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вні Максима Миколай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Головні Максима Микола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ий 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можецем конкурсу на зайняття вакантної посади головного спеціаліста відділу ведення Державного реєстру виборців апарату Вінницької район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Головні Максима Миколай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24T09:09:00Z</dcterms:modified>
  <cp:revision>20</cp:revision>
  <dc:subject/>
  <dc:title/>
</cp:coreProperties>
</file>