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місії / Конкурсній комісії 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(найменування)</w:t>
              <w:br/>
            </w:r>
            <w:r>
              <w:rPr/>
              <w:t>_________________________________________</w:t>
              <w:br/>
              <w:t>_________________________________________,</w:t>
              <w:br/>
            </w:r>
            <w:r>
              <w:rPr>
                <w:sz w:val="20"/>
                <w:szCs w:val="20"/>
              </w:rPr>
              <w:t>(прізвище, ім'я та по батькові кандидата у родовому відмінку)</w:t>
              <w:br/>
            </w:r>
            <w:r>
              <w:rPr/>
              <w:t>який (яка) проживає за адресою: _____________</w:t>
              <w:br/>
              <w:t>_________________________________________</w:t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(номер контактного телефону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2"/>
        <w:gridCol w:w="2522"/>
        <w:gridCol w:w="388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У зв'язку з присвоєнням мені медико-соціальною експертною комісією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(група інвалідності)</w:t>
              <w:br/>
            </w:r>
            <w:r>
              <w:rPr/>
              <w:t xml:space="preserve">(довідка МСЕК від ___ ____________ 20__ р. N ________________, копія якої додається), керуючись </w:t>
            </w:r>
            <w:r>
              <w:rPr>
                <w:color w:val="0000FF"/>
              </w:rPr>
              <w:t>статтею 2 Конвенції про права інвалідів</w:t>
            </w:r>
            <w:r>
              <w:rPr/>
              <w:t xml:space="preserve"> та </w:t>
            </w:r>
            <w:r>
              <w:rPr>
                <w:color w:val="0000FF"/>
              </w:rPr>
              <w:t>статтею 2 Закону України "Про основи соціальної захищеності інвалідів в Україні"</w:t>
            </w:r>
            <w:r>
              <w:rPr/>
              <w:t>, прошу забезпечити мені під час проходження конкурсу на зайняття посади державної служби ______________________________________________________________</w:t>
              <w:br/>
              <w:t>_____________________________________________________________________________________</w:t>
              <w:br/>
              <w:t>розумне пристосування у вигляді ________________________________________________________</w:t>
              <w:br/>
              <w:t>_____________________________________________________________________________________.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 ___________ 20__ р.</w:t>
            </w:r>
          </w:p>
        </w:tc>
        <w:tc>
          <w:tcPr>
            <w:tcW w:w="25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88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Инна</dc:creator>
  <dc:description/>
  <dc:language>en-US</dc:language>
  <cp:lastModifiedBy>Рда</cp:lastModifiedBy>
  <dcterms:modified xsi:type="dcterms:W3CDTF">2017-10-25T12:14:00Z</dcterms:modified>
  <cp:revision>2</cp:revision>
  <dc:subject/>
  <dc:title/>
</cp:coreProperties>
</file>