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ворної Валентини Іон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Задворної Валентини Іо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тупника начальника управління - начальника відділу обслуговування громадян та прийому документів управління праці та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дворної Валентини Іо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5:00Z</dcterms:modified>
  <cp:revision>16</cp:revision>
  <dc:subject/>
  <dc:title/>
</cp:coreProperties>
</file>