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>Наказ начальника управління праці та соціального захисту населення Вінницької районної державної адміністрації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29.07. 2016 р.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 на посаду</w:t>
      </w:r>
      <w:r>
        <w:rPr>
          <w:sz w:val="28"/>
          <w:szCs w:val="28"/>
          <w:lang w:bidi="uk-UA"/>
        </w:rPr>
        <w:t xml:space="preserve"> </w:t>
      </w:r>
      <w:r>
        <w:rPr>
          <w:b/>
          <w:sz w:val="28"/>
          <w:szCs w:val="28"/>
          <w:lang w:bidi="uk-UA"/>
        </w:rPr>
        <w:t>державної служби категорії «В»</w:t>
      </w:r>
      <w:r>
        <w:rPr>
          <w:b/>
          <w:sz w:val="28"/>
          <w:szCs w:val="28"/>
        </w:rPr>
        <w:t xml:space="preserve"> провідного спеціаліста відділу призначення соціальних допомог та компенсацій  Управління праці та соціального захисту населення Вінницької районної державної адміністрації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7740"/>
      </w:tblGrid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>
          <w:trHeight w:val="2684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і обов’яз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Додержуватись вимог нормативно-правових актів та положення щодо призначення та виплати усіх видів державних соціальних допомо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Здійснювати призначення усіх видів соціальних допомог, компенсацій та субсидій у відповідності до чинного законодавства 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Затверджувати призначені справи в автоматичному режимі та передавати їх на візування для подальшого формування виплатних відомосте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 xml:space="preserve">- </w:t>
            </w:r>
            <w:r>
              <w:rPr/>
              <w:t>Формувати особову справу одержувача допомоги та передавати її на перевірку головному спеціалі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оводити перерахунок призначених допомог та компенсацій відповідно до змін в чинному законодавстві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оводити перерахунок субсидії на житлово-комунальні послуги по картках реєстрації фактичних витрат природного газу та по актах звірки по фактичному використанню водопостачання, водовідведення та вивезення сміття отримувачами субсидій.</w:t>
            </w:r>
          </w:p>
          <w:p>
            <w:pPr>
              <w:pStyle w:val="Normal"/>
              <w:jc w:val="both"/>
              <w:rPr/>
            </w:pPr>
            <w:r>
              <w:rPr/>
              <w:t>- Здійснювати прийом громадян, надавати вичерпні консультації відповідно до діючого законодавства  щодо призначення та виплати усіх видів соціальних допомог, компенсацій та субсиді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оводити інвентаризацію, верифікацію особових справ, в установленому законодавством порядку.</w:t>
            </w:r>
          </w:p>
          <w:p>
            <w:pPr>
              <w:pStyle w:val="Normal"/>
              <w:jc w:val="both"/>
              <w:rPr/>
            </w:pPr>
            <w:r>
              <w:rPr/>
              <w:t>-  Зберігати державну таємницю, інформацію про громадян, що стала йому відома під час виконання обов’язків державної служби, а також інформацію, яка згідно з законодавством не підлягає розголошенню.</w:t>
            </w:r>
          </w:p>
          <w:p>
            <w:pPr>
              <w:pStyle w:val="Normal"/>
              <w:jc w:val="both"/>
              <w:rPr/>
            </w:pPr>
            <w:r>
              <w:rPr/>
              <w:t>-  Забезпечувати   захист  персональних даних.</w:t>
            </w:r>
          </w:p>
          <w:p>
            <w:pPr>
              <w:pStyle w:val="Normal"/>
              <w:jc w:val="both"/>
              <w:rPr/>
            </w:pPr>
            <w:r>
              <w:rPr/>
              <w:t>- Вдосконалювати організацію своєї роботи і підвивати професійну кваліфікацію.</w:t>
            </w:r>
          </w:p>
          <w:p>
            <w:pPr>
              <w:pStyle w:val="Normal"/>
              <w:jc w:val="both"/>
              <w:rPr/>
            </w:pPr>
            <w:r>
              <w:rPr/>
              <w:t>- Проявляти ініціативу та  діяти в межах своїх повноважен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 </w:t>
            </w:r>
            <w:r>
              <w:rPr/>
              <w:t>Дотримуватись  правил внутрішнього службового розпорядк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адовий оклад – 2240грн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lang w:val="ru-RU" w:eastAsia="en-US"/>
              </w:rPr>
              <w:t>-надбавка до посадового окладу за ранг відповідно до постанови Кабінету Міністрів України від 06.04.2016 № 292 „Деякі питання оплати праці державних службовців”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</w:t>
            </w:r>
            <w:r>
              <w:rPr>
                <w:lang w:val="ru-RU" w:eastAsia="en-US"/>
              </w:rPr>
              <w:t>надбавки та доплати (відповідно до статті 52 Закону України „Про державну службу”)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ійній основі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документів, необхідних для участі в конкурсі та строк дії їх поданн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пія паспорта громадянина України</w:t>
            </w:r>
          </w:p>
          <w:p>
            <w:pPr>
              <w:pStyle w:val="Normal"/>
              <w:rPr/>
            </w:pPr>
            <w:r>
              <w:rPr/>
              <w:t>2.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rPr/>
            </w:pPr>
            <w:r>
              <w:rPr/>
              <w:t>3.Письмова заява, в якій особа повідомляє, що до 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rPr/>
            </w:pPr>
            <w:r>
              <w:rPr/>
              <w:t>4.Копії  документів про освіту.</w:t>
            </w:r>
          </w:p>
          <w:p>
            <w:pPr>
              <w:pStyle w:val="Normal"/>
              <w:rPr/>
            </w:pPr>
            <w:r>
              <w:rPr/>
              <w:t>5.Заповнена особова картка встановленого зразка.</w:t>
            </w:r>
          </w:p>
          <w:p>
            <w:pPr>
              <w:pStyle w:val="Normal"/>
              <w:rPr/>
            </w:pPr>
            <w:r>
              <w:rPr/>
              <w:t>6.Декларація особи, уповноваженої на виконання функцій держави або місцевого самоврядування, за 2015 рік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рок подання документів:</w:t>
            </w:r>
          </w:p>
          <w:p>
            <w:pPr>
              <w:pStyle w:val="Normal"/>
              <w:rPr/>
            </w:pPr>
            <w:r>
              <w:rPr/>
              <w:t>21 календарний день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час  і місце проведення конкурс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30 серпня по 1 вересня  2016 року о 10.00</w:t>
            </w:r>
          </w:p>
          <w:p>
            <w:pPr>
              <w:pStyle w:val="Normal"/>
              <w:rPr/>
            </w:pPr>
            <w:r>
              <w:rPr/>
              <w:t>За адресою: 21032, Вінницька область, м. Вінниця, вул. Грибоєдова, 10А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ак Наталія Петрівна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Тел..роб.(0432) 61-39-59, 61-39-44  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професійної компетентності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 робо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іння державною мово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ономічна, юридична або соціаль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законодавств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онституція України; Закони України «Про державну службу», «Про запобігання корупції», «Про місцеві державні адміністрації», «Про звернення громадян», «Про доступ до публічної інформації»; закони України та нормативні-правові акти, що стосуються сфери соціального захисту населення та виконання службових обов’язків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ійні чи технічні знання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іння працювати з нормативно-правовими актами та документами;</w:t>
            </w:r>
          </w:p>
          <w:p>
            <w:pPr>
              <w:pStyle w:val="Normal"/>
              <w:rPr/>
            </w:pPr>
            <w:r>
              <w:rPr/>
              <w:t>Володіння програмами: М</w:t>
            </w:r>
            <w:r>
              <w:rPr>
                <w:lang w:val="en-US"/>
              </w:rPr>
              <w:t>SOffice (Word</w:t>
            </w:r>
            <w:r>
              <w:rPr/>
              <w:t>,</w:t>
            </w:r>
            <w:r>
              <w:rPr>
                <w:lang w:val="en-US"/>
              </w:rPr>
              <w:t xml:space="preserve"> Excel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ьний досвід робо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сучасних інформаційних технологі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міння використовувати комп’ютерне обладнання та програмне забезпечен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існі якост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ість;</w:t>
            </w:r>
          </w:p>
          <w:p>
            <w:pPr>
              <w:pStyle w:val="Normal"/>
              <w:jc w:val="both"/>
              <w:rPr/>
            </w:pPr>
            <w:r>
              <w:rPr/>
              <w:t>Дисциплінованість та самостійність в роботі;</w:t>
            </w:r>
          </w:p>
          <w:p>
            <w:pPr>
              <w:pStyle w:val="Normal"/>
              <w:jc w:val="both"/>
              <w:rPr/>
            </w:pPr>
            <w:r>
              <w:rPr/>
              <w:t>Сумлінність та ініціативні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олегливість та здатність до  саморозвитку; </w:t>
            </w:r>
          </w:p>
          <w:p>
            <w:pPr>
              <w:pStyle w:val="Normal"/>
              <w:jc w:val="both"/>
              <w:rPr/>
            </w:pPr>
            <w:r>
              <w:rPr/>
              <w:t>Ввічливість, комунікабельність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Начальник управління                                                                                                                                                                   Н.П.ХОДАЦЬКА</w:t>
      </w:r>
    </w:p>
    <w:sectPr>
      <w:type w:val="nextPage"/>
      <w:pgSz w:orient="landscape" w:w="16838" w:h="11906"/>
      <w:pgMar w:left="1134" w:right="1135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600" w:after="180"/>
      <w:jc w:val="both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15:00Z</dcterms:created>
  <dc:creator>User</dc:creator>
  <dc:description/>
  <cp:keywords/>
  <dc:language>en-US</dc:language>
  <cp:lastModifiedBy>Рда</cp:lastModifiedBy>
  <cp:lastPrinted>2016-07-29T14:39:00Z</cp:lastPrinted>
  <dcterms:modified xsi:type="dcterms:W3CDTF">2016-07-29T12:40:00Z</dcterms:modified>
  <cp:revision>5</cp:revision>
  <dc:subject/>
  <dc:title> </dc:title>
</cp:coreProperties>
</file>