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12.04.2017 р.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ови 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провідного спеціаліста відділу ведення Державного реєстру виборців апарату Вінницької районної державної адміністрації Вінниц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еріод відпустки для догляду за дитиною до досягнення нею трирічного ві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110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ення персоніфікованого обліку виборців;</w:t>
            </w:r>
          </w:p>
          <w:p>
            <w:pPr>
              <w:pStyle w:val="Normal"/>
              <w:rPr>
                <w:color w:val="000000"/>
              </w:rPr>
            </w:pPr>
            <w:bookmarkStart w:id="0" w:name="n16"/>
            <w:bookmarkEnd w:id="0"/>
            <w:r>
              <w:rPr/>
              <w:t>- складання списків виборців для проведення виборів Президента України, народних депутатів України, місцевих рад, сільських, селищних, міських голів, всеукраїнських та місцевих референдумів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2649 грн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іод відпустки для догляду за дитиною до досягнення нею трирічного віку (при призначенні на посаду державної служби вперше – з випробувальним терміном 2 місяці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15 календарних днів  з дня розміщення на офіційному сайті Нацдержслужби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2 по 13 травня  2017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женко Інна Сергіївна  роб.т.(0432) 67-60-82, 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ія України, закони України "Про державну службу" та "Про запобігання корупції", Закон України «Про Державний реєстр виборців»  </w:t>
            </w:r>
          </w:p>
          <w:p>
            <w:pPr>
              <w:pStyle w:val="Normal"/>
              <w:rPr/>
            </w:pPr>
            <w:r>
              <w:rPr/>
              <w:t>Закони України, постанови Верховної Ради України, укази і розпорядження  Президента України, постанови і розпорядження  Кабінету Міністрів України, постанови Центральної виборчої комісії, розпорядження голови обласної та районної державних адміністрацій, рекомендації Національного агентства України з питань державної служби, Мін’юсту, Мінпраці, інші нормативно-правові акти з питань проведення виборів та референдумів на території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ідповідно до посади з урахуванням вимог спеціальних законів, </w:t>
            </w:r>
            <w:r>
              <w:rPr/>
              <w:t>правила ділового етикету та ділової м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Якісне виконання поставлених завда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міння працювати з інформаціє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cs="Times New Roman"/>
                <w:bCs/>
              </w:rPr>
              <w:t>Командна робота та взаємод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rStyle w:val="Rvts9"/>
                <w:bCs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shd w:fill="FFFFFF" w:val="clear"/>
                <w:lang w:val="uk-UA"/>
              </w:rPr>
              <w:t>-  вміння ефективної комунік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прийняття змі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color w:val="000000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hd w:fill="FFFFFF" w:val="clear"/>
              </w:rPr>
              <w:t>Технічні вмі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4" w:hanging="0"/>
              <w:jc w:val="both"/>
              <w:rPr>
                <w:rFonts w:cs="Times New Roman"/>
                <w:lang w:val="ru-RU"/>
              </w:rPr>
            </w:pPr>
            <w:r>
              <w:rPr/>
              <w:t>- вміння використовувати 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обистісні компетенці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-  </w:t>
            </w:r>
            <w:r>
              <w:rPr>
                <w:rFonts w:eastAsia="TimesNewRomanPSMT;Arial Unicode MS"/>
                <w:color w:val="000000"/>
              </w:rPr>
              <w:t>відповідальність</w:t>
            </w:r>
            <w:r>
              <w:rPr>
                <w:rFonts w:eastAsia="TimesNewRomanPSMT;Arial Unicode MS"/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5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3:00Z</dcterms:created>
  <dc:creator>User</dc:creator>
  <dc:description/>
  <dc:language>en-US</dc:language>
  <cp:lastModifiedBy>Рда</cp:lastModifiedBy>
  <cp:lastPrinted>2016-12-26T15:36:00Z</cp:lastPrinted>
  <dcterms:modified xsi:type="dcterms:W3CDTF">2017-04-12T13:53:00Z</dcterms:modified>
  <cp:revision>2</cp:revision>
  <dc:subject/>
  <dc:title/>
</cp:coreProperties>
</file>