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4.2017 р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Б»</w:t>
      </w:r>
      <w:r>
        <w:rPr>
          <w:b/>
          <w:sz w:val="28"/>
          <w:szCs w:val="28"/>
        </w:rPr>
        <w:t xml:space="preserve"> завідувача сектору правового забезпечення Управління праці та соціального захисту населення Вінницької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9356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4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Організовує та </w:t>
            </w:r>
            <w:r>
              <w:rPr>
                <w:color w:val="000000"/>
              </w:rPr>
              <w:t>бере участь у забезпеченні реалізації державної правової політики у сфері соціального захисту населення, правильного застосування законодавства в управлінні, у представленні інтересів управління  в судах</w:t>
            </w:r>
            <w:r>
              <w:rPr/>
              <w:t>, інших органах під час розгляду правових питань та спорів. Подає керівництву пропозиції щодо вирішення правових питань в основній  діяльності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еде облік змін чинного законодавства та інших нормативно правових актів, здійснює їх зберіг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віряє на відповідність законодавству проекти  наказів та інші документи, візує їх перед поданням  на підпис керівництву управління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- Розробляє та бере участь у розробленні проектів розпорядчих  актів, інших нормативно-правових документів  управління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lang w:eastAsia="uk-UA"/>
              </w:rPr>
              <w:t xml:space="preserve">- </w:t>
            </w:r>
            <w:r>
              <w:rPr>
                <w:lang w:eastAsia="uk-UA"/>
              </w:rPr>
              <w:t xml:space="preserve"> Переглядає разом з працівниками управління нормативно-правові акти та інші документи з питань соціального захисту населення, з метою приведення їх у відповідність із законодавством, візує їх перед поданням на підпис керівництву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ізовує та проводить роботу, пов’язану з підвищенням рівня правових знань працівників управління, роз’яснює застосування законодавства, надає правові консультації з питань соціального захисту населення, а також за дорученням начальника управління розглядає звернення громад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ставляє в установленому законодавством порядку інтереси управління в судах, інших органах під час розгляду правових питань та спорів, дає правову оцінку претензіям, що пред’явлені управлінню чи управлінням у зв’язку з порушенням його прав і законних інтерес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lang w:eastAsia="uk-UA"/>
              </w:rPr>
              <w:t xml:space="preserve">- </w:t>
            </w:r>
            <w:r>
              <w:rPr>
                <w:lang w:eastAsia="uk-UA"/>
              </w:rPr>
              <w:t>Організовує претензійну та позовну роботу в управлінні, здійснює контроль за її проведенн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управлінням, готує правові висновки за фактами виявлених правопору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>
                <w:lang w:val="ru-RU"/>
              </w:rPr>
              <w:t>Сприяє своєчасному вжиттю заходів до усунення порушень, зазначених у судових рішеннях, відповідних документах правоохоронних і контролюючих органів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uk-UA"/>
              </w:rPr>
              <w:t>- Організовує роботу, пов’язану з укладенням та контролем за виконанням  господарських договорів з іншими підприємствами, установами та організаціями, бере участь у їх підготовці та здійсненні заходів, спрямованих на виконання договірних зобов’язань, забезпеченні захисту прав і законних інтересів управління,   дає правову оцінку їх проек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ере участь у підготовці проектів розпорядчих актів, інших нормативних документів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color w:val="000000"/>
                <w:shd w:fill="FFFFFF" w:val="clear"/>
                <w:lang w:val="ru-RU" w:eastAsia="uk-UA"/>
              </w:rPr>
              <w:t xml:space="preserve">- </w:t>
            </w:r>
            <w:r>
              <w:rPr>
                <w:color w:val="000000"/>
                <w:shd w:fill="FFFFFF" w:val="clear"/>
                <w:lang w:eastAsia="uk-UA"/>
              </w:rPr>
              <w:t>Розглядає проекти нормативно-правових актів та інших документів, які надійшли для погодження, з питань соціального захисту населення та готує пропозиції до них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- Здійснює методичне керівництво правовою роботою в управлінні, перевіряє стан правової роботи та подає пропозиції на розгляд начальника управління  щодо її поліпшення, усунення недоліків у правовому забезпеченні діяльності управління, вживає заходів до впровадження новітніх форм і методів діяльності </w:t>
            </w:r>
            <w:bookmarkStart w:id="0" w:name="n51"/>
            <w:bookmarkStart w:id="1" w:name="n46"/>
            <w:bookmarkEnd w:id="0"/>
            <w:bookmarkEnd w:id="1"/>
            <w:r>
              <w:rPr>
                <w:lang w:eastAsia="uk-UA"/>
              </w:rPr>
              <w:t>сектору.</w:t>
            </w:r>
          </w:p>
          <w:p>
            <w:pPr>
              <w:pStyle w:val="Normal"/>
              <w:jc w:val="both"/>
              <w:rPr/>
            </w:pPr>
            <w:r>
              <w:rPr/>
              <w:t>- Здійснює правове забезпечення особистого прийому начальника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- </w:t>
            </w:r>
            <w:r>
              <w:rPr>
                <w:color w:val="000000"/>
                <w:shd w:fill="FFFFFF" w:val="clear"/>
                <w:lang w:eastAsia="uk-UA"/>
              </w:rPr>
              <w:t xml:space="preserve">Разом із працівниками управління узагальнює практику застосування законодавства у сфері соціального захисту населення, готує пропозиції щодо його вдосконалення, подає їх на розгляд начальнику управління для вирішення питання щодо підготовки проектів нормативно-правових актів та інших документ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ru-RU"/>
              </w:rPr>
              <w:t>Забезпечує виконання завдань, покладених на сектор прав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- Виконує інші доручення начальника управління в межах посадової інстру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3 85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и приймаються до 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.00 хв.  15 травня 2017 ро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 -  24</w:t>
            </w:r>
            <w:bookmarkStart w:id="2" w:name="_GoBack"/>
            <w:bookmarkEnd w:id="2"/>
            <w:r>
              <w:rPr/>
              <w:t xml:space="preserve"> травня  </w:t>
            </w:r>
            <w:r>
              <w:rPr>
                <w:color w:val="000000"/>
              </w:rPr>
              <w:t>2017 року о 10.00 год.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агі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ше  одного року  </w:t>
            </w:r>
            <w:r>
              <w:rPr>
                <w:color w:val="000000"/>
                <w:shd w:fill="FFFFFF" w:val="clear"/>
              </w:rPr>
              <w:t>на посадах державної служби категорій "Б" чи "В" або  служби в органах місцевого самоврядування, або роботи на керівних посадах підприємств, установ та організацій незалежно від форми власності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юрид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у сфері права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Кодекси України,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міння працювати з нормативно-правовими актами та документами відповідно до посади з урахуванням вимог спеціальних законів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rFonts w:eastAsia="Courier New"/>
              </w:rPr>
              <w:t xml:space="preserve">міння вести переговори, обґрунтовувати свої позиції;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Вміння вести претензійно-позовну роботу, представляти інтереси в суді;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Вміння надавати правові консультації;</w:t>
            </w:r>
          </w:p>
          <w:p>
            <w:pPr>
              <w:pStyle w:val="Normal"/>
              <w:textAlignment w:val="baseline"/>
              <w:rPr/>
            </w:pPr>
            <w:r>
              <w:rPr/>
              <w:t>Володіння програмами: МSOffice (Word,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ер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ення ділових переговорів;</w:t>
            </w:r>
            <w:bookmarkStart w:id="3" w:name="n55"/>
            <w:bookmarkEnd w:id="3"/>
            <w:r>
              <w:rPr>
                <w:lang w:val="ru-RU"/>
              </w:rPr>
              <w:t xml:space="preserve"> вміння обґрунтовувати власну позицію;</w:t>
            </w:r>
          </w:p>
          <w:p>
            <w:pPr>
              <w:pStyle w:val="Normal"/>
              <w:rPr>
                <w:lang w:val="ru-RU"/>
              </w:rPr>
            </w:pPr>
            <w:bookmarkStart w:id="4" w:name="n56"/>
            <w:bookmarkEnd w:id="4"/>
            <w:r>
              <w:rPr>
                <w:lang w:val="ru-RU"/>
              </w:rPr>
              <w:t>досягнення кінцевих результатів.</w:t>
            </w:r>
          </w:p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фективних рішен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hd w:fill="FFFFFF" w:val="clear"/>
              </w:rPr>
              <w:t>Вміння вирішувати комплексні завдання;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lang w:eastAsia="zh-CN"/>
              </w:rPr>
              <w:t>вміння працювати з великими масивами інформації;</w:t>
            </w:r>
            <w:r>
              <w:rPr>
                <w:lang w:val="ru-RU" w:eastAsia="zh-CN"/>
              </w:rPr>
              <w:t> </w:t>
            </w:r>
            <w:r>
              <w:rPr>
                <w:lang w:eastAsia="zh-CN"/>
              </w:rPr>
              <w:t>вміння працювати при багатозадачності;</w:t>
            </w:r>
            <w:r>
              <w:rPr>
                <w:lang w:val="ru-RU" w:eastAsia="zh-CN"/>
              </w:rPr>
              <w:t> </w:t>
            </w:r>
            <w:r>
              <w:rPr>
                <w:lang w:eastAsia="zh-CN"/>
              </w:rPr>
              <w:t>встановлення цілей, пріоритетів та орієнтир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ї та взаємоді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ефективної координації з іншим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 w:eastAsia="zh-CN"/>
              </w:rPr>
            </w:pPr>
            <w:r>
              <w:rPr>
                <w:lang w:val="ru-RU" w:eastAsia="zh-CN"/>
              </w:rPr>
              <w:t>Реалізація плану змін; здатність підтримувати зміни та працювати з реакцією на них</w:t>
            </w:r>
          </w:p>
          <w:p>
            <w:pPr>
              <w:pStyle w:val="Normal"/>
              <w:textAlignment w:val="baselin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іння організацією роботи та персона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zh-CN"/>
              </w:rPr>
              <w:t>Організація і контроль роботи;</w:t>
            </w:r>
            <w:r>
              <w:rPr>
                <w:lang w:val="ru-RU" w:eastAsia="zh-CN"/>
              </w:rPr>
              <w:t> </w:t>
            </w:r>
            <w:r>
              <w:rPr>
                <w:lang w:eastAsia="zh-CN"/>
              </w:rPr>
              <w:t>мотивування;</w:t>
            </w:r>
            <w:r>
              <w:rPr>
                <w:lang w:val="ru-RU" w:eastAsia="zh-CN"/>
              </w:rPr>
              <w:t> </w:t>
            </w:r>
            <w:r>
              <w:rPr>
                <w:lang w:eastAsia="zh-CN"/>
              </w:rPr>
              <w:t>оцінка і розвиток підлеглих;</w:t>
            </w:r>
            <w:r>
              <w:rPr>
                <w:lang w:val="ru-RU" w:eastAsia="zh-CN"/>
              </w:rPr>
              <w:t> </w:t>
            </w:r>
            <w:r>
              <w:rPr>
                <w:lang w:eastAsia="zh-CN"/>
              </w:rPr>
              <w:br/>
              <w:t>вміння розв'язання конфлік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собистісні компетенції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zh-CN"/>
              </w:rPr>
              <w:t>Відповідальність, дисципліна і системність; самоорганізація та орієнтація на розвиток; орієнтація на обслуговування;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6:00Z</dcterms:created>
  <dc:creator>Відділ кадрів</dc:creator>
  <dc:description/>
  <dc:language>en-US</dc:language>
  <cp:lastModifiedBy>Рда</cp:lastModifiedBy>
  <cp:lastPrinted>2017-04-28T10:45:00Z</cp:lastPrinted>
  <dcterms:modified xsi:type="dcterms:W3CDTF">2017-05-03T05:56:00Z</dcterms:modified>
  <cp:revision>2</cp:revision>
  <dc:subject/>
  <dc:title/>
</cp:coreProperties>
</file>