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Томусяк Світлани Михайлі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Томусяк Світлани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працює на посаді головного спеціаліста відділу освіти 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омусяк Світла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2:42:00Z</dcterms:modified>
  <cp:revision>16</cp:revision>
  <dc:subject/>
  <dc:title/>
</cp:coreProperties>
</file>