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МІНИ ДО РІЧНОГО ПЛАНУ ЗАКУПІВЕЛ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_2014_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інницька центральна районна клінічна лікар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ЄДРПОУ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982502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  <w:t>(найменування замовника, код за ЄДРПОУ)</w:t>
      </w:r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905"/>
        <w:gridCol w:w="1755"/>
        <w:gridCol w:w="1772"/>
        <w:gridCol w:w="1954"/>
        <w:gridCol w:w="1663"/>
      </w:tblGrid>
      <w:tr>
        <w:trPr/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bookmarkStart w:id="0" w:name="n39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едмет закупівл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од КЕКВ (для бюджетних кошті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чікувана вартість предмета закупівлі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оцедура закупівл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рієнтовний початок проведення процедури закупівлі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д за ДКПП 016:2010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5.30.1 - Пара та гаряча вода; постачання пари та гарячої вод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остачання тепла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 347 грн. 50 коп.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імсот вісімдесят п’ять тис. триста сорок сім грн. п’ятдесят коп. )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ДВ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а процеду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упівл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0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0"/>
      <w:bookmarkStart w:id="2" w:name="n40"/>
      <w:bookmarkEnd w:id="2"/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11.201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  <w:r>
        <w:rPr>
          <w:rFonts w:cs="Times New Roman" w:ascii="Times New Roman" w:hAnsi="Times New Roman"/>
          <w:sz w:val="24"/>
          <w:szCs w:val="24"/>
        </w:rPr>
        <w:t xml:space="preserve"> № _11_ 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3098"/>
        <w:gridCol w:w="3390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bookmarkStart w:id="3" w:name="n4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комітету з конкурсних торгів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пис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Шеншин О.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ініціали та прізвище)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П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кретар комітету з конкурсних торгів</w:t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підпис)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Салівон Л.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ініціали та прізвище)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3:00Z</dcterms:created>
  <dc:creator>Busya</dc:creator>
  <dc:description/>
  <cp:keywords/>
  <dc:language>en-US</dc:language>
  <cp:lastModifiedBy>User</cp:lastModifiedBy>
  <cp:lastPrinted>2014-11-10T09:52:00Z</cp:lastPrinted>
  <dcterms:modified xsi:type="dcterms:W3CDTF">2014-11-10T07:53:00Z</dcterms:modified>
  <cp:revision>2</cp:revision>
  <dc:subject/>
  <dc:title>ЗМІНИ ДО РІЧНОГО ПЛАНУ ЗАКУПІВЕЛЬ </dc:title>
</cp:coreProperties>
</file>