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20.03.2017 р.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державного соціального інспектора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6480"/>
        <w:gridCol w:w="7741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400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63" w:right="-22" w:hanging="64"/>
              <w:rPr>
                <w:szCs w:val="20"/>
              </w:rPr>
            </w:pPr>
            <w:r>
              <w:rPr>
                <w:rStyle w:val="Strong"/>
                <w:rFonts w:eastAsia="" w:eastAsiaTheme="majorEastAsia"/>
                <w:color w:val="000000"/>
              </w:rPr>
              <w:t xml:space="preserve"> </w:t>
            </w:r>
            <w:r>
              <w:rPr>
                <w:rStyle w:val="Strong"/>
                <w:rFonts w:eastAsia="" w:eastAsiaTheme="majorEastAsia"/>
                <w:b w:val="false"/>
                <w:color w:val="000000"/>
              </w:rPr>
              <w:t>-</w:t>
            </w:r>
            <w:r>
              <w:rPr>
                <w:szCs w:val="20"/>
              </w:rPr>
              <w:t>Перевіряє вибірково достовірність та повноту інформації про доходи і майновий стан осіб, які входять до складу сім’ї, що звертаються за призначенням державних соціальних допом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63" w:right="-22" w:hanging="64"/>
              <w:rPr>
                <w:szCs w:val="20"/>
              </w:rPr>
            </w:pPr>
            <w:r>
              <w:rPr>
                <w:szCs w:val="20"/>
              </w:rPr>
              <w:t>- Проводить вибіркові перевірки особових справ одержувачів державних соціальних допом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205" w:right="-22" w:hanging="206"/>
              <w:jc w:val="both"/>
              <w:rPr>
                <w:szCs w:val="20"/>
              </w:rPr>
            </w:pPr>
            <w:r>
              <w:rPr>
                <w:szCs w:val="20"/>
              </w:rPr>
              <w:t>-  Складає акти за підсумками вибіркової перевірки особових справ з висновками щодо правильності призначення державних соціальних допом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205" w:right="-22" w:hanging="206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  <w:tab/>
              <w:t xml:space="preserve">Проводить  перевірку  достовірності та повноти інформації про </w:t>
              <w:br/>
              <w:t>фактичне  місце  проживання  (перебування)  внутрішньо переміщених осіб та складає за результатами такої перевірки акт обстеження матеріально-побутових умов сім’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205" w:right="-22" w:hanging="206"/>
              <w:jc w:val="both"/>
              <w:rPr>
                <w:szCs w:val="20"/>
              </w:rPr>
            </w:pPr>
            <w:r>
              <w:rPr>
                <w:szCs w:val="20"/>
              </w:rPr>
              <w:t>- Здійснює моніторинг призначення та виплати державних соціальних допомог і проводить аналіз причин порушення законодавства з питань надання державних соціальних допом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205" w:right="-22" w:hanging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 </w:t>
              <w:tab/>
              <w:t>Готує пропозиції щодо припинення надання державних соціальних допомог, позбавлення права на продовження строку їх надання, зменшення розміру допомог у випадках, передбачених законодав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205" w:right="-22" w:hanging="206"/>
              <w:jc w:val="both"/>
              <w:rPr>
                <w:szCs w:val="20"/>
              </w:rPr>
            </w:pPr>
            <w:r>
              <w:rPr>
                <w:szCs w:val="20"/>
              </w:rPr>
              <w:t>- Співпрацює з місцевими органами  державної служби зайнятості,  служби  у  справах  дітей,  територіальними  органами Пенсійного фонду України, робочими органами виконавчої дирекції Фонду соціального страхування, а до завершення заходів, пов’язаних з утворенням зазначеного Фонду та його робочих органів, - робочими органами  Фонду  соціального  страхування від нещасних випадків на виробництві   та  професійних  захворювань  та  Фонду  соціального страхування   з   тимчасової   втрати   працездатності,   центрами соціальних  служб  для сім’ї, дітей та молоді, державними органами нагляду   за   охороною   праці, профспілковими та  громадськими об’єднаннями  у  вирішенні питань соціального захисту населення та проведення соціальних виплат внутрішньо переміщеним особ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205" w:right="-22" w:hanging="206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  <w:tab/>
              <w:t>Перевіряє вибірково здійснення фізичною особою соціальних послуг, які отримують компенсаційні випла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" w:leader="none"/>
                <w:tab w:val="left" w:pos="8662" w:leader="none"/>
                <w:tab w:val="left" w:pos="8804" w:leader="none"/>
              </w:tabs>
              <w:ind w:left="567" w:right="-22" w:hanging="568"/>
              <w:jc w:val="both"/>
              <w:rPr>
                <w:szCs w:val="20"/>
              </w:rPr>
            </w:pPr>
            <w:r>
              <w:rPr>
                <w:szCs w:val="20"/>
              </w:rPr>
              <w:t>-   Перевіряє у разі потреби факт догляду за психічнохворими.</w:t>
            </w:r>
          </w:p>
          <w:p>
            <w:pPr>
              <w:pStyle w:val="Normal"/>
              <w:widowControl w:val="false"/>
              <w:ind w:left="205" w:right="-22" w:hanging="568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  <w:tab/>
              <w:t>Під час виконання своїх функціональних обов'язків зобов'язаний забезпечувати дотримання комерційної  та  службової  таємниці підприємств,  установ,  організацій  та  фізичних осіб - суб'єктів підприємницької діяльності та дотримуватися конфіденційності  інформації  щодо   особистого життя громадя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52" w:leader="none"/>
                <w:tab w:val="left" w:pos="8662" w:leader="none"/>
                <w:tab w:val="left" w:pos="8804" w:leader="none"/>
              </w:tabs>
              <w:ind w:right="-22" w:hanging="0"/>
              <w:jc w:val="both"/>
              <w:rPr>
                <w:szCs w:val="20"/>
              </w:rPr>
            </w:pPr>
            <w:r>
              <w:rPr>
                <w:szCs w:val="20"/>
              </w:rPr>
              <w:t>-  Інші обов’язки визначені законодавство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ови оплати прац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посадовий оклад – 2 649 гр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widowControl w:val="false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widowControl w:val="false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widowControl w:val="false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кументи приймаються до 17</w:t>
            </w:r>
            <w:r>
              <w:rPr>
                <w:color w:val="FF0000"/>
              </w:rPr>
              <w:t xml:space="preserve"> </w:t>
            </w:r>
            <w:r>
              <w:rPr/>
              <w:t>год. 00 хв. 04 квітня 2017 рок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з 11 квітня по 13 квітня </w:t>
            </w:r>
            <w:r>
              <w:rPr>
                <w:color w:val="000000"/>
              </w:rPr>
              <w:t>2017 року о 11.00</w:t>
            </w:r>
          </w:p>
          <w:p>
            <w:pPr>
              <w:pStyle w:val="Normal"/>
              <w:widowControl w:val="false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зак Наталія Петрівн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Тел..роб.(0432) 61-39-59, 61-39-44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іт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від робот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іт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/>
              <w:t>Знання законодавства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міння надавати пропозиції, їх аргументувати та презентува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lang w:val="ru-RU"/>
              </w:rPr>
              <w:t>1) </w:t>
            </w:r>
            <w:hyperlink r:id="rId2" w:tgtFrame="_blank">
              <w:r>
                <w:rPr>
                  <w:rFonts w:ascii="Calibri" w:hAnsi="Calibri"/>
                  <w:sz w:val="22"/>
                  <w:szCs w:val="22"/>
                  <w:lang w:val="ru-RU"/>
                </w:rPr>
                <w:t>Конституція</w:t>
              </w:r>
              <w:r>
                <w:rPr>
                  <w:lang w:val="ru-RU"/>
                </w:rPr>
                <w:t xml:space="preserve"> України</w:t>
              </w:r>
            </w:hyperlink>
            <w:r>
              <w:rPr>
                <w:lang w:val="ru-RU"/>
              </w:rPr>
              <w:t>; </w:t>
              <w:br/>
              <w:t>2) </w:t>
            </w:r>
            <w:hyperlink r:id="rId3" w:tgtFrame="_blank">
              <w:r>
                <w:rPr>
                  <w:lang w:val="ru-RU"/>
                </w:rPr>
                <w:t>Закон України</w:t>
              </w:r>
            </w:hyperlink>
            <w:r>
              <w:rPr>
                <w:lang w:val="ru-RU"/>
              </w:rPr>
              <w:t> «Про державну службу»; </w:t>
              <w:br/>
              <w:t>3) </w:t>
            </w:r>
            <w:hyperlink r:id="rId4" w:tgtFrame="_blank">
              <w:r>
                <w:rPr>
                  <w:lang w:val="ru-RU"/>
                </w:rPr>
                <w:t>Закон України</w:t>
              </w:r>
            </w:hyperlink>
            <w:r>
              <w:rPr>
                <w:lang w:val="ru-RU"/>
              </w:rPr>
              <w:t> «Про запобігання корупції»</w:t>
            </w:r>
            <w:r>
              <w:rPr/>
              <w:t>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4) Закон України «Про місцеві державні адміністра</w:t>
            </w:r>
            <w:r>
              <w:rPr>
                <w:rFonts w:eastAsia="Calibri" w:eastAsiaTheme="minorHAnsi"/>
                <w:lang w:eastAsia="en-US"/>
              </w:rPr>
              <w:t>ції»;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) Закон України «Про звернення громадян»;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Закон України «Про</w:t>
            </w:r>
            <w:r>
              <w:rPr>
                <w:rFonts w:eastAsia="Calibri" w:eastAsiaTheme="minorHAnsi"/>
                <w:lang w:eastAsia="en-US"/>
              </w:rPr>
              <w:t xml:space="preserve"> доступ до публічної інформації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7) Положення </w:t>
            </w:r>
            <w:r>
              <w:rPr>
                <w:rFonts w:eastAsia="Calibri" w:eastAsiaTheme="minorHAnsi"/>
                <w:color w:val="000000"/>
                <w:lang w:eastAsia="en-US"/>
              </w:rPr>
              <w:t>«</w:t>
            </w:r>
            <w:r>
              <w:rPr>
                <w:rFonts w:eastAsia="Calibri" w:eastAsiaTheme="minorHAnsi"/>
                <w:bCs/>
                <w:lang w:eastAsia="en-US"/>
              </w:rPr>
              <w:t xml:space="preserve">Про головного державного соціального інспектора </w:t>
              <w:br/>
              <w:t>та державного соціального інспектора</w:t>
            </w:r>
            <w:r>
              <w:rPr>
                <w:rFonts w:eastAsia="Calibri" w:eastAsiaTheme="minorHAnsi"/>
                <w:color w:val="000000"/>
                <w:lang w:eastAsia="en-US"/>
              </w:rPr>
              <w:t>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>8)Закони України та нормативні-правові акти, що стосуються сфери соціального захисту населення та виконання службових обов’язків</w:t>
            </w:r>
          </w:p>
          <w:p>
            <w:pPr>
              <w:pStyle w:val="Normal"/>
              <w:widowControl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фесійні знанн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міння працювати з нормативно-правовими актами та документами відповідно до посади з урахуванням вимог спеціальних законів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олодіння програмами: МSOffice (Word, Excel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еціальний досвід робот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ж роботи в органах соціального захисту населення не  менше  ніж  один  рік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ічні вмінн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Вміння працювати з інформацією;</w:t>
            </w:r>
            <w:bookmarkStart w:id="0" w:name="n94"/>
            <w:bookmarkEnd w:id="0"/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міння надавати пропозиції, їх аргументувати та презентува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1" w:name="n96"/>
            <w:bookmarkStart w:id="2" w:name="n96"/>
            <w:bookmarkEnd w:id="2"/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мандна робота та взаємоді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widowControl w:val="false"/>
              <w:rPr/>
            </w:pPr>
            <w:bookmarkStart w:id="3" w:name="n101"/>
            <w:bookmarkEnd w:id="3"/>
            <w:r>
              <w:rPr/>
              <w:t>2) Вміння ефективної координації з іншими</w:t>
            </w:r>
            <w:bookmarkStart w:id="4" w:name="n102"/>
            <w:bookmarkEnd w:id="4"/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рийняття змін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5" w:name="n105"/>
            <w:bookmarkEnd w:id="5"/>
            <w:r>
              <w:rPr/>
              <w:t>1) Здатність приймати зміни та змінюватис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истісні компетенці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ідповідальність</w:t>
            </w:r>
            <w:bookmarkStart w:id="6" w:name="n110"/>
            <w:bookmarkEnd w:id="6"/>
            <w:r>
              <w:rPr/>
              <w:t>, системність і самостійність в роботі</w:t>
            </w:r>
            <w:bookmarkStart w:id="7" w:name="n111"/>
            <w:bookmarkEnd w:id="7"/>
            <w:r>
              <w:rPr/>
              <w:t>, уважність до деталей</w:t>
            </w:r>
            <w:bookmarkStart w:id="8" w:name="n112"/>
            <w:bookmarkEnd w:id="8"/>
            <w:r>
              <w:rPr/>
              <w:t>, наполегливість</w:t>
            </w:r>
            <w:bookmarkStart w:id="9" w:name="n113"/>
            <w:bookmarkEnd w:id="9"/>
            <w:r>
              <w:rPr/>
              <w:t>, креативність та ініціативність</w:t>
            </w:r>
            <w:bookmarkStart w:id="10" w:name="n114"/>
            <w:bookmarkEnd w:id="10"/>
            <w:r>
              <w:rPr/>
              <w:t>, орієнтація на саморозвиток</w:t>
            </w:r>
            <w:bookmarkStart w:id="11" w:name="n115"/>
            <w:bookmarkEnd w:id="11"/>
            <w:r>
              <w:rPr/>
              <w:t xml:space="preserve">, </w:t>
            </w:r>
            <w:bookmarkStart w:id="12" w:name="n116"/>
            <w:bookmarkEnd w:id="12"/>
            <w:r>
              <w:rPr/>
              <w:t xml:space="preserve">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p>
      <w:pPr>
        <w:pStyle w:val="Normal"/>
        <w:rPr/>
      </w:pPr>
      <w:r>
        <w:rPr/>
      </w:r>
      <w:bookmarkStart w:id="13" w:name="_GoBack"/>
      <w:bookmarkStart w:id="14" w:name="_GoBack"/>
      <w:bookmarkEnd w:id="14"/>
    </w:p>
    <w:sectPr>
      <w:type w:val="nextPage"/>
      <w:pgSz w:orient="landscape" w:w="16838" w:h="11906"/>
      <w:pgMar w:left="1134" w:right="113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0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290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ab9"/>
    <w:rPr>
      <w:rFonts w:ascii="Tahoma" w:hAnsi="Tahoma" w:eastAsia="Times New Roman" w:cs="Tahoma"/>
      <w:sz w:val="16"/>
      <w:szCs w:val="16"/>
      <w:lang w:val="uk-UA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c0196b"/>
    <w:pPr>
      <w:spacing w:beforeAutospacing="1" w:afterAutospacing="1"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a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0b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924</Words>
  <Characters>5272</Characters>
  <CharactersWithSpaces>6184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Відділ кадрів</dc:creator>
  <dc:description/>
  <dc:language>en-US</dc:language>
  <cp:lastModifiedBy>pc/upszn</cp:lastModifiedBy>
  <cp:lastPrinted>2017-03-20T08:17:00Z</cp:lastPrinted>
  <dcterms:modified xsi:type="dcterms:W3CDTF">2017-03-2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