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Шульженко Інни Сергії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Шульженко Інни Серг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головного спеціаліста відділу правового та кадрового забезпечення апарату 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ульженко Інни Серг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3:11:00Z</dcterms:modified>
  <cp:revision>17</cp:revision>
  <dc:subject/>
  <dc:title/>
</cp:coreProperties>
</file>