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ас Тетяни Григор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Сас Тетяни Григо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ий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ступника начальника служби у справах дітей Вінницької район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с Тетяни Григо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3:10:00Z</dcterms:modified>
  <cp:revision>17</cp:revision>
  <dc:subject/>
  <dc:title/>
</cp:coreProperties>
</file>