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готовку та відзначення у Вінницькому районі Дня пам’яті та примирення і 71-ї річниці Перемоги над нацизмом у Європ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6, 39 Закону України «Про місцеві державні адміністрації», Указу Президента України  від 08 квітня 2016 року №130/201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ідзначення у 2016 році Дня пам'яті та примирення і 71-ї річниці перемоги над нацизмом у Другій світовій війні</w:t>
      </w:r>
      <w:r>
        <w:rPr>
          <w:rFonts w:cs="Times New Roman" w:ascii="Times New Roman" w:hAnsi="Times New Roman"/>
          <w:sz w:val="28"/>
          <w:szCs w:val="28"/>
        </w:rPr>
        <w:t xml:space="preserve">» та з метою належного відзначення мужності та героїзму переможців нацизму у Другій світовій війні, видатного внеску Українського народу у перемогу  Антигітлерівської коаліції, вшанування жертв Другої світової війни, посилення державної підтримки ветеранів війни, учасників українського визвольного руху цього періоду, жертв нацистських переслідувань, а також виховання у молоді почуття патріотизму, національної гідності, готовності до захисту своєї держави, шанобливого ставлення до старшого покоління:  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орити організаційний комітет</w:t>
      </w:r>
      <w:r>
        <w:rPr>
          <w:rStyle w:val="1"/>
          <w:sz w:val="28"/>
          <w:szCs w:val="28"/>
        </w:rPr>
        <w:t xml:space="preserve"> з підготовки і проведення </w:t>
      </w:r>
      <w:r>
        <w:rPr>
          <w:rFonts w:cs="Times New Roman" w:ascii="Times New Roman" w:hAnsi="Times New Roman"/>
          <w:sz w:val="28"/>
          <w:szCs w:val="28"/>
        </w:rPr>
        <w:t xml:space="preserve">у Вінницькому районі Дня пам’яті та примирення і 71-ї річниці Перемоги над нацизмом у Європі (далі – Оргкомітет), у складі згідно з додатком 1 та затвердити відповідні заходи (далі – Заходи), що додаються. 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ородити Грамотами районної державної адміністрації та районної ради ветеранів Великої Вітчизняної війни з виплатою грошової винагороди у розмірі 300 грн. кожного,  згідно з додатком 2.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руктурним підрозділам</w:t>
      </w:r>
      <w:r>
        <w:rPr>
          <w:rStyle w:val="1"/>
          <w:sz w:val="28"/>
          <w:szCs w:val="28"/>
        </w:rPr>
        <w:t xml:space="preserve"> районної</w:t>
      </w:r>
      <w:r>
        <w:rPr>
          <w:rFonts w:cs="Times New Roman" w:ascii="Times New Roman" w:hAnsi="Times New Roman"/>
          <w:sz w:val="28"/>
          <w:szCs w:val="28"/>
        </w:rPr>
        <w:t xml:space="preserve"> державної адміністрації, виконавчим комітетам сільських та</w:t>
      </w:r>
      <w:r>
        <w:rPr>
          <w:rStyle w:val="1"/>
          <w:sz w:val="28"/>
          <w:szCs w:val="28"/>
        </w:rPr>
        <w:t xml:space="preserve"> селищних рад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виконання Заходів  та  про хід їх виконання інформувати відділ інформаційної діяльності, комунікацій з громадськістю та релігій апарату районної державної адміністрації для узагальнення та подальшого інформування районної державної адміністрації 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до 12 травня 2016 року.</w:t>
      </w:r>
    </w:p>
    <w:p>
      <w:pPr>
        <w:pStyle w:val="12"/>
        <w:ind w:firstLine="708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12"/>
        <w:ind w:firstLine="708"/>
        <w:jc w:val="both"/>
        <w:rPr/>
      </w:pPr>
      <w:r>
        <w:rPr>
          <w:rStyle w:val="Style14"/>
          <w:b w:val="false"/>
          <w:sz w:val="28"/>
          <w:szCs w:val="28"/>
        </w:rPr>
        <w:t>4.Затвердити кошторис витрат згідно з додатком 3.</w:t>
      </w:r>
    </w:p>
    <w:p>
      <w:pPr>
        <w:pStyle w:val="12"/>
        <w:ind w:firstLine="708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12"/>
        <w:ind w:firstLine="708"/>
        <w:jc w:val="both"/>
        <w:rPr/>
      </w:pPr>
      <w:r>
        <w:rPr>
          <w:rStyle w:val="Style14"/>
          <w:b w:val="false"/>
          <w:sz w:val="28"/>
          <w:szCs w:val="28"/>
        </w:rPr>
        <w:t>5.Фінансовому управлінню районної державної адміністрації (Микитюк Л.В.) видатки в сумі 4 031,20 профінансувати за рахунок коштів, передбачених в районному бюджеті на 2016 рік для проведення заходів щодо відзначення загальнодержавних та районних свят і заходів, професійних свят (згідно з районною Програмою розвитку культури та духовного відродження на 2016-2020 роки).</w:t>
      </w:r>
    </w:p>
    <w:p>
      <w:pPr>
        <w:pStyle w:val="12"/>
        <w:ind w:firstLine="708"/>
        <w:jc w:val="both"/>
        <w:rPr/>
      </w:pPr>
      <w:r>
        <w:rPr>
          <w:rStyle w:val="Style14"/>
          <w:b w:val="false"/>
          <w:sz w:val="28"/>
          <w:szCs w:val="28"/>
        </w:rPr>
        <w:t>Кошти перерахувати відділу культури та туризму районної державної адміністрації.</w:t>
      </w:r>
    </w:p>
    <w:p>
      <w:pPr>
        <w:pStyle w:val="12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цього</w:t>
      </w:r>
      <w:r>
        <w:rPr>
          <w:rStyle w:val="1"/>
          <w:sz w:val="28"/>
          <w:szCs w:val="28"/>
        </w:rPr>
        <w:t xml:space="preserve"> розпоря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лишаю за собою</w:t>
      </w:r>
      <w:r>
        <w:rPr>
          <w:rStyle w:val="1"/>
          <w:sz w:val="28"/>
          <w:szCs w:val="28"/>
        </w:rPr>
        <w:t>.</w:t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2"/>
      <w:bookmarkStart w:id="1" w:name="bookmark2"/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тупник г</w:t>
      </w:r>
      <w:r>
        <w:rPr>
          <w:rFonts w:cs="Times New Roman" w:ascii="Times New Roman" w:hAnsi="Times New Roman"/>
          <w:b/>
          <w:sz w:val="28"/>
          <w:szCs w:val="28"/>
        </w:rPr>
        <w:t>олови районної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ржавної</w:t>
      </w:r>
      <w:bookmarkStart w:id="2" w:name="bookmark3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О.М.БЕГУС</w:t>
      </w:r>
    </w:p>
    <w:p>
      <w:pPr>
        <w:pStyle w:val="12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ДОДАТОК 1 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розпорядження голови районної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11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 __________ № 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відзначення у Вінницькому районі Дня пам’яті та примирення і 71-ї річниці Перемоги 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нацизмом у Європ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68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Г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, голова Орг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КИ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районної ради, співголова Оргкомітету (за згодо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ИН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ксент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інницької районної ветеранської організації (за згодо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ЖН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регіональної  комунальної газети «Подільська зоря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ї діяльності, комунікацій з громадськістю та релігій апарату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Вінниц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ОМУС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освіти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ВОВ'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Вінницької центральної районної клінічної лікарн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та туризм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ДА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ЕРЕМ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«Вінницький районний методичний центр первинної медико-санітарної допомоги» Вінницької районної ради (за згодою)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О.Л. ОРЛОВСЬК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порядження голови районної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 ________ p. № 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відзначення у Вінницькому Дня пам’яті та примирення і 71-ї річниці Перемоги над нацизмом у Європ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вати та провести урочисті збори та заходи, святкові концерти, покладання квітів до меморіалів та пам’ятних місць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, виконавчі комітети сільських та селищних рад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6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жити заходів щодо поліпшення матеріально-побутових умов проживання ветеранів Другої світової війни та вдів загиблих героїв, їх медичного, соціально-побутового обслуговування, забезпечення ліка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Управління праці та соціального захисту населення районної державної адміністрації, Вінницька центральна районна клінічна лікарня, комунальний заклад «Вінницький районний методичний центр первинної медико-санітарної допомоги» Вінницької районної ради, виконавчі комітети сільських та селищних рад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Протягом 2016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вести в навчально-виховних закладах району виховні години, урочисті засідання, тематичні уроки-пам'яті, «круглі столи», семінари, концерти, літературні вечори, вечори-зустрічі з учасниками Другої світової війни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и районної державної   адміністрації: освіти, культури і туризму 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6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рганізувати в бібліотеках району книжкові виставки, присвячені Другій світовій війні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районної державної адміністрації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Квітень-травень 2016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Започаткувати цикл статей даної тематики в місцевих засобах масової інформації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інформаційної діяльності, комунікацій з громадськістю та релігій апарату районної державної адміністрації, редакція регіональної комунальної газети «Подільська зоря»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Травень 2016 рок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 Привести в належний стан пам'ятники, меморіальні дошки, пам'ятні знаки, братські могили, місця поховання загиблих для увічнення пам’яті про полеглих співвітчизник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сільських та селищних рад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 2016 рок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Рекомендувати керівникам релігійних організацій провести поминальні панахиди та заупокійні богослужіння в храмах та біля пам'ятників, обелісків, меморіальних комплексів героям, які полягли в боях за незалежність Вітчизн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інформаційної діяльності, комунікацій з громадськістю та релігій апарату районної державної адміністрації апарату районної державної адміністрації, виконавчі комітети сільських та селищних рад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6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rFonts w:eastAsia="Arial Unicode MS"/>
        </w:rPr>
      </w:pPr>
      <w:r>
        <w:rPr>
          <w:rStyle w:val="11"/>
          <w:rFonts w:eastAsia="Times New Roman"/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ДОДАТОК 2 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розпорядження голови районної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11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 __________ p. ___________</w:t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ороджених Грамотою районної державної адміністрації та районної ради з виплатою грошової винагороди з нагоди відзначення у Вінницькому районі Дня пам’яті та примирення і 71-ї річниці Перемоги над нацизмом у Європі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402"/>
      </w:tblGrid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ЄВ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.Агрономічн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ЄВ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етрович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.Майда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ІЙЧУК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тепанович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.Хижинці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АК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 Арсентійович 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.Хижинці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ЄВСЬКИЙ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Наумович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.Хижинці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ЛЬЧЕНКО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олодимирович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.Хижинці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ЛЬМАЗ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мт. Стрижавк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ір Григорович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.Вінницькі Хутор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ЕНКО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а Захарович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мт. Вороновиц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ЦЕНЮК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им Якович</w:t>
            </w:r>
          </w:p>
        </w:tc>
        <w:tc>
          <w:tcPr>
            <w:tcW w:w="170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Великої Вітчизняної війни, житель с.Зарванці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11"/>
          <w:b/>
          <w:b/>
          <w:sz w:val="28"/>
          <w:szCs w:val="28"/>
          <w:lang w:val="uk-UA"/>
        </w:rPr>
      </w:pPr>
      <w:r>
        <w:rPr>
          <w:rFonts w:eastAsia="Arial Unicode MS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11"/>
          <w:b/>
          <w:b/>
          <w:sz w:val="28"/>
          <w:szCs w:val="28"/>
          <w:lang w:val="uk-UA"/>
        </w:rPr>
      </w:pPr>
      <w:r>
        <w:rPr>
          <w:rFonts w:eastAsia="Arial Unicode MS"/>
        </w:rPr>
      </w:r>
    </w:p>
    <w:p>
      <w:pPr>
        <w:pStyle w:val="Normal"/>
        <w:jc w:val="center"/>
        <w:rPr>
          <w:rStyle w:val="11"/>
          <w:b/>
          <w:b/>
          <w:sz w:val="28"/>
          <w:szCs w:val="28"/>
          <w:lang w:val="uk-UA"/>
        </w:rPr>
      </w:pPr>
      <w:r>
        <w:rPr>
          <w:rFonts w:eastAsia="Arial Unicode MS"/>
        </w:rPr>
      </w:r>
    </w:p>
    <w:p>
      <w:pPr>
        <w:pStyle w:val="Normal"/>
        <w:jc w:val="center"/>
        <w:rPr>
          <w:rStyle w:val="11"/>
          <w:b/>
          <w:b/>
          <w:sz w:val="28"/>
          <w:szCs w:val="28"/>
          <w:lang w:val="uk-UA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Style w:val="11"/>
          <w:rFonts w:eastAsia="Arial Unicode MS"/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jc w:val="both"/>
        <w:rPr/>
      </w:pPr>
      <w:r>
        <w:rPr>
          <w:rStyle w:val="11"/>
          <w:rFonts w:eastAsia="Times New Roman"/>
          <w:b/>
          <w:sz w:val="28"/>
          <w:szCs w:val="28"/>
          <w:lang w:val="uk-UA"/>
        </w:rPr>
        <w:t xml:space="preserve">  </w:t>
      </w:r>
      <w:r>
        <w:rPr>
          <w:rStyle w:val="11"/>
          <w:rFonts w:eastAsia="Arial Unicode MS"/>
          <w:b/>
          <w:sz w:val="28"/>
          <w:szCs w:val="28"/>
          <w:lang w:val="uk-UA"/>
        </w:rPr>
        <w:t>державної адміністрації                                                О.Л.ОРЛОВСЬКА</w:t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2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basedOn w:val="Style13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7"/>
      <w:szCs w:val="27"/>
    </w:rPr>
  </w:style>
  <w:style w:type="character" w:styleId="1pt1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00Z</dcterms:created>
  <dc:creator>Рда</dc:creator>
  <dc:description/>
  <dc:language>en-US</dc:language>
  <cp:lastModifiedBy>Marina</cp:lastModifiedBy>
  <cp:lastPrinted>2003-01-01T04:46:00Z</cp:lastPrinted>
  <dcterms:modified xsi:type="dcterms:W3CDTF">2016-05-23T08:52:00Z</dcterms:modified>
  <cp:revision>2</cp:revision>
  <dc:subject/>
  <dc:title/>
</cp:coreProperties>
</file>