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79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зпорядження голови районної державної адміністраці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ід </w:t>
            </w:r>
            <w:r>
              <w:rPr>
                <w:bCs/>
                <w:sz w:val="28"/>
                <w:szCs w:val="28"/>
                <w:u w:val="single"/>
              </w:rPr>
              <w:t>27.12.2016 року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82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 Л А Н   Р О Б О Т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на 2017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ший кварт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"/>
        <w:gridCol w:w="6"/>
        <w:gridCol w:w="1554"/>
        <w:gridCol w:w="55"/>
        <w:gridCol w:w="11"/>
        <w:gridCol w:w="2769"/>
        <w:gridCol w:w="141"/>
        <w:gridCol w:w="142"/>
        <w:gridCol w:w="567"/>
      </w:tblGrid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міст заходу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виконання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иконавці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Питання для внесення на розгляд сесії районної Ради</w:t>
            </w:r>
          </w:p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 стан виконання заходів районної Комплексної Програми соціального захисту населення Вінницького району на період до 2020 року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– начальник 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612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стан виконання Стратегії розвитку Вінницького району на період до 2020 року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льничук Л.В. – начальник  управління економік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bCs/>
                <w:iCs/>
                <w:sz w:val="28"/>
                <w:szCs w:val="28"/>
              </w:rPr>
              <w:t>Про стан виконання заходів районної Програми зайнятості населення Вінницького району до 2017 року.</w:t>
            </w:r>
          </w:p>
          <w:p>
            <w:pPr>
              <w:pStyle w:val="Normal"/>
              <w:spacing w:lineRule="atLeast" w:line="100"/>
              <w:ind w:firstLine="61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– начальник 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віт директора Комунального підприємства «Саланг» Вінницької районної ради про діяльність підпорядкованого підприємства та ефективне використання майна, яке є спільною власністю територіальних громад сіл, селищ району та майнового стану підприємства за 2016 рік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стоящий В.А. - директор Комунального підприємства «Саланг» Вінницької районної рад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19"/>
              </w:rPr>
            </w:pPr>
            <w:r>
              <w:rPr>
                <w:bCs/>
                <w:iCs/>
                <w:sz w:val="28"/>
                <w:szCs w:val="19"/>
              </w:rPr>
              <w:t xml:space="preserve">         </w:t>
            </w:r>
            <w:r>
              <w:rPr>
                <w:bCs/>
                <w:iCs/>
                <w:sz w:val="28"/>
                <w:szCs w:val="19"/>
              </w:rPr>
              <w:t xml:space="preserve">Звіт завідувача Комунальної установи «Вінницький районний трудовий архів» Вінницької районної ради про </w:t>
            </w:r>
            <w:r>
              <w:rPr>
                <w:sz w:val="28"/>
                <w:szCs w:val="28"/>
              </w:rPr>
              <w:t>діяльність підпорядкованого підприємства та ефективне використання майна, яке є спільною власністю територіальних громад сіл, селищ району та майнового стану установи за 2016 рік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якін С.І. - з</w:t>
            </w:r>
            <w:r>
              <w:rPr>
                <w:sz w:val="28"/>
                <w:szCs w:val="28"/>
              </w:rPr>
              <w:t>авідувач Комунальної установи «Вінницький районний Трудовий архів» Вінницької районної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19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віт директора Комунального закладу «Вінницька районна Дитячо-юнацька спортивна школа «Десна» Вінницької районної ради» про ефективність використання майна, який є спільною власністю територіальних громад сіл, селищ району, та майнового стану закладу за 2016 рік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водян А.О. - директор Комунального закладу «Вінницька районна Дитячо-юнацька спортивна школа «Десна» Вінницької районної рад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віт директора Комунальної установи «Вінницький територіальний центр соціального обслуговування» Вінницької районної ради про ефективність використання майна, яка є спільною власністю територіальних громад сіл, селищ району, та майнового стану установи за 2016 рік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ивошеєва О.В. - директор Комунальної установи «Вінницький територіальний центр соціального обслуговування» Вінницької районної рад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40" w:leader="none"/>
              </w:tabs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віт директора Комунальної установи «Вінницький районний методичний центр закладів освіти» Вінницької районної ради про ефективність використання майна, яка є спільною власністю територіальних громад сіл, селищ району, та майнового стану закладу за 2016 рік.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скальна О.А. – директор Комунальної установи «Вінницький районний методичний центр закладів освіти» Вінницької районної рад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40" w:leader="none"/>
              </w:tabs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віт директора Комунального закладу «Вінницький районний Будинок дитячої та юнацької творчості» Вінницької районної ради про діяльність підпорядкованого закладу та ефективне використання майна, яка є спільною власністю територіальних громад сіл, селищ району, та майнового стану закладу за 2016 рік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цвера О.С. - директор Комунального закладу «Вінницький районний Будинок дитячої та юнацької творчості» Вінницької районної ради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ind w:right="-57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 затвердження звіту про виконання районного бюджету за  2016 р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40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китюк Л.В. - начальник фінансового управлі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 для внесення на розгляд колегії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 xml:space="preserve">райдержадміністрації </w:t>
            </w:r>
          </w:p>
        </w:tc>
      </w:tr>
      <w:tr>
        <w:trPr>
          <w:trHeight w:val="9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підведення підсумків соціально-економічного розвитку Вінницького району та основні напрями регіональної політики в економічній та соціальній сфері на 2017 рі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льничук Л.В. - начальник управління економік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підсумки щодо організації роботи зі зверненнями  громадян у Вінницькому районі в 2016 роц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арубок Р.В.  – головний спеціаліст загального відділу з питань звернень громадян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стан контролю за виконанням актів Президента України, Кабінету Міністрів України, інших документів вищестоящих органів виконавчої влади у 2016 роц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–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стан готовності агропромислового комплексу району до весняно-польових робіт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М. – начальник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, що будуть виноситись на розгляд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колегій, Комісій, Рад структурних підрозділів, служ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та організацій райдержадміністрації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громадської  ради при райдержадміністрації та районній рад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шнір Л.М. –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ійна рада з питань захисту та законних прав дитин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матеріалів Комісії з питань захисту прав дитини при Вінницькій райдержадміністрації з питань надання статусу, оформлення опіки, спірних питань  щодо участі у вихованні дітей, місця проживання, щодо відчуження або набуття житла (майна) дитин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сідання Опікунської ради Вінницької райдержадміністрації. Розгляд питань щодо захисту прав та інтересів недієздатних осіб, оформлення опіки над  ними </w:t>
            </w:r>
            <w:r>
              <w:rPr>
                <w:sz w:val="28"/>
                <w:szCs w:val="28"/>
              </w:rPr>
              <w:t>щодо відчуження або набуття житла (майна)</w:t>
            </w:r>
            <w:r>
              <w:rPr>
                <w:spacing w:val="-4"/>
                <w:sz w:val="28"/>
                <w:szCs w:val="28"/>
              </w:rPr>
              <w:t xml:space="preserve"> недієздатними особам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ічень 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Бегус О.М. - заступник голови райдерж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sz w:val="28"/>
                <w:szCs w:val="28"/>
                <w:lang w:val="uk-UA"/>
              </w:rPr>
              <w:t>Засідання комісії по розгляду питань, пов’язаних з наданням населенню соціальних допомог та компенсаці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ічень 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цька Н.П. –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сідання колегій відділу освіти райдержадміністрації на тему: «Про підсумки роботи відділу освіти у 2016 році та завдання на 2017 рік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/>
              </w:rPr>
              <w:t>Засідання Ради відділу культури на тему: «Про підсумки роботи закладів культури за 2016 рік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Мазур В.П. – начальник відділу культури  і туризму 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спостережної комісії при райдержадміністрації з питань розгляду  подань адміністрації  Стрижавської ВК №81 щодо умов дострокового звільнення засуджених та застосування інших пільг, передбачених Кримінальним кодексом України (по мірі надходження документі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ічень 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– заступник голов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сідання Ради відділу культури і туризму на тему: «</w:t>
            </w:r>
            <w:r>
              <w:rPr>
                <w:sz w:val="28"/>
                <w:szCs w:val="28"/>
              </w:rPr>
              <w:t>Про   роботу  закладів культури Побережненської, Стадницької, Некрасовської та Мізяківсько-Хутріської сільських рад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Мазур В.П. – начальник відділу культури  і туризму  райдержадміністрації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Наради, семінари, інші заходи структурних підрозділів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райдержадміністрації  та виконавчих комітетів сільських, селищних рад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 районної комісії з питань техногенно-екологічної безпеки та надзвичайних ситуацій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держ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старший інспектор 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ідання районної  евакуаційної комісії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держ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старший інспектор 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комісії з питань погашення заборгованості із заробітної плати, пенсій  та інших соціальних випл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ведення щорічного Всеукраїнського конкурсу «Кращий державний службовець» серед працівників місцевих органів виконавчої влади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Шульженко І.С. - завідувач сектору управління персоналом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а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Діяльність спеціалізованого формування «Консультаційний пункт центру соціальних служб для сім'ї, дітей та молоді у пологових стаціонарах, жіночих консультаціях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іяльність спеціалізованого формування «Служба соціальної підтримки сімей»: соціальний супровід, інспектування, патронаж сімей, які опинились у складних життєвих обставинах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ндар Л.І. - директор Вінницького РЦ СССД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322" w:leader="none"/>
              </w:tabs>
              <w:ind w:hanging="9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</w:rPr>
              <w:t>ко  Засідання комісії при районній державній адміністрації з розгляду питань надання грошової допомоги постраждалим чи внутрішньо переміщеним особ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ind w:firstLine="5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нарада з працівниками бібліотек-філій ЦБС та працівниками клубних установ за підсумками роботи у 2016 році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– начальник відділу культури  і туризм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заступників директорів з виховної роботи: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ада  з зоотехніками  агроформувань району  по підсумках роботи галузі тваринництва у 2016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з головними інженерами, інженерами з охорони праці по підготовці техніки до весняно-польових робі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рада-семінар з головними агрономами агроформувань району по питанню підготовки насіння до посіву ярих культур, веденню агрономічного обліку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П. – начальник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  </w:t>
            </w:r>
            <w:r>
              <w:rPr>
                <w:spacing w:val="-4"/>
                <w:sz w:val="28"/>
                <w:szCs w:val="28"/>
                <w:lang w:val="uk-UA"/>
              </w:rPr>
              <w:t>Нарада-семінар із сільськими, селищними головами, секретарями рад за окремим пла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ловська О.Л. – керівник апарату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–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ро виконання бюджету відділу освіти 2016 року та  бюджет 2016 року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2. Про підсумки роботи закладів освіти з попередження дитячого травматизму у 2016 р.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3.Про підсумки роботи із зверненнями громадян у відділі освіти Вінницької райдержадміністрації у 2016 році.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4.Про підсумки атестації Якушинецької СЗШ І-ІІІ ст.-гімназії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5.Про підсумки проведення районного етапу Всеукраїнських предметних олімпіад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6.Доведення до відома керівників законодавчих, нормативно – правових документів, що регулюють роботу закладів освіти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рада керівників дошкільних навчальних закладів району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 Доведення до відома завідувачів ДНЗ, нормативно-правових документів, що регламентують роботу закладів району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 Про підсумки атестаційної експертизи ДНЗ «Дзвіночок» с. Сокиринці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 Стан дошкільної освіти в районі. Підведення підсумків статистичної звітності за формою 85-К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4. Про організацію безпеки життєдіяльності в дошкільному  навчальному закла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о підсумки роботи із зверненнями громадян у 2016 році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8789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арада заступників директорів з навчально-виховної роботи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Про підсумки проведення ІІ (районного) етапу Всеукраїнських олімпіад із базових дисциплін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Про концепцію розвитку «Нової української школи» у контексті реформування загальної середньої освіти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Про питання вивчення та узагальнення педагогічного досвіду вчителів учасників конкурсу «Учитель року -2017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ро порядок реєстрації осіб на ЗНО в 2016 році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ізне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ада з головними  зоотехніками агроформувань району  по підсумках роботи тваринництва у січні 2017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ада-семінар з головними агрономами, агрономами по захисту рослин, фермерами по догляду за посівами озимих в зимовий періо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П. – начальник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/>
              </w:rPr>
              <w:t>Нарада за участю працівниками закладів культури району по підсумках роботи закладів культури у 2016 році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Мазур В.П. – начальник відділу культури  і туризму 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рада заступників директорів з навчально-виховної роботи: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 </w:t>
            </w:r>
            <w:r>
              <w:rPr>
                <w:spacing w:val="-4"/>
                <w:sz w:val="28"/>
                <w:szCs w:val="28"/>
                <w:lang w:val="uk-UA"/>
              </w:rPr>
              <w:t>Семінар із сільськими, селищними головами, секретарями рад та головами опікунських рад на тему: «Державна політика захисту дітей та соціальне виховання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 у Стрижавському дитячому будинку-інтернат та Прибузькій спеціальній загальноосвітній школі-інтернат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а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рада керівників 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ind w:left="34" w:hanging="0"/>
              <w:rPr/>
            </w:pPr>
            <w:r>
              <w:rPr>
                <w:bCs/>
                <w:sz w:val="28"/>
                <w:szCs w:val="28"/>
              </w:rPr>
              <w:t>1.Про порядок закінчення навчального року та проведення ДПА у загальноосвітніх навчальних закладах в 2016-2017 н.р.</w:t>
            </w:r>
          </w:p>
          <w:p>
            <w:pPr>
              <w:pStyle w:val="Normal"/>
              <w:widowControl w:val="false"/>
              <w:snapToGrid w:val="false"/>
              <w:ind w:left="34" w:hanging="0"/>
              <w:rPr/>
            </w:pPr>
            <w:r>
              <w:rPr>
                <w:bCs/>
                <w:sz w:val="28"/>
                <w:szCs w:val="28"/>
              </w:rPr>
              <w:t>2.Про організацію навчання екстернів у навчальних закладах району.</w:t>
            </w:r>
          </w:p>
          <w:p>
            <w:pPr>
              <w:pStyle w:val="Normal"/>
              <w:widowControl w:val="false"/>
              <w:snapToGrid w:val="false"/>
              <w:ind w:left="34" w:hanging="0"/>
              <w:rPr/>
            </w:pPr>
            <w:r>
              <w:rPr>
                <w:bCs/>
                <w:sz w:val="28"/>
                <w:szCs w:val="28"/>
              </w:rPr>
              <w:t>3.Про плинність педагогічних кадрів у навчальних закладах район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Доведення до відома керівників законодавчих, нормативно – правових документів, що регулюють роботу закладів освіти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керівників дошкільних навчальних закладів району: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 xml:space="preserve">1. Доведення до відома завідувачів ДНЗ, нормативно-правових документів, що регламентують роботу закладів району. 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>2. Про підсумки атестаційної експертизи ДНЗ «Золотий ключик» с.Хижинц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бота в дошкільних навчальних закладах консультаційних пунктів для дітей, які не відвідують ДНЗ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 начальник відділу освіт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имчасова районна комісія з питань евакуації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голова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старший інспектор 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івбесіда  з головними зоотехніками  агроформувань району  по підсумках роботи тваринництва за 2 місяці 2017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мінар з головними інженерами та інженерами з охорони праці по підготовці техніки до сівби, забезпеченню агроформувань пальним та мастильними матеріа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рада-семінар з головними агрономами по впровадженню інтенсивних технологій в галузі рослинництв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-семінар із зоотехніками по організації зеленого конвеєра для годівлі тварин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П. – начальник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ада керівників 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Про підсумки атестації Вінницько-Хутірського НВК: ЗОШ І-ІІІ ст.-ДНЗ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Про стан роботи з профілактики нещасних випадків серед працівників та учнів закладів освіти району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Здійснення контролю за взяттям бюджетних зобов'язань в розрізі КФК та КЕК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оведення до відома керівників законодавчих, нормативно-правових документів, що регулюють роботу закладів освіти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 у дитячому будинку «Родинний дім» смт.Вороновиц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</w:t>
            </w:r>
            <w:r>
              <w:rPr>
                <w:spacing w:val="-4"/>
                <w:sz w:val="28"/>
                <w:szCs w:val="28"/>
                <w:lang w:val="uk-UA"/>
              </w:rPr>
              <w:t>Проведення профілактичних рейдів  «Діти вулиці», «Сім'я без насильства», «Канікули», «Неблагополучна сім'я»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ада керівників дошкільних навчальних закладів район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оведення до відома завідувачів ДНЗ законодавчих, нормативно-правових документів, що регулюють роботу закладів освіти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Про стан організації харчування дітей та виконання норм харчування в ДНЗ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3. Про підсумки вивчення стану образотворчої діяльності у ДНЗ району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ада заступників директорів з навчально-виховної роботи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 xml:space="preserve"> Забезпечення організованого завершення навчального року та проведення державної підсумкової атестації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 Про підсумки участі районної команди учнів у ІІІ (обласному)  етапі Всеукраїнських олімпіад із   базових дисциплін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 Про супровід старшокласників в період підготовки до ДПА та ЗН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ізне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Семінар-практикум на тему: «ІТ-технології: навчаємось комп’ютерній грамотності»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Мазур В.П. – начальник відділу культури  і туризму 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мінар з підвищення кваліфікації працівників централізованої бібліотечної системи: «Робота бібліотек в ОТГ»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зур В.П. – начальник відділу культури  і туризму 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Питання для вивчення, за результатами яких будуть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готовитись матеріали на розгляд голови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Проекти розпоряджень голови районної державної адміністрації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ро здійснення контролю за виконанням органами та посадовими особами місцевого самоврядування району делегованих повноважень у 2017 роц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– начальник  організаційного відділу апарату райдерж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роботи районної державної адміністрації на лютий 2017 ро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– начальник  організаційного відділу апарату райдерж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 проведення в райдержадміністрації щорічної оцінки виконання державними службовцями покладених на них обов’язків та завда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ульженко І.С. – начальник сектору управління персоналом апарату райдерж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роботи районної державної адміністрації на березень 2017 ро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– начальник  організаційного відділу апарату райдерж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ро стан проведення в районі щорічного Всеукраїнського конкурсу «Кращий державний службовець» серед державних службовців місцевих органів виконавчої влади згідно вимог постанови Кабінету Міністрів України від 19 вересня 2007 року № 1152 та наказу Головдерслужби України від 23 лютого 2010 року №49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ро проведення у районній державні адміністрації щорічної оцінки виконання державними службовцями покладених на них обов’язків та завда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Шульженко І.С. – начальник сектору управління персоналом апарату райдерж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 затвердження плану роботи районної державної адміністрації на квітень 2017 року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плану роботи районної державної адміністрації на ІІ квартал  2017 ро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– начальник  організаційного відділу апарату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оповідні записки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Аналітична довідка про стан виконання Програми соціального та економічного розвитку Вінницького району за січень-лютий 2017 ро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Мельничук Л.В. – начальник  управління економіки райдержадміністрації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на записка про діяльність виконавчих комітетів сільських та селищних  рад протягом 2016 ро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– начальник організаційного відділу апарату райдерж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Заходи районної державної адміністрації та виконкомі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ільських, селищних рад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борності Украї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ічень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ушнір Л.М. – начальник організаційного відділу апарату райдерж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– начальник відділу культури  і туризм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День пам’яті Героїв Крут. Літературно-Музична композиція «Крути – наша слава, наша історія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ічень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– начальник відділу культури  і туризм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5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ень вшанування учасників бойових дій на території інших держав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– начальник організаційного відділу апарату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азур В.П. – начальник відділу культури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конавчі комітети сільських, селищних ра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яткові заходи з нагоди Дня Святого Валентина. Конкурсно-розважальна програма «Щоб серця коханням наповнялись»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оди до Міжнародного дня рідної мови (книжково-ілюстративна виставка «Минає все, лиш слово не минає», конкурс знавців українських прислів’їв «Народ скаже, як зав’яже»)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пам’яті Героїв Небесної Сотн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– начальник відділу культури  і туризм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йонний фестиваль творчості та талантів дітей та молоді з функціональними обмеженнями «Повір у себ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ерезень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ндар Л.І. - директор Вінницького РЦ СССД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Тематичні заходи, присвячені Міжнародному дню прав жінок і миру. Тематичні концертні програми «Берегині роду людського»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Cs w:val="28"/>
              </w:rPr>
              <w:t>Урочистості, вечори пам’яті, уроки мужності, виставки з нагоди відзначення 73-ї річниці звільнення м.Вінниці та Вінницької області від фашистських загарбників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    </w:t>
            </w:r>
            <w:r>
              <w:rPr>
                <w:spacing w:val="-4"/>
                <w:sz w:val="28"/>
                <w:szCs w:val="28"/>
              </w:rPr>
              <w:t>Тиждень дитячого та юнацького читання. Районний конкурс на кращий фан-фікшан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</w:t>
            </w:r>
            <w:r>
              <w:rPr>
                <w:spacing w:val="-4"/>
                <w:sz w:val="28"/>
                <w:szCs w:val="28"/>
              </w:rPr>
              <w:t>Районний конкурс серед бібліотек-філій ЦБС на кращий  тематичний захід «Уклін живим – загиблим слава», присвячений 71-ї річниці Перемоги у Великій Вітчизняній війн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– начальник відділу культури  і туризм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курс «Лідер року – 2017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лютий - берез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 начальник відділу освіти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квартал</w:t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міст заходу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виконання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иконавці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 для внесення на розгляд сесії районної Ради</w:t>
            </w:r>
          </w:p>
        </w:tc>
      </w:tr>
      <w:tr>
        <w:trPr>
          <w:trHeight w:val="1022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Звіт голови Вінницької районної державної адміністрації про здійснення делегованих районною радою повноважень.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Вінницька районна державна адміністраці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 стан виконання заходів Програми поліпшення техногенної та пожежної безпеки населених пунктів та об’єктів всіх форм власності, розвитку інфраструктури підрозділів оперативно - рятувальної служби цивільного захисту в  Вінницькому районі на 2016 - 2020 роки.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ук М.І. - начальник Вінницького районного сектору ГУ ДСНС України у Вінницькій області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 стан виконання заходів районної Програми розвитку освіти Вінницького району на 2016-2021 роки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 стан виконання районної Комплексної Програми «Майбутнє Вінницького району – в збереженні здоров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`</w:t>
            </w:r>
            <w:r>
              <w:rPr>
                <w:rFonts w:eastAsia="Calibri"/>
                <w:sz w:val="28"/>
                <w:szCs w:val="28"/>
                <w:lang w:eastAsia="en-US"/>
              </w:rPr>
              <w:t>я громадян» на 2016-2020 роки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Шеремета Ю.П. – в.о. головного лікаря КЗ «Вінницький МЦПМСД» Вінницької районної ра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ривов’яз О.Л. - головний лікар Вінницької ЦРКЛ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 стан виконання заходів районної Програми розвитку культури та духовного відродження  на 2016-2020 роки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-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  затвердження звіту про виконання районного бюджету за  І квартал 2016 року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Микитюк Л.В. - начальник управління економік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 для внесення на розгляд колегії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йонної державної адміністрації</w:t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підсумки соціально-економічного розвитку Вінницького району, виконання місцевих бюджетів за І квартал 2016 року та завдання по забезпеченню їх виконання у 2017 році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ельничук Л.В. – начальник управління економіки райдержадміністрації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китюк Л.В. - начальник фінансового управлі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заходи щодо оздоровлення дітей та молоді району влітку 2016 року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одацька Н.П. - начальник управління праці та соціального захисту населення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, що будуть виноситись на розгляд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олегій, Комісій, рад структурних підрозділів, служб</w:t>
            </w:r>
          </w:p>
          <w:p>
            <w:pPr>
              <w:pStyle w:val="Normal"/>
              <w:ind w:firstLine="5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та організацій райдержадміністрації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обота  районної комісії з питань техногенно-екологічної безпеки та надзвичайних ситуацій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держ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старший інспектор 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громадської  ради при райдержадміністрації та районній рад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-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ординаційна рада з питань захисту та законних прав дитин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спостережної комісії при райдержадміністрації з питань розгляду  подань адміністрації  Стрижавської ВК №81 щодо умов дострокового звільнення засуджених та застосування інших пільг, передбачених Кримінальним кодексом України (по мірі надходжень документів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– заступник голов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озгляд матеріалів Комісії з питань захисту прав дитини при Вінницькій райдержадміністрації з питань надання статусу, оформлення опіки, спірних питань  щодо участі у вихованні дітей, місця проживання, щодо відчуження або набуття житла (майна) дитин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Cs w:val="28"/>
              </w:rPr>
              <w:t xml:space="preserve">Засідання Опікунської ради Вінницької райдержадміністрації. Розгляд питань щодо захисту прав та інтересів недієздатних осіб, оформлення опіки над  ними </w:t>
            </w:r>
            <w:r>
              <w:rPr>
                <w:sz w:val="28"/>
                <w:szCs w:val="28"/>
              </w:rPr>
              <w:t>щодо відчуження або набуття житла (майна)</w:t>
            </w:r>
            <w:r>
              <w:rPr>
                <w:spacing w:val="-4"/>
                <w:sz w:val="28"/>
                <w:szCs w:val="28"/>
              </w:rPr>
              <w:t xml:space="preserve"> недієздатними особам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Засідання комісії по розгляду питань, пов’язаних з наданням населенню соціальних допомог та компенсацій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Засідання комісії при районній державній адміністрації з розгляду питань надання грошової допомоги постраждалим чи внутрішньо переміщеним особа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цька Н.П. –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іяльність спеціалізованого формування «Консультаційний пункт центру соціальних служб для сім'ї, дітей та молоді у пологових стаціонарах, жіночих консультаціях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іяльність спеціалізованого формування «Служба соціальної підтримки сімей»: соціальний супровід, інспектування, патронаж сімей, які опинились у складних життєвих обставина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ндар Л.І. - директор Вінницького РЦ СССД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егія відділу освіти райдержадміністрації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 Про затвердження списків обдарованих дітей для відзначення на традиційному святі «Діамантове намист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Про хід виконання рішень попередньої колегії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мінар-практикум з працівниками  бібліотек-філій центральної бібліотечної системи  на тему: «Інноваційні форми роботи для дітей під час літніх канікул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-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Колегія відділу освіти райдержадміністрації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 Про підсумки проведення Спартакіади серед учнів загальноосвітніх навчальних закладів району у 2016-2017 навчальному році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 Про роботу з оптимізації мережі навчальних закладів району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 Про рівень забезпечення підвозу учнів сільської місцевості до місця навчанн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4. Про підсумки діяльності районної психологічної служби за 2016-2017 навчальний рік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5. Про підсумки роботи КЗ «Вінницький районний Будинок дитячої та юнацької творчості» протягом 2016-2017 н.р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6.Про результативність роботи шкільних бібліот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о хід виконання рішень попередньої колегії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ради відділу культури і туризму райдержадміністрації на тему: «Про організацію роботи закладів культури Побережненської, Ільківської та Комарівської сільських рад»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мінар-практикум з працівниками  бібліотек-філій центральної бібліотечної системи  на тему: «Ефективність використання періодичних видань в роботі бібліотек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-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ради, семінари, інші заходи структурних підрозділів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йдержадміністрації  та виконавчих комітетів сільських, селищних ра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комісії з питань погашення заборгованості із заробітної плати, пенсій  та інших соціальних випла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</w:t>
            </w:r>
            <w:r>
              <w:rPr>
                <w:spacing w:val="-4"/>
                <w:sz w:val="28"/>
                <w:szCs w:val="28"/>
                <w:lang w:val="uk-UA"/>
              </w:rPr>
              <w:t>Нарада-семінар із сільськими, селищними головами, секретарями рад за окремим пла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ловська О.Л. - керівник апарату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-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/>
              </w:rPr>
              <w:t>Проведення профілактичних рейдів  «Діти вулиці», «Сім'я без насильства», «Канікули», «Неблагополучна сім'я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 у Прибузькій спеціальній загальноосвітній школі-інтерна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 Про підготовку до проведення державної підсумкової атестації у 2016-2017 н.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стан викладання української мови та літератури в загальноосвітніх навчальних закладах район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 підсумки перевірки стану управлінської діяльності та планування роботи навчальних закладів район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 підсумки районного фестивалю вчительської та учнівської творчості «Проліски надії - 2017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5. Про підсумки проведення Дня контролю (ведення діловодства) у ЗНЗ району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6. Про підсумки вивчення стану викладання у початковій школі предметів варіативної складово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Доведення до відома керівників законодавчих, нормативно – правових документів, що регулюють роботу закладів освіт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рада керівників дошкільних навчальних закладів район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оведення до відома завідувачів ДНЗ законодавчих, нормативно-правових документів, що регулюють роботу закладів освіти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 Про підсумки вивчення стану фізкультурно-оздоровчої роботи у ДНЗ району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 Про підготовку дошкільних навчальних закладів до літньої оздоровчої кампанії  2017 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 результати атестації керівних та педагогічних працівників дошкільних навчальних закладів району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ада з зооспеціалістами  агроформувань району по підсумках роботи тваринництва у І кварталі 2017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ідведення підсумків роботи агроформувань району у І кварталі 2017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М. – начальник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не заняття з посадовими особами, що входять до груп контролю і узагальнення даних, аналізу та підготовки проекту рішень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лик О.С. – старший інспектор 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 Про підсумки атестації Вороновицької СЗШ І-ІІІ ст. №1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стан викладання правознавства у навчальних закладах район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 стан викладання інформатики у навчальних закладах району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4. Про підсумки вивчення стану викладання іноземної мови у початковій школі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5. Про організацію роботи пришкільних оздоровчих таборів з денним перебуванням учнів у навчальних закладах влітку 2017 рок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о підсумки атестації керівників, їх заступників та інших педагогічних працівникі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о проведення свята «Останній Дзвоник», урочистостей по врученню документів про освіту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8. Про результати перевірки діяльності локальних мереж закладів освіти. Забезпечення наявності доступу до глобальної мережі на території навчального закла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9. Доведення до відома керівників законодавчих, нормативно – правових документів, що регулюють роботу закладів освіт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-співбесіда з зооспеціалістами  агроформувань району по підсумках роботи тваринництва за 4 місяці 2017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-семінар з головними агрономами, агрономами по догляду за посівами сільськогосподарських культу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П. – начальник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рада керівників дошкільних навчальних закладів район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оведення до відома завідувачів ДНЗ законодавчих, нормативно-правових документів, що регулюють роботу закладів осві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підсумки вивчення роботи ДНЗ району з охорони життя та безпеки життєдіяльності вихованців закладів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 Про дотримання трудового законодавства керівниками навчальних закладів району (ведення кадрової документац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 результати перевірки діяльності локальних мереж закладів освіти. Забезпечення наявності доступу до глобальної мережі на території ДНЗ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 </w:t>
            </w:r>
            <w:r>
              <w:rPr>
                <w:spacing w:val="-4"/>
                <w:sz w:val="28"/>
                <w:szCs w:val="28"/>
                <w:lang w:val="uk-UA"/>
              </w:rPr>
              <w:t>Семінар із сільськими, селищними головами, секретарями рад та головами опікунських рад на тему: «Дитячий будинок сімейного типу – це…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 у Стрижавському дитячому будинку-інтернат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рада керівників дошкільних навчальних закладів райо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ведення до відома завідувачів ДНЗ законодавчих, нормативно-правових документів, що регулюють роботу закладів осві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підсумки вивчення організації харчування та медико-профілактичної роботи у ДНЗ райо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ідсумки роботи методичних об'єднань дошкільних навчальних закладів район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результати перевірки організації та стану ведення підвищення кваліфікації педагогічних працівників у навчальних закладах району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керівників навчальних закладів району: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 підсумки проведення ДПА.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/>
            </w:pPr>
            <w:r>
              <w:rPr>
                <w:bCs/>
                <w:sz w:val="28"/>
                <w:szCs w:val="28"/>
              </w:rPr>
              <w:t>2. Про підсумки індивідуального навчання учнів у  2016 – 2017 н.р.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 підсумки атестації Оленівського НВК: ЗОШ І-ІІІ ст.-ДНЗ.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/>
            </w:pPr>
            <w:r>
              <w:rPr>
                <w:bCs/>
                <w:sz w:val="28"/>
                <w:szCs w:val="28"/>
              </w:rPr>
              <w:t>4.  Про результати перевірки дотримання трудового законодавства керівниками навчальних закладів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Доведення до відома керівників законодавчих, нормативно – правових документів, що регулюють роботу закладів освіт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півбесіда з зоотехніками агроформувань району по підсумках роботи тваринництва за 5 місяців  2017 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мінар з головними інженерами та інженерами з охорони праці  по підготовці техніки до жнив, забезпеченню агроформувань  пальним та мастильними матеріа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-семінар з головними бухгалтерами, економістами по забезпеченню обліку врожаю 2017 року та оплати праці на жни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-семінар з головними агрономами по впровадженню інтенсивних технологій в рослинництв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П. – начальник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ада заступників директорів з навчально-виховної робо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 підсумки методичної роботи у 2016-2017 н.р. та планування методичної роботи на 2017-2018 н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 підготовку до районних серпневих засідань методичних об’єдна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ізне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усяк С.М. – 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 у Дитячому будинку «Родинний дім» смт.Вороновиц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начальник 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 для вивчення, за результатами яких будуть готовитись</w:t>
            </w:r>
          </w:p>
          <w:p>
            <w:pPr>
              <w:pStyle w:val="Normal"/>
              <w:ind w:firstLine="5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атеріали на розгляд голови районної державної адміністрації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оекти розпоряджень голови районної державної адміністрації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98"/>
              <w:jc w:val="both"/>
              <w:rPr/>
            </w:pPr>
            <w:r>
              <w:rPr>
                <w:sz w:val="28"/>
                <w:szCs w:val="28"/>
              </w:rPr>
              <w:t>Про організацію відпочинку та оздоровлення дітей та молоді Вінницької області влітку 2017 року</w:t>
            </w:r>
          </w:p>
          <w:p>
            <w:pPr>
              <w:pStyle w:val="Normal"/>
              <w:ind w:firstLine="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Ходацька Н.П. – начальник управління праці та соціального захисту населення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підсумки соціально-економічного розвитку Вінницького району, виконання місцевих бюджетів за І квартал 2017 року та завдання по забезпеченню їх виконання у 2017 роц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квартал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ьничук Л.В. - начальник управління економік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ро затвердження плану роботи районної державної адміністрації на травень 2017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- начальник 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оповідні записки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Аналітична довідка про стан виконання Програми соціального та економічного розвитку Вінницького району за І квартал 2017 року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щомісячн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льничук Л.В. – начальник управління економік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аходи районної державної адміністрації та виконкомів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ільських, селищних рад</w:t>
            </w:r>
          </w:p>
        </w:tc>
      </w:tr>
      <w:tr>
        <w:trPr>
          <w:trHeight w:val="33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2"/>
              <w:jc w:val="both"/>
              <w:rPr/>
            </w:pPr>
            <w:r>
              <w:rPr>
                <w:sz w:val="28"/>
                <w:szCs w:val="28"/>
              </w:rPr>
              <w:t>Уроки мужності, інформаційні зустрічі, вечори пам’яті, приурочені 31-ій річниці Чорнобильської катастрофи.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12"/>
              <w:jc w:val="both"/>
              <w:rPr/>
            </w:pPr>
            <w:r>
              <w:rPr>
                <w:sz w:val="28"/>
                <w:szCs w:val="28"/>
              </w:rPr>
              <w:t>День відкритих дверей у музеї авіації та космонавтики смт.Вороновиця з нагоди дня народження О.Ф.Можайського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ходів до Великодніх свят: виставки писанок, малюнків, книжкових виставок та пасхальну темати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Мазур В.П. - начальник відділу культури і туризму райдержадміністрації 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а Всеукраїнська акція «Серце до серця»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роведення районного фестивалю творчості та талантів дітей та молоді з функціональними обмеженнями «Повір у себе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ндар Л.І. - директор Вінницького районного центр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-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ведення «Тижня безпеки дитини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ведення Дня цивільного  захисту  в загальноосвітніх закладах район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 в.о. начальника відділу освіти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старший інспектор 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5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Цикл заходів до 72-ї річниці Перемоги у Великій вітчизняній війні (мітинги-реквієми, вечори-зустрічі з ветеранами, тематичні вечори, концерт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75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75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конкурс естрадної пісні «Творча комор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75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75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заходів до Дня Матері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–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е фольклорне свято «Свято української кухні», присвячене пам'яті фольклористки Ганни Коваль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яткові заходи до Дня Конституції України та Дня Молод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вятковий концерт до Дня медичних працівникі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– начальник відділу культури і туризму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 конкурс «Колискова пісня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– начальник 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квартал</w:t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для внесення на розгляд сесії районної Ради</w:t>
            </w:r>
          </w:p>
        </w:tc>
      </w:tr>
      <w:tr>
        <w:trPr>
          <w:trHeight w:val="126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 стан законності, боротьби із злочинністю, охорони громадського порядку на території району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тахов В.В. - начальник </w:t>
            </w:r>
            <w:r>
              <w:rPr>
                <w:bCs/>
                <w:iCs/>
                <w:sz w:val="28"/>
                <w:szCs w:val="28"/>
              </w:rPr>
              <w:t>Вінницького районного управління поліції Вінницького  відділу поліції Головного Управління Національної поліції у Вінницькій області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стан виконання заходів Комплексної Єдиної правоохоронної Програми Вінницького району на  2015-2018 ро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54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тахов В.В. - начальник </w:t>
            </w:r>
            <w:r>
              <w:rPr>
                <w:bCs/>
                <w:iCs/>
                <w:sz w:val="28"/>
                <w:szCs w:val="28"/>
              </w:rPr>
              <w:t>Вінницького районного управління поліції Вінницького  відділу поліції Головного Управління Національної поліції у Вінницькій області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стан виконання заходів Програми розвитку архівної справи «Вінницького районного Трудового архіву» Вінницької районної ради на 2017-2021 роки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якін С.І. - з</w:t>
            </w:r>
            <w:r>
              <w:rPr>
                <w:sz w:val="28"/>
                <w:szCs w:val="28"/>
              </w:rPr>
              <w:t>авідувач Комунальної установи «Вінницький районний Трудовий архів» Вінницької районної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ро стан виконання заходів Програми фінансової підтримки Комунальної організації (установи,закладу) «Редакція Вінницької регіональної газети «Подільська зоря» Вінницької районної ради на 2017 – 2018 роки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ежнар Ф.І. – головний редактор Комунальної організації (установи, закладу) «Редакція Вінницької регіональної газети «Подільська зоря» Вінницької районної рад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Звіт редактора Комунальної організація «Редакція Вінницької регіональної газети «Подільська Зоря» Вінницької районної ради про діяльність підпорядкованої організації та ефективне використання майна, яке є спільною власністю територіальних громад сіл, селищ району та майнового стану організації за 2016 рік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ежнар Ф.І. – головний редактор Комунальної організації (установи, закладу) «Редакція Вінницької регіональної газети «Подільська зоря» Вінницької районної рад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звіту про виконання районного бюджету за ІІ квартал 2016 року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икитюк Л.В. - начальник фінансового управління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для внесення на розгляд колегії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ї державної адміністрації</w:t>
            </w:r>
          </w:p>
        </w:tc>
      </w:tr>
      <w:tr>
        <w:trPr>
          <w:trHeight w:val="33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підсумки соціально-економічного розвитку Вінницького району, виконання місцевих бюджетів за І півріччя 2017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льничук Л.В. – начальник управління економік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китюк Л.В. – начальник фінансового управлі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підсумки щодо організації роботи зі зверненнями  громадян у Вінницькому районі в ІІ півріччі  2017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рубок Р.В. – головний спеціаліст зі звернень громадян загаль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підготовку об’єктів соціально-культурної сфери та житлово-комунального господарства до роботи в осінньо-зимовий пері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льничук Л.В. – начальник управління економік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стан контролю за виконанням актів Президента України, Кабінету Міністрів України, інших документів вищестоящих органів виконавчої влади за І півріччя 2017 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ушнір Л.М. –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підготовку навчальних закладів району до початку нового навчального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, що будуть виноситись на розгляд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олегій, Комісій, Рад структурних підрозділів, служб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та організацій райдержадміністрації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обота  районної комісії з питань техногенно-екологічної безпеки та надзвичайних ситуаці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Голова райдерж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старший інспектор з мобілізаційно та режимно-секретної роботи апарату  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ординаційна рада з питань захисту та законних прав дитин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громадської  ради при райдержадміністрації та районній рад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спостережної комісії при райдержадміністрації з питань розгляду  подань адміністрації  Стрижавської ВК №81 щодо умов дострокового звільнення засуджених та застосування інших пільг, передбачених Кримінальним кодексом України (по мірі надходжень документів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– заступник голов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озгляд матеріалів Комісії з питань захисту прав дитини при Вінницькій райдержадміністрації з питань надання статусу, оформлення опіки, спірних питань  щодо участі у вихованні дітей, місця проживання, щодо відчуження або набуття житла (майна) дитин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Cs w:val="28"/>
              </w:rPr>
              <w:t xml:space="preserve">Засідання Опікунської ради Вінницької райдержадміністрації. Розгляд питань щодо захисту прав та інтересів недієздатних осіб, оформлення опіки над  ними </w:t>
            </w:r>
            <w:r>
              <w:rPr>
                <w:sz w:val="28"/>
                <w:szCs w:val="28"/>
              </w:rPr>
              <w:t>щодо відчуження або набуття житла (майна)</w:t>
            </w:r>
            <w:r>
              <w:rPr>
                <w:spacing w:val="-4"/>
                <w:sz w:val="28"/>
                <w:szCs w:val="28"/>
              </w:rPr>
              <w:t xml:space="preserve"> недієздатними особам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Діяльність спеціалізованого формування «Консультаційний пункт центру соціальних служб для сім'ї, дітей та молоді у пологових стаціонарах, жіночих консультаціях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іяльність спеціалізованого формування «Служба соціальної підтримки сімей»: соціальний супровід, інспектування, патронаж сімей, які опинились у складних життєвих обставина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ндар Л.І. - директор Вінницького РЦ СССД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емінар-практикум </w:t>
            </w:r>
            <w:r>
              <w:rPr>
                <w:sz w:val="28"/>
                <w:szCs w:val="28"/>
              </w:rPr>
              <w:t xml:space="preserve">з працівниками бібліотек-філій центральної бібліотечної системи на тему: «Організація та методика роботи бібліотек, інноваційні процеси в обслуговуванні користувачів»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–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</w:t>
            </w:r>
            <w:r>
              <w:rPr>
                <w:spacing w:val="-4"/>
                <w:sz w:val="28"/>
                <w:szCs w:val="28"/>
              </w:rPr>
              <w:t>Засідання ради відділу культури і туризму райдержадміністрації на тему: «Про стан готовності дитячих шкіл естетичного виховання до початку навчального року»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–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сідання колегії відділу освіти райдержадміністрації на тему: «Про підсумки роботи закладів освіти у 2016-2017 навчальному році та завдання на 2017-2018 навчальний рік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ради відділу культури і туризму райдержадміністрації на теми: «Про підготовку закладів культури до роботи в осінньо-зимовий період та дотримання вимог техніки пожежної безпеки в закладах культури району» та «Про роботу закладів культури Сокиринецької, Великокрушлинецької і Парпуровецької сільських рад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-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дня Цивільного захисту  в районі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жов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старший інспектор 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ради, семінари, інші заходи структурних підрозділів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йдержадміністрації  та виконавчих комітетів сільських, селищних рад</w:t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комісії з питань погашення заборгованості із заробітної плати, пенсій  та інших соціальних випл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3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цька Н.П. –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ування з оповіщення і збору керівного складу апарату та структурних підрозділів райдержадміністрації та сільських, селищних голів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старший інспектор 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</w:t>
            </w:r>
            <w:r>
              <w:rPr>
                <w:spacing w:val="-4"/>
                <w:sz w:val="28"/>
                <w:szCs w:val="28"/>
                <w:lang w:val="uk-UA"/>
              </w:rPr>
              <w:t>Нарада-семінар із сільськими, селищними головами, секретарями рад за окремим пла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ловська О.Л. – керівник апарату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шнір Л.М. –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</w:t>
            </w:r>
            <w:r>
              <w:rPr>
                <w:spacing w:val="-4"/>
                <w:sz w:val="28"/>
                <w:szCs w:val="28"/>
              </w:rPr>
              <w:t xml:space="preserve">Проведення профілактичних рейдів  «Діти вулиці», «Сім'я без насильства», «Канікули», «Неблагополучна сім'я»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Засідання комісії по розгляду питань, пов’язаних з наданням населенню соціальних допомог та компенсаці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цька Н.П. –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рада з зоотехніками  агроформувань району по підсумках роботи тваринництва за І півріччя 2017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рада  з головними інженерами, бригадирами тракторних бригад по питаннях техніки безпеки під час проведення жнив на токах, на зерновому пол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рада-семінар з агрономами господарств району по питанню підготовки до жни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чишин І.П. – начальник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ада–семінар з головними  зоотехніками  агроформувань району по підсумках роботи галузі тваринництва за 7 місяців  2017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евірка стану безпеки, гігієни праці та виробничого середовища на агропідприємствах район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П. – начальник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       </w:t>
            </w:r>
            <w:r>
              <w:rPr>
                <w:spacing w:val="-4"/>
                <w:sz w:val="28"/>
                <w:szCs w:val="28"/>
              </w:rPr>
              <w:t>Засідання Ради відділу культури і туризму райдержадміністрації на тему: «Про стан готовності дитячих шкіл естетичного виховання до початку навчального року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иробнича нарада з працівниками клубних установ з питань підготовки та відзначення Дня незалежності України та проведення творчих звіті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–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 </w:t>
            </w:r>
            <w:r>
              <w:rPr>
                <w:spacing w:val="-4"/>
                <w:sz w:val="28"/>
                <w:szCs w:val="28"/>
                <w:lang w:val="uk-UA"/>
              </w:rPr>
              <w:t>Семінар із сільськими, селищними головами, секретарями рад та головами опікунських рад на тему: «Соціально-правові гарантії дітей-сиріт та дітей, позбавлених батьківського піклування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 у Стрижавському дитячому будинку-інтернат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имчасова районна комісія з питань евакуації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ик О.С. – старший інспектор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ада-семінар з інженерами  по охорони праці  і начальниками ПСО по питанню робітничих кадрів та виконання заходів з питань охорони праці і пожежної безпеки під час жн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ада – семінар з головними  зоотехніками  агроформувань району по підсумках роботи галузі тваринництва за 8 місяців  2017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П. – начальник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ро підсумки готовності навчальних закладів освіти до нового навчального року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 Про забезпечення закладів освіти педагогічними працівниками, прибуття та працевлаштування молодих спеціалістів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 Про проведення тарифікації педагогічних працівників, складання тарифікаційних спискі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 харчування дітей у 2017 – 2018 н.р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5. Складання бюджетного запиту з відповідними розрахункам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Доведення до відома керівників законодавчих, нормативно – правових документів, що регулюють роботу закладів освіт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Нарада  керівників дошкільних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Доведення до відома завідувачів ДНЗ законодавчих, нормативно-правових документів, що регулюють роботу закладів освіти.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ро підсумки оздоровлення дітей дошкільного віку влітку 2017 р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 Про організацію методичної роботи в дошкільних навальних закладах району у 2016-2017 навчальному роц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 соціально-педагогічний патронат дітей в районі, робота з дітьми пільгових категорій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ада заступників директорів з навчально-виховної робо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собливості організації начально-виховного процесу у 2017-2018 н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ро підготовку до І та ІІ етапів Всеукраїнських олімпіад із базових дисциплі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о конкурси фахової майстерності педпрацівників та учнівські конкурси у 2017-2018 н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ро організацію роботи з молодими спеціалістами в закладах освіти району у 2017-2018 н.р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    </w:t>
            </w:r>
            <w:r>
              <w:rPr>
                <w:spacing w:val="-4"/>
                <w:sz w:val="28"/>
                <w:szCs w:val="28"/>
                <w:lang w:val="uk-UA"/>
              </w:rPr>
              <w:t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 у дитячому будинку «Родинний дім» смт.Вороновиця та Прибузькій спеціальній загальноосвітній школі-інтерна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/>
              </w:rPr>
              <w:t>До Дня національного усиновлення та Дня спільних дій в інтересах дітей нарада із сільськими, селищними головами, секретарями рад та головами опікунських ра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мінар-практикум з підвищення кваліфікації працівників бібліотек-філій центральної бібліотечної системи  на тему: «Бібліотека і молодий читач: завдання і перспектив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мінар-практикум з працівниками клубних установ з питань розвитку вокально-хорового хорового жан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иробнича нарада з працівниками клубних установ з питань підготовки сільських, селищних клубних установ до роботи в осінньо-зимовий пері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-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для вивчення, за результатами яких будуть готовитись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іали на розгляд голови районної державної адміністрації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 розпоряджень голови районної державної адміністрації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 підготовку об’єктів соціально-культурної сфери та житлово-комунального господарства до роботи в осінньо-зимовий пері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ьничук Л.В. – начальник управління економік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ні записки</w:t>
            </w:r>
          </w:p>
        </w:tc>
      </w:tr>
      <w:tr>
        <w:trPr>
          <w:trHeight w:val="16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літична довідка про стан виконання Програми соціального та економічного розвитку Вінницького району за 9 місяців 2016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ьничук Л.В. – начальник управління економік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аходи районних державних адміністрацій та виконком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ільських, селищних рад</w:t>
            </w:r>
          </w:p>
        </w:tc>
      </w:tr>
      <w:tr>
        <w:trPr>
          <w:trHeight w:val="53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ізоване свято Івана Купала </w:t>
            </w:r>
          </w:p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8"/>
                <w:szCs w:val="28"/>
              </w:rPr>
              <w:t>Участь народного аматорського хорового колективу працівників культури в обласному фестивалі хорового мистецтва ім.П.І.Муравськог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– начальник відділу культури і туризму райдерж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иконавчі комітети сільських та селищних ра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ультурно-мистецькі заходи, присвячені до Дня незалежності України «Одна любов у мене -  Батьківщина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асть творчих колективів, майстрів декоративно-прикладного образотворчого  мистецтва  в обласних культурно-мистецьких заходах, присвячених 25-ій річниці з Дня незалежності України «Скарби Поділля» у м.Вінниц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– начальник відділу культури і туризму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конавчі комітети сільських, селищних ра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ла Якушинці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юк В.С. – Якушинецький сільський голо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йонний турнір присвячений Дню незалежності України та Дню фізкультурника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- начальник відділу освіт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зна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працівників осві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- начальник відділу освіт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і звіти клубних установ  «Самоцвіти народних талантів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фестиваль вокально-інструментальних гурті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-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квартал</w:t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744" w:hRule="atLeast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для внесення на розгляд сесії районної Ради</w:t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віт голови районної ради про діяльність з листопада 2016 року по листопад 2017 року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 районна рад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 w:before="0" w:after="2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pacing w:val="-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spacing w:val="-2"/>
                <w:sz w:val="28"/>
                <w:szCs w:val="28"/>
                <w:lang w:eastAsia="en-US"/>
              </w:rPr>
              <w:t>Про стан виконання заходів районної Програми військово-патріотичного виховання та підготовки молоді  до служби в збройних Силах України та інших військових формуваннях на 2013-2017 роки.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ванов С.С.- військовий комісар Вінницького районного військового комісарі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ння заходів районної комплексної Програми енергозбереження Вінницького району на 2014 - 2017 роки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Л.В. – начальник управління економіки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зур В.П. - начальник відділу культури і туризму райдерж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Шеремета Ю.П. – в.о. головного лікаря КЗ «Вінницький МЦПМСД» Вінниц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ивов’яз О.Л. - головний лікар Вінницької ЦРКЛ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10" w:leader="none"/>
              </w:tabs>
              <w:spacing w:lineRule="auto" w:line="276" w:before="0" w:after="2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pacing w:val="-2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Cs/>
                <w:spacing w:val="-2"/>
                <w:sz w:val="28"/>
                <w:szCs w:val="28"/>
                <w:lang w:eastAsia="en-US"/>
              </w:rPr>
              <w:t xml:space="preserve">Про виконання Програми економічного і соціального розвитку на 2017 рік та затвердження відповідної Програми на 2018 рік. 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ьничук Л.В. – начальник управління економік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Про затвердження звіту про виконання районного бюджету за 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 2016 року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итюк Л.В. – начальник фінансового управлі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ий бюджет на 2018 рік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итюк Л.В. – начальник фінансового управлі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Звіт головного лікаря Комунального закладу «Вінницький районний медичний центр первинної медико-санітарної допомоги» Вінницької районної ради про діяльність підпорядкованого закладу та ефективне  використання майна, яке є спільною власністю територіальних громад сіл, селищ району та майнового стану підпорядкованого закладу за 2016 рік.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Шеремета Ю.П. – в.о. головного лікаря КЗ «Вінницький МЦПМСД» Вінницької районної ради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для внесення на розгляд колегії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ї державної адміністрації</w:t>
            </w:r>
          </w:p>
        </w:tc>
      </w:tr>
      <w:tr>
        <w:trPr>
          <w:trHeight w:val="148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стан контролю за виконанням актів Президента України, Кабінету Міністрів України, інших документів вищестоящих органів виконавчої влади у 2016 роц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–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 підсумки соціально-економічного розвитку Вінницького район, виконання місцевих бюджетів за 9 місяців 2016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льничук Л.В. – начальник управління економік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китюк Л.В. - начальник фінансового управлі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, що будуть виноситись на розгляд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олегій, Комісій, рад структурних підрозділів, служб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та організацій райдержадміністрації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ординаційна рада з питань захисту та законних прав дитин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V квартал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громадської  ради при райдержадміністрації та районній рад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V квартал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- начальник організаційного відділу апарату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спостережної комісії при райдержадміністрації з питань розгляду  подань адміністрації  Стрижавської ВК №81 щодо умов дострокового звільнення засуджених та застосування інших пільг, передбачених Кримінальним кодексом України (по мірі надходжень документів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– заступник голови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озгляд матеріалів Комісії з питань захисту прав дитини при Вінницькій райдержадміністрації з питань надання статусу, оформлення опіки, спірних питань  щодо участі у вихованні дітей, місця проживання, щодо відчуження або набуття житла (майна) дитин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Cs w:val="28"/>
              </w:rPr>
              <w:t xml:space="preserve">Засідання Опікунської ради Вінницької райдержадміністрації. Розгляд питань щодо захисту прав та інтересів недієздатних осіб, оформлення опіки над  ними </w:t>
            </w:r>
            <w:r>
              <w:rPr>
                <w:sz w:val="28"/>
                <w:szCs w:val="28"/>
              </w:rPr>
              <w:t>щодо відчуження або набуття житла (майна)</w:t>
            </w:r>
            <w:r>
              <w:rPr>
                <w:spacing w:val="-4"/>
                <w:sz w:val="28"/>
                <w:szCs w:val="28"/>
              </w:rPr>
              <w:t xml:space="preserve"> недієздатними особам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 - заступник голови районної державної 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Засідання комісії по розгляду питань, пов’язаних з наданням населенню соціальних допомог та компенсаці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цька Н.П. – начальник управління праці та соціального захисту населення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Діяльність спеціалізованого формування «Консультаційний пункт центру соціальних служб для сім'ї, дітей та молоді у пологових стаціонарах, жіночих консультаціях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іяльність спеціалізованого формування «Служба соціальної підтримки сімей»: соціальний супровід, інспектування, патронаж сімей, які опинились у складних життєвих обставина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ндар Л.І. - директор Вінницького РЦ СССД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175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сідання колегії відділу освіти райдержадміністрац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 Про результати підготовки навчальних закладів району до нового навчального 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 Про підсумки оздоровлення та відпочинку учнів протягом літа  2017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 систему роботи з обдарованими дітьми в навчальних закладах райо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 стан роботи щодо запобігання правопорушень та злочинності серед учнівської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ро хід виконання рішень попередньої колегії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ідання Ради відділу культури і туризму райдержадміністрації на теми: «Про роботу закладів культури Стрижавської, Лука-Мелешківської селищної і  сільської рад та районної бібліотек»  та «Про роботу закладів культури по розвитку самодіяльної художньої творчості та підсумки проведення творчих звітів аматорських колективів сільських клубних установах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.П. - начальник відділу культури і туризму райдержадміністрацї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сідання колегії відділу освіти райдержадміністрац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Про стан організації харчування учнів в навчальних закладах району у 2017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 Про стан виконання районної Програми розвитку освіти району на період до 2021 р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 Про хід виконання рішень попередньої колегії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ради, семінари, інші заходи структурних підрозділів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йдержадміністрації  та виконавчих комітетів сільських, селищних рад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комісії з питань погашення заборгованості із заробітної плати, пенсій  та інших соціальних випл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V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ренування з оповіщення і збору керівного складу апарату та структурних підрозділів райдержадміністрації та сільських, селищних голів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старший інспектор 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/>
              </w:rPr>
              <w:t>Нарада-семінар із сільськими, селищними головами, секретарями рад за окремим пла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ловська О.Л. - керівник апарату райдерж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шнір Л.М. -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ind w:firstLine="540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  </w:t>
            </w:r>
            <w:r>
              <w:rPr>
                <w:spacing w:val="-4"/>
                <w:sz w:val="28"/>
                <w:szCs w:val="28"/>
                <w:lang w:val="uk-UA"/>
              </w:rPr>
              <w:t>Проведення профілактичних рейдів  «Діти вулиці», «Сім'я без насильства», «Канікули», «Неблагополучна сім'я»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ind w:left="-22" w:firstLine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 Про  мережу закладів, контингент школярів на 2017 – 2018 н.р. та набір учнів до 1-х та 10-х класів.</w:t>
            </w:r>
          </w:p>
          <w:p>
            <w:pPr>
              <w:pStyle w:val="Normal"/>
              <w:ind w:left="-22" w:firstLine="22"/>
              <w:jc w:val="both"/>
              <w:rPr/>
            </w:pPr>
            <w:r>
              <w:rPr>
                <w:bCs/>
                <w:sz w:val="28"/>
                <w:szCs w:val="28"/>
              </w:rPr>
              <w:t>2. Про проведення Всеукраїнських предметних олімпіад з базових дисциплін.</w:t>
            </w:r>
          </w:p>
          <w:p>
            <w:pPr>
              <w:pStyle w:val="Normal"/>
              <w:ind w:left="-22" w:firstLine="2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Про організацію проведення атестації керівних та педагогічних кадрів у 2017-2018н.р. </w:t>
            </w:r>
          </w:p>
          <w:p>
            <w:pPr>
              <w:pStyle w:val="Normal"/>
              <w:ind w:left="-22" w:firstLine="22"/>
              <w:jc w:val="both"/>
              <w:rPr/>
            </w:pPr>
            <w:r>
              <w:rPr>
                <w:bCs/>
                <w:sz w:val="28"/>
                <w:szCs w:val="28"/>
              </w:rPr>
              <w:t>4. Про проведення інвентаризації матеріальних цінностей, що значаться на балансі відділу освіти</w:t>
            </w:r>
          </w:p>
          <w:p>
            <w:pPr>
              <w:pStyle w:val="Normal"/>
              <w:ind w:left="-22" w:firstLine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о стан роботи з профілактики нещасних випадків серед працівників та учнів закладів освіти район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Доведення до відома керівників законодавчих, нормативно – правових документів, що регулюють роботу закладів освіти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- начальник відділу освіти райдержадміністрації 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 з головними зоотехніками агроформувань району  по підсумках роботи галузі тваринництва за 9 місяців 2017 року та стан її підготовки до з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вірка стану безпеки,гігієни праці та виробничого середовища на агропідприємствах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-семінар з агрономами господарств району по питанню догляду за посівами сільськогосподарських культур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П. – начальник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Нарада керівників дошкільних навчальних закладів район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1. Доведення до відома завідувачів ДНЗ, нормативно-правових документів, що регламентують роботу закладів райо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охоплення дітей дошкільного ві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3. Про стан роботи щодо забезпечення безпеки життєдіяльності д/установ, заходів щодо профілактики травматизму серед дітей та доросл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 організацію проведення атестації керівних та педагогічних кадрів у 2017-2018 н.р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не заняття з посадовими особами, що входять до груп контролю і узагальнення даних, аналізу та підготовки проекту рішень 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лик О.С. – старший інспектор 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 з головними зоотехніками агроформувань району  по підсумках роботи галузі тваринництва за 10 місяців 2017 року та стан підготовки до з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з головними агрономами по підготовці насіння до посіву ярих культур та догляду за посівами озимих куль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з головними інженерами та інженерами з охорони праці та техніки безпеки по стану постановки техніки на зберігання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П. – начальник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/>
            </w:pPr>
            <w:r>
              <w:rPr>
                <w:bCs/>
                <w:sz w:val="28"/>
                <w:szCs w:val="28"/>
              </w:rPr>
              <w:t>1.Про підсумки атестації Вороновицької СЗШ І-ІІ ст.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/>
            </w:pPr>
            <w:r>
              <w:rPr>
                <w:bCs/>
                <w:sz w:val="28"/>
                <w:szCs w:val="28"/>
              </w:rPr>
              <w:t>2. Про стан викладання біології в загальноосвітніх навчальних закладах району.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/>
            </w:pPr>
            <w:r>
              <w:rPr>
                <w:bCs/>
                <w:sz w:val="28"/>
                <w:szCs w:val="28"/>
              </w:rPr>
              <w:t>2. Про хід атестації керівників, їх заступників та інших педагогічних працівників у 2017-2018 н. р.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/>
            </w:pPr>
            <w:r>
              <w:rPr>
                <w:bCs/>
                <w:sz w:val="28"/>
                <w:szCs w:val="28"/>
              </w:rPr>
              <w:t>3. Про стан викладання предмету «Я у світі» у початковій школі загальноосвітніх навчальних закладах району.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 роботу навчальних закладів в електронній базі ІСУО та ДІС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Доведення до відома керівників законодавчих, нормативно – правових документів, що регулюють роботу закладів освіти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>Семінар із сільськими, селищними головами, секретарями рад та головами опікунських рад на тему: «Захист дітей від насилля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 у Стрижавському дитячому будинку-інтернат та Прибузькій спеціальній загальноосвітній школі-інтерна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До Дня національного усиновлення та Дня спільних дій в інтересах дітей нарада із сільськими, селищними головами, секретарями рад та головами опікунських рад. 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учер Ю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Нарада керівників дошкільних навчальних закладів району: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1. Доведення до відома завідувачів ДНЗ, нормативно-правових документів, що регламентують роботу закладів району.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2. Про підсумки атестації ДНЗ «Казка» смт. Стрижавка.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3. Про підсумки вивчення роботи щодо наступності між дошкільною освітою та початковою ланкою освіти. Робота з батьками в ДНЗ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3. Про підсумки перевірки стану інформатизації у дошкільних навчальних закладах району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Інструктивні наради з працівниками клубних установ та бібліотек-філій центральної бібліотечної системи по підготовці до здачі статистичних звітів закладів культури за 2017 рі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 - начальник відділу культури і туризму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’їзд господарств району з метою вивчення стану забезпечення насінням на весняно-польові роботи та його зберіг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рада з інженерами  по охороні праці та техніки безпеки по підсумках роботи підприємств району по питаннях охорони праці у 2017 роц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ада-семінар з головними бухгалтерами та економістами по питаннях складання  річного звіту за 2016 рік та плану соціально-економічного розвитку району на 2018 рі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П. – начальник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Нарада керівників дошкільних навчальних закладів району: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1. Доведення до відома завідувачів ДНЗ, нормативно-правових документів, що регламентують роботу закладів району.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2. Про підсумки атестації ДНЗ «Дзвіночок» с.Бохоники.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2. Робота дошкільних навчальних закладів з питань запобігання всіх видів дитячого травмат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 стан підготовки річних статистичних звітів по роботі ДНЗ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 підсумки атестації Лаврівської СЗШ І-ІІ ст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підсумки вивчення стану викладання фізики у ЗНЗ району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 Про підсумки організації індивідуальної форми навчання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 Про підсумки проведення інвентаризації матеріальних цінностей, що значаться на балансі відділу освіт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4. Про виконання Плану заходів відділу освіти райдержадміністрації з розвитку позашкільної освіти району на період до 2017 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Доведення до відома керівників законодавчих, нормативно – правових документів, що регулюють роботу закладів освіти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ада заступників директорів з навчально-виховної робо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о підсумки завершення І семестру 2016-2017 навчального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Про результативність курсової підготовки педпрацівників у 2017 році та організація її у 2018 році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о виконання навчальних планів та прогр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Методичні рекомендації щодо проведення  Новорічно-різдвяних свят у навчальних закла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ізне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для вивчення, за результатами яких будуть готовитись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іали на розгляд голови районної державної адміністрації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 розпоряджень голови районної державної адміністрації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ні записки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літична довідка про стан виконання Програми соціального та економічного розвитку Вінницького району за 9 місяців 2017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ьничук Л.В. – начальник управління економіки  райдерд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аходи районної державної адміністрації та виконавчих комітеті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ільських, селищних рад</w:t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часть у  проведенні в м. Вінниці осінніх ярмарків продажу сільськогосподарської продук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V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П. – начальник 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ходів до Дня українського козацтва: конкурсно-розважальна, спортивна програма, книжково-ілюстративні виставка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конкурсно-розважальна програма «Осінь золота»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часть майстрів образотворчого та декоративно-прикладного мистецтва закладів культури у 68-ій обласній виставці декоративно-прикладного мистецтва Вінниччин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- начальник відділу культури та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ія «Запали свічку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шнір Л.М. - начальник організаційного відділу апарату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- начальник відділу культури та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професійного свята Дня працівників сільського господарства «Благословен їх рід на цій землі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- начальник відділу культури та туризму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чишин І.П. – начальник  відділу агропромислового розвитк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вято кобзарського мистецтва «Струни вічності», присвячене 104-ій річниці від дня народження кобзаря-бандуриста В.М.Перепелюка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рочисті заходи до Дня працівників культури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о Дня жертв голодомору1932-1933 р.р.: фотовиставки матеріалів жертв голодомору, показ відеофільму «Жнива розпачу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 - начальник відділу культури та туризму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йонний етап  Всеукраїнського конкурсу «Вчитель року-2017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а відділ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Тематичні заходи, концерти, присвячені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ню місцевого самоврядування «Душевну пісню вам даруємо, на радість, щастя, на добро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Дню української Армії «Священний обов’язок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Дню працівників соціальної служби.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кл заходів до Дня боротьби зі СНІДом: відео лекторій «Зупинимо СНІД», інформаційна година «Твоє життя – твій вибір»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Участь народного аматорського хорового колективу працівників культури в обласному мистецькому  проекті «Хорові асамблеї М.Леонтовича»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Цикл заходів в рамках Всеукраїнського тижня права «Право і відповідальність»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Районний конкурс щедрівельних та колядницьких гуртів «Різдвяна зірка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зур В.П.– начальник відділу культури та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106285</wp:posOffset>
              </wp:positionH>
              <wp:positionV relativeFrom="paragraph">
                <wp:posOffset>-3048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4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u w:val="single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Подзаголовок Знак"/>
    <w:qFormat/>
    <w:rPr>
      <w:b/>
      <w:sz w:val="28"/>
      <w:lang w:val="uk-U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Rvts23">
    <w:name w:val="rvts23"/>
    <w:qFormat/>
    <w:rPr/>
  </w:style>
  <w:style w:type="character" w:styleId="33">
    <w:name w:val=" Знак Знак3"/>
    <w:qFormat/>
    <w:rPr>
      <w:sz w:val="28"/>
      <w:lang w:val="uk-UA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3">
    <w:name w:val="Основной текст с отступом 2"/>
    <w:basedOn w:val="Normal"/>
    <w:qFormat/>
    <w:pPr>
      <w:ind w:right="-2" w:firstLine="600"/>
      <w:jc w:val="both"/>
    </w:pPr>
    <w:rPr>
      <w:sz w:val="28"/>
      <w:szCs w:val="20"/>
      <w:u w:val="single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12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11">
    <w:name w:val="Основной текст с отступом 21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8"/>
      <w:lang w:val="ru-RU"/>
    </w:rPr>
  </w:style>
  <w:style w:type="paragraph" w:styleId="Ea1">
    <w:name w:val="заголовоњea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6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lineRule="exact" w:line="220" w:before="60" w:after="60"/>
      <w:ind w:left="-110" w:right="-117" w:hanging="0"/>
    </w:pPr>
    <w:rPr>
      <w:color w:val="0000FF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-2410" w:leader="none"/>
        <w:tab w:val="left" w:pos="-1985" w:leader="none"/>
        <w:tab w:val="left" w:pos="-1843" w:leader="none"/>
      </w:tabs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0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spacing w:lineRule="atLeast" w:line="240"/>
      <w:jc w:val="both"/>
    </w:pPr>
    <w:rPr>
      <w:sz w:val="27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4:00Z</dcterms:created>
  <dc:creator>Гончар</dc:creator>
  <dc:description/>
  <cp:keywords/>
  <dc:language>en-US</dc:language>
  <cp:lastModifiedBy>РДА</cp:lastModifiedBy>
  <cp:lastPrinted>2016-12-28T15:25:00Z</cp:lastPrinted>
  <dcterms:modified xsi:type="dcterms:W3CDTF">2017-01-06T08:27:00Z</dcterms:modified>
  <cp:revision>84</cp:revision>
  <dc:subject/>
  <dc:title>від «    »    грудня  2007 року</dc:title>
</cp:coreProperties>
</file>