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spacing w:before="360" w:after="240"/>
        <w:ind w:left="2977" w:right="0" w:hanging="0"/>
        <w:rPr/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bidi w:val="0"/>
        <w:spacing w:before="120" w:after="12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7"/>
        <w:bidi w:val="0"/>
        <w:spacing w:before="120" w:after="12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агропромислового розвитку Вінницької райдержадміністрації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етендує на зайняття посади) особа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  <w:r>
        <w:rPr>
          <w:rFonts w:ascii="Times New Roman" w:hAnsi="Times New Roman"/>
          <w:b/>
          <w:sz w:val="28"/>
          <w:szCs w:val="28"/>
          <w:u w:val="single"/>
        </w:rPr>
        <w:t>Задорожного Миколи Миколайовича, 03.07.1972 р.н.</w:t>
      </w:r>
      <w:r>
        <w:rPr>
          <w:rFonts w:ascii="Times New Roman" w:hAnsi="Times New Roman"/>
          <w:sz w:val="28"/>
          <w:szCs w:val="28"/>
          <w:u w:val="single"/>
        </w:rPr>
        <w:t>, смт. Тиврів______</w:t>
      </w:r>
    </w:p>
    <w:p>
      <w:pPr>
        <w:pStyle w:val="Style15"/>
        <w:bidi w:val="0"/>
        <w:spacing w:before="0" w:after="0"/>
        <w:ind w:left="2832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дата та місце народження,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u w:val="single"/>
        </w:rPr>
        <w:t>Тиврівського р-ну, Вінницької обл.;</w:t>
      </w:r>
      <w:r>
        <w:rPr>
          <w:u w:val="single"/>
          <w:lang w:val="en-US" w:eastAsia="en-US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аспорт серія АА № 093112 вида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Normal"/>
        <w:bidi w:val="0"/>
        <w:spacing w:lineRule="auto" w:line="232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інницьким РВ УМВС України у Вінницькій обл. 31.01.1996 р., 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648217816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52095</wp:posOffset>
                </wp:positionV>
                <wp:extent cx="593661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9.85pt" to="466.15pt,19.8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Вінницька область, Вінницький район, с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смт.Стрижавка,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ул. Гарника буд.8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  <w:u w:val="single"/>
        </w:rPr>
        <w:t>головний спеціаліст з земельних питань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правління агропромислового розвитку Вінницької рай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ржавної адміністрації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14 рік, а також інших документів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пії сторінок паспорта громадянина України з даними про прізвище, ім’я та по батькові, видачу паспорта та місце реєстрації, копія документа, що підтверджує реєстрацію у Державному реєстрі фізичних осіб – платників податків, копія трудової книжки______________________________________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ascii="Times New Roman" w:hAnsi="Times New Roman"/>
          <w:b/>
          <w:sz w:val="28"/>
          <w:szCs w:val="28"/>
          <w:u w:val="single"/>
        </w:rPr>
        <w:t>Задорожного Миколи Миколайовича</w:t>
      </w:r>
    </w:p>
    <w:p>
      <w:pPr>
        <w:pStyle w:val="Style15"/>
        <w:bidi w:val="0"/>
        <w:spacing w:before="0" w:after="0"/>
        <w:ind w:left="0" w:right="0"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інницької ОДПІ ГУ ДФС у Вінницькій області та Служби безпеки України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8"/>
          <w:szCs w:val="28"/>
          <w:u w:val="single"/>
        </w:rPr>
        <w:t>Вінницької ОДПІ ГУ ДФС у Вінницькій області та Служба безпеки України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 відсутність інформації в Єдиному державному реєстрі судових рішень, в Єдиному державному реєстрі осіб, щодо яких застосовано положення Закону України «Про очищення влади», про достовірність зазначеної інформації у декларації про майно, доходи, витрати і зобов’язання фінансового характеру за 2014 рік.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орожного Миколи Миколайовича____________________________________________________</w:t>
      </w:r>
    </w:p>
    <w:p>
      <w:pPr>
        <w:pStyle w:val="Style15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___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_____</w:t>
      </w:r>
      <w:r>
        <w:rPr>
          <w:rFonts w:cs="Times New Roman" w:ascii="Times New Roman" w:hAnsi="Times New Roman"/>
          <w:sz w:val="22"/>
          <w:szCs w:val="22"/>
          <w:lang w:val="ru-RU"/>
        </w:rPr>
        <w:t>_третьою</w:t>
      </w:r>
      <w:r>
        <w:rPr>
          <w:rFonts w:cs="Times New Roman" w:ascii="Times New Roman" w:hAnsi="Times New Roman"/>
          <w:sz w:val="22"/>
          <w:szCs w:val="22"/>
        </w:rPr>
        <w:t>____</w:t>
        <w:br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      (третьою/четвертою)</w:t>
      </w:r>
    </w:p>
    <w:p>
      <w:pPr>
        <w:pStyle w:val="Style15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</w:t>
      </w:r>
      <w:r>
        <w:rPr>
          <w:rFonts w:cs="Times New Roman" w:ascii="Times New Roman" w:hAnsi="Times New Roman"/>
          <w:sz w:val="22"/>
          <w:szCs w:val="22"/>
          <w:u w:val="single"/>
        </w:rPr>
        <w:t>_---------------___</w:t>
      </w: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Style15"/>
        <w:bidi w:val="0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у разі застосування заборони </w:t>
      </w:r>
    </w:p>
    <w:p>
      <w:pPr>
        <w:pStyle w:val="Style15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.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1722"/>
        <w:gridCol w:w="2212"/>
      </w:tblGrid>
      <w:tr>
        <w:trPr/>
        <w:tc>
          <w:tcPr>
            <w:tcW w:w="5301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чальник управління агропромислового розвитку Вінницької райдержадміністрації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І.П.ФЕДЧИШИН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Antiqua" w:cs="Antiqua"/>
      <w:color w:val="auto"/>
      <w:kern w:val="2"/>
      <w:sz w:val="26"/>
      <w:szCs w:val="26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yle14">
    <w:name w:val="Знак Знак"/>
    <w:qFormat/>
    <w:rPr>
      <w:rFonts w:ascii="Segoe UI" w:hAnsi="Segoe UI"/>
      <w:sz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tiqu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6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Íàçâà äîêóìåíòà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802</Characters>
  <CharactersWithSpaces>3241</CharactersWithSpace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8:00Z</dcterms:created>
  <dc:creator>vasilenkova</dc:creator>
  <dc:description/>
  <dc:language>en-US</dc:language>
  <cp:lastModifiedBy/>
  <cp:lastPrinted>2015-08-13T15:36:00Z</cp:lastPrinted>
  <dcterms:modified xsi:type="dcterms:W3CDTF">2016-03-24T12:20:00Z</dcterms:modified>
  <cp:revision>12</cp:revision>
  <dc:subject/>
  <dc:title>Додато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