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360" w:after="240"/>
        <w:ind w:left="2977" w:right="0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bidi w:val="0"/>
        <w:spacing w:before="12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7"/>
        <w:bidi w:val="0"/>
        <w:spacing w:before="120" w:after="12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агропромислового розвитку Вінницької райдержадміністрації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тендує на зайняття посади) особа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Григи Інни Миколаївни, 12.03.1972 р.н. с. Чуків Немирівського р-ну, </w:t>
      </w:r>
    </w:p>
    <w:p>
      <w:pPr>
        <w:pStyle w:val="Style15"/>
        <w:bidi w:val="0"/>
        <w:spacing w:before="0" w:after="0"/>
        <w:ind w:left="2832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 дата та місце народження,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Вінницької обл.;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паспорт серія АА № 282793 виданий</w:t>
      </w:r>
      <w:r>
        <w:rPr>
          <w:rFonts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мирівським РВ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,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ВС України у Вінницькій обл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1996 р.,</w:t>
      </w:r>
      <w:r>
        <w:rPr>
          <w:rFonts w:ascii="Times New Roman" w:hAnsi="Times New Roman"/>
          <w:sz w:val="28"/>
          <w:szCs w:val="28"/>
          <w:u w:val="single"/>
        </w:rPr>
        <w:t xml:space="preserve"> 2636908782</w:t>
      </w:r>
      <w:r>
        <w:rPr>
          <w:rFonts w:ascii="Times New Roman" w:hAnsi="Times New Roman"/>
          <w:sz w:val="28"/>
          <w:szCs w:val="28"/>
          <w:u w:val="single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252095</wp:posOffset>
                </wp:positionV>
                <wp:extent cx="593661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9.85pt" to="466.15pt,19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Вінницька область, Немирівський район, </w:t>
      </w:r>
      <w:r>
        <w:rPr>
          <w:rFonts w:ascii="Times New Roman" w:hAnsi="Times New Roman"/>
          <w:sz w:val="28"/>
          <w:szCs w:val="28"/>
          <w:lang w:val="ru-RU"/>
        </w:rPr>
        <w:t>.Чуків,  вул. Леонтовича буд.59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начальник відділу фінансово-кредитного забезпечення, економічного аналізу та врегулювання відносин власності, головний бухгалтер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іння агропромислового розвитку Вінницької районної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ржавної адміністрації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4 рік, а також інших документів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пії сторінок паспорта громадянина України з даними про прізвище, ім’я та по батькові, видачу паспорта та місце реєстрації, копія документа, що підтверджує реєстрацію у Державному реєстрі фізичних осіб – платників податків, копія трудової книжки______________________________________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ascii="Times New Roman" w:hAnsi="Times New Roman"/>
          <w:b/>
          <w:sz w:val="28"/>
          <w:szCs w:val="28"/>
          <w:u w:val="single"/>
        </w:rPr>
        <w:t>Григи Інни Миколаївни</w:t>
      </w:r>
    </w:p>
    <w:p>
      <w:pPr>
        <w:pStyle w:val="Style15"/>
        <w:bidi w:val="0"/>
        <w:spacing w:before="0" w:after="0"/>
        <w:ind w:left="0" w:right="0" w:firstLine="5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мирівської ОДПІ ГУ ДФС у Вінницькій області та Служби безпеки України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8"/>
          <w:szCs w:val="28"/>
          <w:u w:val="single"/>
        </w:rPr>
        <w:t>Немирівської ОДПІ ГУ ДФС у Вінницькій області та Служба безпеки України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 відсутність інформації в Єдиному державному реєстрі судових рішень, в Єдиному державному реєстрі осіб, щодо яких застосовано положення Закону України «Про очищення влади», про достовірність зазначеної інформації у декларації про майно, доходи, витрати і зобов’язання фінансового характеру за 2014 рік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иги Інни Миколаївни ____________________________________________________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не застосовуються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ою _____</w:t>
      </w:r>
      <w:r>
        <w:rPr>
          <w:rFonts w:cs="Times New Roman" w:ascii="Times New Roman" w:hAnsi="Times New Roman"/>
          <w:sz w:val="22"/>
          <w:szCs w:val="22"/>
          <w:lang w:val="ru-RU"/>
        </w:rPr>
        <w:t>_третьою</w:t>
      </w:r>
      <w:r>
        <w:rPr>
          <w:rFonts w:cs="Times New Roman" w:ascii="Times New Roman" w:hAnsi="Times New Roman"/>
          <w:sz w:val="22"/>
          <w:szCs w:val="22"/>
        </w:rPr>
        <w:t>_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(третьою/четвертою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</w:t>
      </w:r>
      <w:r>
        <w:rPr>
          <w:rFonts w:cs="Times New Roman" w:ascii="Times New Roman" w:hAnsi="Times New Roman"/>
          <w:sz w:val="22"/>
          <w:szCs w:val="22"/>
          <w:u w:val="single"/>
        </w:rPr>
        <w:t>_---------------___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Style15"/>
        <w:bidi w:val="0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722"/>
        <w:gridCol w:w="2212"/>
      </w:tblGrid>
      <w:tr>
        <w:trPr/>
        <w:tc>
          <w:tcPr>
            <w:tcW w:w="530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ик управління агропромислового розвитку Вінницької райдержадміністрації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.П.ФЕДЧИШИН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Antiqua" w:cs="Antiqua"/>
      <w:color w:val="auto"/>
      <w:kern w:val="2"/>
      <w:sz w:val="26"/>
      <w:szCs w:val="26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yle14">
    <w:name w:val="Знак Знак"/>
    <w:qFormat/>
    <w:rPr>
      <w:rFonts w:ascii="Segoe UI" w:hAnsi="Segoe UI"/>
      <w:sz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tiqua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6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Íàçâà äîêóìåíòà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857</Characters>
  <CharactersWithSpaces>3288</CharactersWithSpace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0:00Z</dcterms:created>
  <dc:creator>vasilenkova</dc:creator>
  <dc:description/>
  <dc:language>en-US</dc:language>
  <cp:lastModifiedBy/>
  <cp:lastPrinted>2015-08-13T15:36:00Z</cp:lastPrinted>
  <dcterms:modified xsi:type="dcterms:W3CDTF">2016-03-24T12:20:00Z</dcterms:modified>
  <cp:revision>2</cp:revision>
  <dc:subject/>
  <dc:title>Додат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