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від 12.04.2017 року 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ови проведення повторного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головного спеціаліста організаційного відділу апарату 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0206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34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інформаційно-аналітичне забезпечення діяльності органів державної влади,</w:t>
            </w:r>
          </w:p>
          <w:p>
            <w:pPr>
              <w:pStyle w:val="Normal"/>
              <w:jc w:val="both"/>
              <w:rPr/>
            </w:pPr>
            <w:r>
              <w:rPr/>
              <w:t>- сприяння реалізації конституційного права громадян на свободу сл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безпечення проведення державної політики в інформаційній та видавничій сферах району, </w:t>
            </w:r>
          </w:p>
          <w:p>
            <w:pPr>
              <w:pStyle w:val="Normal"/>
              <w:jc w:val="both"/>
              <w:rPr/>
            </w:pPr>
            <w:r>
              <w:rPr/>
              <w:t>- співпраця із засобами масової інформації різних форм власності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безпечення комунікативної політики влади та громадськості, </w:t>
            </w:r>
          </w:p>
          <w:p>
            <w:pPr>
              <w:pStyle w:val="Normal"/>
              <w:jc w:val="both"/>
              <w:rPr/>
            </w:pPr>
            <w:r>
              <w:rPr/>
              <w:t>- аналіз і прогнозування суспільно-політичних процесів на території район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ня консультацій з громадськістю з питань формування та реалізації державної політики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рияння місцевим органи виконавчої влади у забезпечення взаємодії з політичними партіями та громадськими організаціями, </w:t>
            </w:r>
          </w:p>
          <w:p>
            <w:pPr>
              <w:pStyle w:val="Normal"/>
              <w:jc w:val="both"/>
              <w:rPr/>
            </w:pPr>
            <w:r>
              <w:rPr/>
              <w:t>- реалізація державної політики у сфері міжнаціональних та міжконфесійних відносини,</w:t>
            </w:r>
          </w:p>
          <w:p>
            <w:pPr>
              <w:pStyle w:val="Normal"/>
              <w:jc w:val="both"/>
              <w:rPr/>
            </w:pPr>
            <w:r>
              <w:rPr/>
              <w:t>- сприяння консолідації та розвитку української нації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забезпечення прав громадян на свободу світогляду і віросповідання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– 3200 гр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стійній основі </w:t>
            </w:r>
          </w:p>
          <w:p>
            <w:pPr>
              <w:pStyle w:val="Normal"/>
              <w:rPr/>
            </w:pPr>
            <w:r>
              <w:rPr/>
              <w:t>(при призначенні на посаду державної служби вперше – з випробувальним терміном 2 місяці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/>
            </w:pPr>
            <w:r>
              <w:rPr/>
              <w:t>Документи приймаються протягом 15 календарних днів  з дня розміщення на офіційному сайті Нацдержслужби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0 по 11 травня 2017 року о 10.00, Вінницька область, м. Вінниця, вул. Хмельницьке шосе, 1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женко Інна Сергіївна  роб.т.(0432) 67-60-82, 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rd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 xml:space="preserve">  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онституція Україн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Закон України «Про державну службу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Закон України «Про запобігання корупції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і зн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равила ділового етикету та ділової м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Якісне виконання поставлених завда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міння працювати з інформаціє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рієнтація на досягнення кінцевих результаті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мандна робота та взаємоді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 вміння працювати в команді;</w:t>
            </w:r>
          </w:p>
          <w:p>
            <w:pPr>
              <w:pStyle w:val="TableContents"/>
              <w:rPr/>
            </w:pPr>
            <w:r>
              <w:rPr/>
              <w:t>- вміння ефективної координації з інши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прийняття змі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   виконання плану змін та покращень;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/>
              <w:t>- здатність приймати зміни та змінюват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Технічні вмі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/>
              <w:t>- вміння використовувати комп’ютерне обладнання та офісну техні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собистісні компетенції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/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/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/>
              <w:t>орієнтація на обслуговуванн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5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User</dc:creator>
  <dc:description/>
  <dc:language>en-US</dc:language>
  <cp:lastModifiedBy>Рда</cp:lastModifiedBy>
  <cp:lastPrinted>2016-12-26T15:36:00Z</cp:lastPrinted>
  <dcterms:modified xsi:type="dcterms:W3CDTF">2017-04-12T14:01:00Z</dcterms:modified>
  <cp:revision>2</cp:revision>
  <dc:subject/>
  <dc:title/>
</cp:coreProperties>
</file>