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2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8789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1 січ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5 року                             Вінниця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40" w:after="36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орядку організації та здійснення заходів фінансового контролю згідно із Законом України «Про запобігання корупції» в апараті та структурних підрозділах районної військової адміністрації 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Відповідно до статей 6, 41,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ті 13-1 Закону України «Про запобігання корупції», наказу Національного агентства з питань запобігання корупції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рядку перевірки факту подання суб’єктами декларування декларацій відповідно до Закону України «Про запобігання корупції» та  повідомлення Національного агентства з питань запобігання корупції про випадки неподання чи несвоєчасного подання таких декларацій» від 20.08.2021 № 539/21,</w:t>
      </w:r>
      <w:r>
        <w:rPr>
          <w:rFonts w:cs="Times New Roman" w:ascii="Times New Roman" w:hAnsi="Times New Roman"/>
          <w:bCs/>
          <w:sz w:val="28"/>
          <w:szCs w:val="32"/>
          <w:shd w:fill="FFFFFF" w:val="clear"/>
          <w:lang w:val="uk-UA"/>
        </w:rPr>
        <w:t xml:space="preserve"> з метою забезпечення вчасного та належного здійснення заходів фінансового контролю в апараті та структурних підрозділах районної військової адміністрації</w:t>
      </w:r>
    </w:p>
    <w:p>
      <w:pPr>
        <w:pStyle w:val="Normal"/>
        <w:spacing w:before="360" w:after="4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рядок організації та здійснення заходів фінансового контролю згідно із Законом України «Про запобігання корупції» в апараті та структурних підрозділах районної військової адміністрації, що додається. 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цього наказу залишаю за собо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Футуймас О.В.                      ____________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Цвігун В.В.      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Голота Р. О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____________                       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Собчук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Т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.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____________                       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Колісник А.С.                        ____________                      ____________</w:t>
      </w:r>
    </w:p>
    <w:p>
      <w:pPr>
        <w:sectPr>
          <w:type w:val="nextPage"/>
          <w:pgSz w:w="11906" w:h="16838"/>
          <w:pgMar w:left="1701" w:right="567" w:gutter="0" w:header="0" w:top="568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ind w:left="4956" w:right="-285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right="-14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начальника районної            військової адміністрації</w:t>
      </w:r>
    </w:p>
    <w:p>
      <w:pPr>
        <w:pStyle w:val="Normal"/>
        <w:ind w:left="4820" w:right="-144" w:firstLine="1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1 січня 2025 року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23"/>
        <w:shd w:fill="FFFFFF" w:val="clear"/>
        <w:spacing w:before="0" w:after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ізації та здійснення заходів фінансового контролю згідно із Законом України «Про запобігання корупції» в апараті та структурних підрозділах районної військової адміністрації</w:t>
      </w:r>
    </w:p>
    <w:p>
      <w:pPr>
        <w:pStyle w:val="Style23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Цей Порядок визначає механізм організації перевірки подання декларацій осіб, уповноважених на виконання функцій держави (далі – декларацій), в апараті, структурних підрозділах районної військової адміністрації. </w:t>
      </w:r>
    </w:p>
    <w:p>
      <w:pPr>
        <w:pStyle w:val="Normal"/>
        <w:shd w:fill="FFFFFF" w:val="clear"/>
        <w:spacing w:lineRule="auto" w:line="240" w:before="280" w:after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 цьому Порядку терміни вживаються у значеннях, наведених 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1700-18" \l "n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і Украї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запобігання корупції» (далі – Закон) та інших нормативно-правових актах. </w:t>
      </w:r>
    </w:p>
    <w:p>
      <w:pPr>
        <w:pStyle w:val="Normal"/>
        <w:shd w:fill="FFFFFF" w:val="clear"/>
        <w:spacing w:lineRule="auto" w:line="240" w:before="280" w:after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ірка факту подання декларацій здійснює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овноваженими особа з питань запобігання та виявлення апарату, структурних підрозділів районної військової адміністрації у такі строк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3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) щорічні декларації суб’єктів декларування (осіб, які продовжують виконувати функції держави, або осіб, які припинили виконувати функції держави) – протягом 10 робочих днів з граничної дати подання таких декларацій; </w:t>
      </w:r>
    </w:p>
    <w:p>
      <w:pPr>
        <w:pStyle w:val="Style23"/>
        <w:shd w:fill="FFFFFF" w:val="clear"/>
        <w:spacing w:before="0" w:after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кларації суб’єктів декларування, які припиняють діяльність, пов’язану  з  виконанням  функцій  держави  – упродовж десяти робочих днів після спливу строку у 30 календарних днів з дня припинення суб’єктом декларування зазначеної діяльності;</w:t>
      </w:r>
    </w:p>
    <w:p>
      <w:pPr>
        <w:pStyle w:val="Style23"/>
        <w:shd w:fill="FFFFFF" w:val="clear"/>
        <w:spacing w:before="0" w:after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вірка факту подання декларацій здійснюється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Національного агентства з питань запобігання корупції (далі – НАЗК).</w:t>
      </w:r>
    </w:p>
    <w:p>
      <w:pPr>
        <w:pStyle w:val="Style23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5. Декларація особи, яка претендує на заняття посади уповноваженої на виконання функцій держави, подається до призначення на відповідну посаду. </w:t>
      </w:r>
    </w:p>
    <w:p>
      <w:pPr>
        <w:pStyle w:val="Normal"/>
        <w:shd w:fill="FFFFFF" w:val="clear"/>
        <w:spacing w:lineRule="auto" w:line="240" w:before="280" w:after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Відділ управління персоналом апарату районної військової адміністрації та  відповідальні за кадрову роботу в структурних підрозділах районної військової адміністрації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Style23"/>
        <w:shd w:fill="FFFFFF" w:val="clear"/>
        <w:spacing w:before="0" w:after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щороку до 1 березня, наступного за звітним роком, надають уповноваженим особам з питань запобігання та виявлення корупції список працівників станом на 31 грудня звітного року, із зазначенням прізвища, ім’я, по батькові та посади;</w:t>
      </w:r>
    </w:p>
    <w:p>
      <w:pPr>
        <w:pStyle w:val="Style23"/>
        <w:shd w:fill="FFFFFF" w:val="clear"/>
        <w:spacing w:before="0" w:after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щороку до 1 березня, наступного за звітним роком, надають уповноваженим особам з питань запобігання та виявлення корупції список працівників, які перебувають у відпустках у зв’язку з вагітністю та пологами, для догляду за дитиною до досягнення нею трирічного віку та для догляду за дитиною  без  збереження  заробітної  плати;  працівників,  які звільнилися з посад або іншим чином припинили діяльність, пов’язану з виконанням  функцій  держави  у  звітному  році, а також контактні дані таких осіб;</w:t>
      </w:r>
    </w:p>
    <w:p>
      <w:pPr>
        <w:pStyle w:val="Style23"/>
        <w:shd w:fill="FFFFFF" w:val="clear"/>
        <w:spacing w:before="0" w:after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 протягом 5 робочих днів після призначення (звільнення) працівників надають уповноваженим особам з питань запобігання та виявлення корупції копію відповідного наказу керівника. </w:t>
      </w:r>
    </w:p>
    <w:p>
      <w:pPr>
        <w:pStyle w:val="Style23"/>
        <w:shd w:fill="FFFFFF" w:val="clear"/>
        <w:spacing w:before="0" w:after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Інформування Національного агентства з питань запобігання корупції  про виявлені випадки неподання чи несвоєчасного подання декларацій осіб, уповноважених на виконання функцій держави здійснюється уповноваженими особами з питань запобігання та виявлення корупції апарату, структурних підрозділів районної військової адміністрації у порядку та строки, визначеними </w:t>
      </w:r>
      <w:r>
        <w:rPr>
          <w:sz w:val="28"/>
          <w:szCs w:val="28"/>
        </w:rPr>
        <w:t>наказом Національного агентства з питань запобігання корупції «</w:t>
      </w:r>
      <w:r>
        <w:rPr>
          <w:bCs/>
          <w:sz w:val="28"/>
          <w:szCs w:val="28"/>
        </w:rPr>
        <w:t>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 від 20.08.2021 № 539/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пеціаліст відділу правов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 питань правового забезпе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заємодії з органами місцевого самовря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парату ВРВА       </w:t>
        <w:tab/>
        <w:tab/>
        <w:tab/>
        <w:tab/>
        <w:tab/>
        <w:t xml:space="preserve">          </w:t>
        <w:tab/>
        <w:tab/>
        <w:t xml:space="preserve">    Андрій КОЛІ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80" w:after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135" w:right="851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ий текст_"/>
    <w:qFormat/>
    <w:rPr>
      <w:sz w:val="27"/>
      <w:szCs w:val="27"/>
      <w:shd w:fill="FFFFFF" w:val="clear"/>
    </w:rPr>
  </w:style>
  <w:style w:type="character" w:styleId="1">
    <w:name w:val="Основний текст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20" w:after="660"/>
      <w:jc w:val="both"/>
    </w:pPr>
    <w:rPr>
      <w:sz w:val="26"/>
      <w:szCs w:val="26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120"/>
      <w:jc w:val="center"/>
    </w:pPr>
    <w:rPr>
      <w:sz w:val="27"/>
      <w:szCs w:val="27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2:00Z</dcterms:created>
  <dc:creator>User</dc:creator>
  <dc:description/>
  <cp:keywords/>
  <dc:language>en-US</dc:language>
  <cp:lastModifiedBy>РВА</cp:lastModifiedBy>
  <cp:lastPrinted>2002-01-01T06:56:00Z</cp:lastPrinted>
  <dcterms:modified xsi:type="dcterms:W3CDTF">2025-06-05T11:42:00Z</dcterms:modified>
  <cp:revision>2</cp:revision>
  <dc:subject/>
  <dc:title/>
</cp:coreProperties>
</file>