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410" w:leader="none"/>
          <w:tab w:val="left" w:pos="-1985" w:leader="none"/>
          <w:tab w:val="left" w:pos="-1843" w:leader="none"/>
        </w:tabs>
        <w:jc w:val="center"/>
        <w:rPr>
          <w:rFonts w:ascii="Times New Roman CYR" w:hAnsi="Times New Roman CYR" w:cs="Times New Roman CYR"/>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2.45pt" filled="f" o:ole="">
            <v:imagedata r:id="rId3" o:title=""/>
          </v:shape>
          <o:OLEObject Type="Embed" ProgID="" ShapeID="ole_rId2" DrawAspect="Content" ObjectID="_1860209022"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numPr>
          <w:ilvl w:val="0"/>
          <w:numId w:val="0"/>
        </w:numPr>
        <w:outlineLvl w:val="2"/>
        <w:rPr>
          <w:rFonts w:ascii="Times New Roman CYR" w:hAnsi="Times New Roman CYR" w:cs="Times New Roman CYR"/>
          <w:b/>
          <w:b/>
          <w:bCs/>
          <w:sz w:val="28"/>
          <w:szCs w:val="28"/>
          <w:lang w:eastAsia="uk-UA"/>
        </w:rPr>
      </w:pPr>
      <w:r>
        <w:rPr>
          <w:rFonts w:cs="Times New Roman CYR" w:ascii="Times New Roman CYR" w:hAnsi="Times New Roman CYR"/>
          <w:b/>
          <w:bCs/>
          <w:sz w:val="28"/>
          <w:szCs w:val="28"/>
          <w:lang w:eastAsia="uk-UA"/>
        </w:rPr>
      </w:r>
    </w:p>
    <w:p>
      <w:pPr>
        <w:pStyle w:val="Normal"/>
        <w:numPr>
          <w:ilvl w:val="0"/>
          <w:numId w:val="0"/>
        </w:numPr>
        <w:outlineLvl w:val="2"/>
        <w:rPr>
          <w:bCs/>
          <w:sz w:val="28"/>
          <w:szCs w:val="28"/>
          <w:lang w:eastAsia="uk-UA"/>
        </w:rPr>
      </w:pPr>
      <w:r>
        <w:rPr>
          <w:bCs/>
          <w:sz w:val="28"/>
          <w:szCs w:val="28"/>
          <w:lang w:eastAsia="uk-UA"/>
        </w:rPr>
      </w:r>
    </w:p>
    <w:p>
      <w:pPr>
        <w:pStyle w:val="Normal"/>
        <w:jc w:val="center"/>
        <w:rPr>
          <w:sz w:val="28"/>
          <w:szCs w:val="28"/>
        </w:rPr>
      </w:pPr>
      <w:r>
        <w:rPr>
          <w:b/>
          <w:bCs/>
          <w:sz w:val="36"/>
          <w:szCs w:val="36"/>
          <w:lang w:eastAsia="uk-UA"/>
        </w:rPr>
        <w:t>НАКАЗ</w:t>
      </w:r>
    </w:p>
    <w:p>
      <w:pPr>
        <w:pStyle w:val="Normal"/>
        <w:spacing w:before="0" w:after="30"/>
        <w:jc w:val="center"/>
        <w:rPr>
          <w:sz w:val="28"/>
          <w:szCs w:val="28"/>
        </w:rPr>
      </w:pPr>
      <w:r>
        <w:rPr>
          <w:sz w:val="28"/>
          <w:szCs w:val="28"/>
        </w:rPr>
      </w:r>
    </w:p>
    <w:p>
      <w:pPr>
        <w:pStyle w:val="Normal"/>
        <w:spacing w:before="0" w:after="30"/>
        <w:jc w:val="center"/>
        <w:rPr>
          <w:sz w:val="28"/>
          <w:szCs w:val="28"/>
        </w:rPr>
      </w:pPr>
      <w:r>
        <w:rPr>
          <w:sz w:val="28"/>
          <w:szCs w:val="28"/>
        </w:rPr>
      </w:r>
    </w:p>
    <w:p>
      <w:pPr>
        <w:pStyle w:val="Normal"/>
        <w:rPr>
          <w:sz w:val="28"/>
          <w:szCs w:val="28"/>
        </w:rPr>
      </w:pPr>
      <w:r>
        <w:rPr>
          <w:sz w:val="28"/>
          <w:szCs w:val="28"/>
        </w:rPr>
        <w:t>30 січня 2025 року                              Вінниця</w:t>
        <w:tab/>
        <w:t xml:space="preserve">                          № 7</w:t>
      </w:r>
    </w:p>
    <w:p>
      <w:pPr>
        <w:pStyle w:val="Normal"/>
        <w:shd w:fill="FFFFFF" w:val="clear"/>
        <w:tabs>
          <w:tab w:val="clear" w:pos="709"/>
          <w:tab w:val="left" w:pos="-2410" w:leader="none"/>
          <w:tab w:val="left" w:pos="-1985" w:leader="none"/>
          <w:tab w:val="left" w:pos="-1843" w:leader="none"/>
        </w:tabs>
        <w:spacing w:before="0" w:after="30"/>
        <w:rPr>
          <w:rFonts w:ascii="Times New Roman CYR" w:hAnsi="Times New Roman CYR" w:cs="Times New Roman CYR"/>
          <w:sz w:val="27"/>
          <w:szCs w:val="27"/>
        </w:rPr>
      </w:pPr>
      <w:r>
        <w:rPr>
          <w:rFonts w:cs="Times New Roman CYR" w:ascii="Times New Roman CYR" w:hAnsi="Times New Roman CYR"/>
          <w:sz w:val="27"/>
          <w:szCs w:val="27"/>
        </w:rPr>
      </w:r>
    </w:p>
    <w:p>
      <w:pPr>
        <w:pStyle w:val="Normal"/>
        <w:shd w:fill="FFFFFF" w:val="clear"/>
        <w:tabs>
          <w:tab w:val="clear" w:pos="709"/>
          <w:tab w:val="left" w:pos="-2410" w:leader="none"/>
          <w:tab w:val="left" w:pos="-1985" w:leader="none"/>
          <w:tab w:val="left" w:pos="-1843" w:leader="none"/>
        </w:tabs>
        <w:spacing w:before="0" w:after="30"/>
        <w:rPr>
          <w:rFonts w:ascii="Times New Roman CYR" w:hAnsi="Times New Roman CYR" w:cs="Times New Roman CYR"/>
          <w:sz w:val="27"/>
          <w:szCs w:val="27"/>
        </w:rPr>
      </w:pPr>
      <w:r>
        <w:rPr>
          <w:rFonts w:cs="Times New Roman CYR" w:ascii="Times New Roman CYR" w:hAnsi="Times New Roman CYR"/>
          <w:sz w:val="27"/>
          <w:szCs w:val="27"/>
        </w:rPr>
      </w:r>
    </w:p>
    <w:p>
      <w:pPr>
        <w:pStyle w:val="Style19"/>
        <w:rPr/>
      </w:pPr>
      <w:r>
        <w:rPr>
          <w:rFonts w:cs="Times New Roman" w:ascii="Times New Roman" w:hAnsi="Times New Roman"/>
          <w:b/>
          <w:sz w:val="28"/>
          <w:szCs w:val="28"/>
        </w:rPr>
        <w:t xml:space="preserve">Про затвердження персонального складу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комісії з відбору кандидатів на посаду </w:t>
      </w:r>
    </w:p>
    <w:p>
      <w:pPr>
        <w:pStyle w:val="Style19"/>
        <w:rPr>
          <w:rFonts w:ascii="Times New Roman" w:hAnsi="Times New Roman" w:cs="Times New Roman"/>
          <w:b/>
          <w:b/>
          <w:sz w:val="28"/>
          <w:szCs w:val="28"/>
        </w:rPr>
      </w:pPr>
      <w:r>
        <w:rPr>
          <w:rFonts w:cs="Times New Roman" w:ascii="Times New Roman" w:hAnsi="Times New Roman"/>
          <w:b/>
          <w:sz w:val="28"/>
          <w:szCs w:val="28"/>
        </w:rPr>
        <w:t>фахівця із супроводу ветеранів війни та</w:t>
      </w:r>
    </w:p>
    <w:p>
      <w:pPr>
        <w:pStyle w:val="Style19"/>
        <w:rPr>
          <w:rFonts w:ascii="Times New Roman" w:hAnsi="Times New Roman" w:cs="Times New Roman"/>
          <w:b/>
          <w:b/>
          <w:sz w:val="28"/>
          <w:szCs w:val="28"/>
        </w:rPr>
      </w:pPr>
      <w:r>
        <w:rPr>
          <w:rFonts w:cs="Times New Roman" w:ascii="Times New Roman" w:hAnsi="Times New Roman"/>
          <w:b/>
          <w:sz w:val="28"/>
          <w:szCs w:val="28"/>
        </w:rPr>
        <w:t>демобілізованих осіб</w:t>
      </w:r>
    </w:p>
    <w:p>
      <w:pPr>
        <w:pStyle w:val="Normal"/>
        <w:spacing w:before="0" w:after="30"/>
        <w:jc w:val="both"/>
        <w:rPr>
          <w:rFonts w:ascii="Times New Roman" w:hAnsi="Times New Roman" w:cs="Times New Roman"/>
          <w:b/>
          <w:b/>
          <w:sz w:val="28"/>
          <w:szCs w:val="28"/>
        </w:rPr>
      </w:pPr>
      <w:r>
        <w:rPr>
          <w:rFonts w:cs="Times New Roman"/>
          <w:b/>
          <w:sz w:val="28"/>
          <w:szCs w:val="28"/>
        </w:rPr>
      </w:r>
    </w:p>
    <w:p>
      <w:pPr>
        <w:pStyle w:val="Normal"/>
        <w:spacing w:before="0" w:after="30"/>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41 Закону України «Про місцеві державні адміністрації», статті 15 Закону України «Про правовий режим воєнного стану», постанови Кабінету Міністрів України від 19 червня 2023 р. № 652 «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 (із змінами) та від 02 серпня 2024 р. № 881 «Деякі питання забезпечення діяльності фахівців із супроводу ветеранів війни та демобілізованих осіб», наказу Міністерства у справах ветеранів України від 21.01.2025 року № 86 «Про затвердження Методичних рекомендацій щодо організації проведення відбору кандидатів на посаду фахівця із супроводу ветеранів війни та демобілізованих осіб»</w:t>
      </w:r>
    </w:p>
    <w:p>
      <w:pPr>
        <w:pStyle w:val="Style19"/>
        <w:jc w:val="both"/>
        <w:rPr>
          <w:rFonts w:ascii="Times New Roman" w:hAnsi="Times New Roman" w:cs="Times New Roman"/>
          <w:sz w:val="30"/>
          <w:szCs w:val="30"/>
        </w:rPr>
      </w:pPr>
      <w:r>
        <w:rPr>
          <w:rFonts w:cs="Times New Roman" w:ascii="Times New Roman" w:hAnsi="Times New Roman"/>
          <w:sz w:val="30"/>
          <w:szCs w:val="30"/>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НАКАЗУЮ :</w:t>
      </w:r>
    </w:p>
    <w:p>
      <w:pPr>
        <w:pStyle w:val="Style19"/>
        <w:jc w:val="both"/>
        <w:rPr>
          <w:rFonts w:ascii="Times New Roman" w:hAnsi="Times New Roman" w:cs="Times New Roman"/>
          <w:b/>
          <w:b/>
          <w:sz w:val="30"/>
          <w:szCs w:val="30"/>
        </w:rPr>
      </w:pPr>
      <w:r>
        <w:rPr>
          <w:rFonts w:cs="Times New Roman" w:ascii="Times New Roman" w:hAnsi="Times New Roman"/>
          <w:b/>
          <w:sz w:val="30"/>
          <w:szCs w:val="30"/>
        </w:rPr>
      </w:r>
    </w:p>
    <w:p>
      <w:pPr>
        <w:pStyle w:val="Style19"/>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2"/>
        </w:rPr>
        <w:t xml:space="preserve">Затвердити основний та змінний склад </w:t>
      </w:r>
      <w:r>
        <w:rPr>
          <w:rFonts w:cs="Times New Roman" w:ascii="Times New Roman" w:hAnsi="Times New Roman"/>
          <w:sz w:val="28"/>
          <w:szCs w:val="28"/>
        </w:rPr>
        <w:t xml:space="preserve">комісії з </w:t>
      </w:r>
      <w:r>
        <w:rPr>
          <w:rFonts w:cs="Times New Roman" w:ascii="Times New Roman" w:hAnsi="Times New Roman"/>
          <w:sz w:val="28"/>
          <w:szCs w:val="28"/>
          <w:shd w:fill="FFFFFF" w:val="clear"/>
        </w:rPr>
        <w:t>відбору кандидатів на посаду фахівця із супроводу ветеранів війни та демобілізованих осіб у Вінницькому районі, що додаються.</w:t>
      </w:r>
    </w:p>
    <w:p>
      <w:pPr>
        <w:pStyle w:val="Style19"/>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2"/>
        </w:rPr>
        <w:t>Затвердити положення про к</w:t>
      </w:r>
      <w:r>
        <w:rPr>
          <w:rFonts w:cs="Times New Roman" w:ascii="Times New Roman" w:hAnsi="Times New Roman"/>
          <w:sz w:val="28"/>
          <w:szCs w:val="28"/>
        </w:rPr>
        <w:t xml:space="preserve">омісію з </w:t>
      </w:r>
      <w:r>
        <w:rPr>
          <w:rFonts w:cs="Times New Roman" w:ascii="Times New Roman" w:hAnsi="Times New Roman"/>
          <w:sz w:val="28"/>
          <w:szCs w:val="28"/>
          <w:shd w:fill="FFFFFF" w:val="clear"/>
        </w:rPr>
        <w:t>відбору кандидатів на посаду фахівця із супроводу ветеранів війни та демобілізованих осіб у Вінницькому районі</w:t>
      </w:r>
      <w:r>
        <w:rPr>
          <w:rFonts w:cs="Times New Roman" w:ascii="Times New Roman" w:hAnsi="Times New Roman"/>
          <w:sz w:val="28"/>
          <w:szCs w:val="22"/>
        </w:rPr>
        <w:t>, що додається.</w:t>
      </w:r>
    </w:p>
    <w:p>
      <w:pPr>
        <w:pStyle w:val="Style19"/>
        <w:jc w:val="both"/>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lang w:val="en-US" w:eastAsia="en-US"/>
        </w:rPr>
        <w:t>Контроль за виконанням цього наказу покласти на заступника начальника районної військової адміністрації Олену Футуймас.</w:t>
      </w:r>
    </w:p>
    <w:p>
      <w:pPr>
        <w:pStyle w:val="Style20"/>
        <w:rPr>
          <w:rFonts w:ascii="Times New Roman" w:hAnsi="Times New Roman" w:cs="Times New Roman"/>
          <w:sz w:val="28"/>
          <w:szCs w:val="28"/>
        </w:rPr>
      </w:pPr>
      <w:r>
        <w:rPr>
          <w:rFonts w:cs="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851" w:leader="none"/>
        </w:tabs>
        <w:jc w:val="both"/>
        <w:rPr>
          <w:b/>
          <w:b/>
          <w:sz w:val="28"/>
          <w:szCs w:val="28"/>
        </w:rPr>
      </w:pPr>
      <w:r>
        <w:rPr>
          <w:b/>
          <w:sz w:val="28"/>
          <w:szCs w:val="28"/>
        </w:rPr>
        <w:t>Начальник районної військової</w:t>
      </w:r>
    </w:p>
    <w:p>
      <w:pPr>
        <w:pStyle w:val="Normal"/>
        <w:tabs>
          <w:tab w:val="clear" w:pos="709"/>
          <w:tab w:val="left" w:pos="567" w:leader="none"/>
          <w:tab w:val="left" w:pos="851" w:leader="none"/>
        </w:tabs>
        <w:jc w:val="both"/>
        <w:rPr>
          <w:b/>
          <w:b/>
          <w:sz w:val="28"/>
          <w:szCs w:val="28"/>
        </w:rPr>
      </w:pPr>
      <w:r>
        <w:rPr>
          <w:b/>
          <w:sz w:val="28"/>
          <w:szCs w:val="28"/>
        </w:rPr>
        <w:t>адміністрації                                                                                   Віталій УРДЗІК</w:t>
      </w:r>
    </w:p>
    <w:p>
      <w:pPr>
        <w:pStyle w:val="Normal"/>
        <w:ind w:firstLine="567"/>
        <w:jc w:val="both"/>
        <w:rPr>
          <w:b/>
          <w:b/>
          <w:color w:val="000000"/>
          <w:sz w:val="28"/>
          <w:szCs w:val="28"/>
        </w:rPr>
      </w:pPr>
      <w:r>
        <w:rPr>
          <w:b/>
          <w:color w:val="000000"/>
          <w:sz w:val="28"/>
          <w:szCs w:val="28"/>
        </w:rPr>
      </w:r>
    </w:p>
    <w:p>
      <w:pPr>
        <w:pStyle w:val="Normal"/>
        <w:ind w:left="360" w:right="170" w:hanging="0"/>
        <w:rPr>
          <w:b/>
          <w:b/>
          <w:color w:val="000000"/>
          <w:sz w:val="28"/>
          <w:szCs w:val="28"/>
        </w:rPr>
      </w:pPr>
      <w:r>
        <w:rPr>
          <w:b/>
          <w:color w:val="000000"/>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color w:val="000000"/>
          <w:sz w:val="28"/>
          <w:szCs w:val="28"/>
        </w:rPr>
        <w:t xml:space="preserve">Футуймас О.В.      </w:t>
      </w:r>
      <w:r>
        <w:rPr>
          <w:sz w:val="28"/>
          <w:szCs w:val="28"/>
        </w:rPr>
        <w:t>_________        __________</w:t>
      </w:r>
    </w:p>
    <w:p>
      <w:pPr>
        <w:pStyle w:val="Normal"/>
        <w:ind w:right="170" w:firstLine="2552"/>
        <w:rPr/>
      </w:pPr>
      <w:r>
        <w:rPr/>
        <w:t>(підпис)                         (дата)</w:t>
      </w:r>
    </w:p>
    <w:p>
      <w:pPr>
        <w:pStyle w:val="Normal"/>
        <w:ind w:right="170" w:firstLine="142"/>
        <w:rPr>
          <w:color w:val="000000"/>
          <w:sz w:val="28"/>
          <w:szCs w:val="28"/>
        </w:rPr>
      </w:pPr>
      <w:r>
        <w:rPr>
          <w:color w:val="000000"/>
          <w:sz w:val="28"/>
          <w:szCs w:val="28"/>
        </w:rPr>
      </w:r>
    </w:p>
    <w:p>
      <w:pPr>
        <w:pStyle w:val="Normal"/>
        <w:tabs>
          <w:tab w:val="clear" w:pos="709"/>
          <w:tab w:val="left" w:pos="284" w:leader="none"/>
        </w:tabs>
        <w:ind w:right="170" w:hanging="0"/>
        <w:rPr/>
      </w:pPr>
      <w:r>
        <w:rPr>
          <w:color w:val="000000"/>
          <w:sz w:val="28"/>
          <w:szCs w:val="28"/>
        </w:rPr>
        <w:t xml:space="preserve">Цвігун В.В.            </w:t>
      </w:r>
      <w:r>
        <w:rPr>
          <w:sz w:val="28"/>
          <w:szCs w:val="28"/>
        </w:rPr>
        <w:t>_________        __________</w:t>
      </w:r>
    </w:p>
    <w:p>
      <w:pPr>
        <w:pStyle w:val="Normal"/>
        <w:ind w:right="170" w:firstLine="2552"/>
        <w:rPr/>
      </w:pPr>
      <w:r>
        <w:rPr/>
        <w:t>(підпис)                         (дата)</w:t>
      </w:r>
    </w:p>
    <w:p>
      <w:pPr>
        <w:pStyle w:val="Normal"/>
        <w:ind w:right="170" w:hanging="0"/>
        <w:rPr>
          <w:color w:val="000000"/>
          <w:sz w:val="28"/>
          <w:szCs w:val="28"/>
        </w:rPr>
      </w:pPr>
      <w:r>
        <w:rPr>
          <w:color w:val="000000"/>
          <w:sz w:val="28"/>
          <w:szCs w:val="28"/>
        </w:rPr>
      </w:r>
    </w:p>
    <w:p>
      <w:pPr>
        <w:pStyle w:val="Normal"/>
        <w:tabs>
          <w:tab w:val="clear" w:pos="709"/>
          <w:tab w:val="left" w:pos="284" w:leader="none"/>
        </w:tabs>
        <w:ind w:right="170" w:hanging="0"/>
        <w:rPr/>
      </w:pPr>
      <w:r>
        <w:rPr>
          <w:sz w:val="28"/>
          <w:szCs w:val="28"/>
        </w:rPr>
        <w:t>Голота Р.О.            _________        __________</w:t>
      </w:r>
    </w:p>
    <w:p>
      <w:pPr>
        <w:pStyle w:val="Normal"/>
        <w:ind w:right="170" w:firstLine="2552"/>
        <w:rPr/>
      </w:pPr>
      <w:r>
        <w:rPr/>
        <w:t>(підпис)                         (дата)</w:t>
      </w:r>
    </w:p>
    <w:p>
      <w:pPr>
        <w:pStyle w:val="Normal"/>
        <w:ind w:right="170" w:firstLine="2552"/>
        <w:rPr/>
      </w:pPr>
      <w:r>
        <w:rPr/>
      </w:r>
    </w:p>
    <w:p>
      <w:pPr>
        <w:pStyle w:val="Normal"/>
        <w:tabs>
          <w:tab w:val="clear" w:pos="709"/>
          <w:tab w:val="left" w:pos="284" w:leader="none"/>
        </w:tabs>
        <w:ind w:right="170" w:hanging="0"/>
        <w:rPr/>
      </w:pPr>
      <w:r>
        <w:rPr>
          <w:sz w:val="28"/>
          <w:szCs w:val="28"/>
        </w:rPr>
        <w:t>Собчук Т.П.          _________        __________</w:t>
      </w:r>
    </w:p>
    <w:p>
      <w:pPr>
        <w:pStyle w:val="Normal"/>
        <w:ind w:right="170" w:firstLine="2552"/>
        <w:rPr/>
      </w:pPr>
      <w:r>
        <w:rPr/>
        <w:t>(підпис)                         (дата)</w:t>
      </w:r>
    </w:p>
    <w:p>
      <w:pPr>
        <w:pStyle w:val="Normal"/>
        <w:ind w:right="170" w:firstLine="2552"/>
        <w:rPr/>
      </w:pPr>
      <w:r>
        <w:rPr/>
      </w:r>
    </w:p>
    <w:p>
      <w:pPr>
        <w:pStyle w:val="Normal"/>
        <w:tabs>
          <w:tab w:val="clear" w:pos="709"/>
          <w:tab w:val="left" w:pos="284" w:leader="none"/>
        </w:tabs>
        <w:ind w:right="170" w:hanging="0"/>
        <w:rPr/>
      </w:pPr>
      <w:r>
        <w:rPr>
          <w:sz w:val="28"/>
          <w:szCs w:val="28"/>
        </w:rPr>
        <w:t>Колісник А.С.        _________        __________</w:t>
      </w:r>
    </w:p>
    <w:p>
      <w:pPr>
        <w:pStyle w:val="Normal"/>
        <w:ind w:right="170" w:firstLine="2552"/>
        <w:rPr/>
      </w:pPr>
      <w:r>
        <w:rPr/>
        <w:t>(підпис)                         (дата)</w:t>
      </w:r>
    </w:p>
    <w:p>
      <w:pPr>
        <w:pStyle w:val="Normal"/>
        <w:ind w:right="170" w:hanging="0"/>
        <w:rPr>
          <w:sz w:val="28"/>
          <w:szCs w:val="28"/>
        </w:rPr>
      </w:pPr>
      <w:r>
        <w:rPr>
          <w:sz w:val="28"/>
          <w:szCs w:val="28"/>
        </w:rPr>
      </w:r>
    </w:p>
    <w:p>
      <w:pPr>
        <w:pStyle w:val="Normal"/>
        <w:tabs>
          <w:tab w:val="clear" w:pos="709"/>
          <w:tab w:val="left" w:pos="284" w:leader="none"/>
        </w:tabs>
        <w:ind w:right="170" w:hanging="0"/>
        <w:rPr/>
      </w:pPr>
      <w:r>
        <w:rPr>
          <w:sz w:val="28"/>
          <w:szCs w:val="28"/>
        </w:rPr>
        <w:t>Куліда Ж.О.          _________        __________</w:t>
      </w:r>
    </w:p>
    <w:p>
      <w:pPr>
        <w:pStyle w:val="Normal"/>
        <w:ind w:right="170" w:firstLine="2552"/>
        <w:rPr>
          <w:b/>
          <w:b/>
        </w:rPr>
      </w:pPr>
      <w:r>
        <w:rPr/>
        <w:t>(підпис)                         (дата)</w:t>
      </w:r>
      <w:r>
        <w:rPr>
          <w:b/>
        </w:rPr>
        <w:t xml:space="preserve">     </w:t>
      </w:r>
    </w:p>
    <w:p>
      <w:pPr>
        <w:pStyle w:val="Normal"/>
        <w:ind w:right="170" w:firstLine="2552"/>
        <w:rPr>
          <w:b/>
          <w:b/>
        </w:rPr>
      </w:pPr>
      <w:r>
        <w:rPr>
          <w:b/>
        </w:rPr>
      </w:r>
    </w:p>
    <w:p>
      <w:pPr>
        <w:pStyle w:val="Normal"/>
        <w:ind w:right="170" w:firstLine="2552"/>
        <w:rPr>
          <w:b/>
          <w:b/>
          <w:sz w:val="28"/>
          <w:szCs w:val="28"/>
        </w:rPr>
      </w:pPr>
      <w:r>
        <w:rPr>
          <w:b/>
        </w:rPr>
        <w:t xml:space="preserve">                                 </w:t>
      </w:r>
      <w:r>
        <w:rPr>
          <w:b/>
          <w:sz w:val="28"/>
          <w:szCs w:val="28"/>
        </w:rPr>
        <w:t xml:space="preserve">                             </w:t>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6096" w:hanging="0"/>
        <w:rPr>
          <w:rFonts w:ascii="Times New Roman" w:hAnsi="Times New Roman" w:cs="Times New Roman"/>
          <w:sz w:val="28"/>
          <w:szCs w:val="28"/>
        </w:rPr>
      </w:pPr>
      <w:r>
        <w:rPr>
          <w:rFonts w:cs="Times New Roman" w:ascii="Times New Roman" w:hAnsi="Times New Roman"/>
          <w:sz w:val="28"/>
          <w:szCs w:val="28"/>
        </w:rPr>
        <w:t>Наказ начальника районної військової адміністрації</w:t>
      </w:r>
    </w:p>
    <w:p>
      <w:pPr>
        <w:pStyle w:val="Style19"/>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pPr>
      <w:r>
        <w:rPr>
          <w:sz w:val="28"/>
          <w:szCs w:val="28"/>
          <w:lang w:val="en-US" w:eastAsia="en-US"/>
        </w:rPr>
        <w:t xml:space="preserve">________2025 року № ____ </w:t>
      </w:r>
    </w:p>
    <w:p>
      <w:pPr>
        <w:pStyle w:val="Normal"/>
        <w:ind w:right="170" w:hanging="0"/>
        <w:rPr>
          <w:sz w:val="28"/>
          <w:szCs w:val="28"/>
          <w:lang w:val="en-US" w:eastAsia="en-US"/>
        </w:rPr>
      </w:pPr>
      <w:r>
        <w:rPr>
          <w:sz w:val="28"/>
          <w:szCs w:val="28"/>
          <w:lang w:val="en-US"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СНОВНИЙ СКЛАД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місії з відбору кандидатів на посаду фахівця із супровод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етеранів війни та демобілізованих осіб</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780" w:hRule="atLeast"/>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ФУТУЙМАС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на Василівна</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начальника Вінницької районної військової адміністрації, голова коміс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КУЛІДА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анна Олександрівна</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чальник управління праці та соціального захисту населення Вінницької районної військової адміністрації, заступник голови комісії</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АНЮК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кторія Руслан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спеціаліст відділу з питань ветеранської політики управління праці та соціального захисту населення Вінницької районної військової адміністрації, секретар комісії, секретар комісії</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РЕГУБЕНКО</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талія Вікто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начальник відділу соціальної підтримки пільгових категорій громадян та осіб з інвалідністю № 1  Вінниця управління праці та соціального захисту населення Вінницької районної військової адміністрації</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ЕСИ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рина Олександ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начальника юридичного відділу управління праці та соціального захисту населення Вінницької районної військової адміністрац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АМОСІЙ</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гій Анатолійович</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спеціаліст відділу освітніх програм та адаптації Управління ветеранської освіти та бізнесу Міністерства у справах ветеранів України</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РАДЧЕНКО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Юлія Сергіївн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ахівець Центру міжнародних зв’язків та проектів</w:t>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САВЧУК </w:t>
            </w:r>
          </w:p>
          <w:p>
            <w:pPr>
              <w:pStyle w:val="Style19"/>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Анатолій Андрійович</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й спеціаліст відділу розвитку ветеранської політики та виконання програм управління організаційного забезпечення та виконання ветеранської політики Департаменту ветеранської політики Вінницької обласної військової адміністраці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ДОВЖИК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рія Петрівна</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вчий директор громадської спілки «Вінницький аналітично просвітницький центр «Ветеранський простір»</w:t>
            </w:r>
          </w:p>
        </w:tc>
      </w:tr>
      <w:tr>
        <w:trPr/>
        <w:tc>
          <w:tcPr>
            <w:tcW w:w="4786" w:type="dxa"/>
            <w:tcBorders/>
          </w:tcPr>
          <w:p>
            <w:pPr>
              <w:pStyle w:val="Heading2"/>
              <w:snapToGrid w:val="false"/>
              <w:spacing w:before="0" w:after="0"/>
              <w:rPr>
                <w:rFonts w:ascii="Times New Roman" w:hAnsi="Times New Roman" w:cs="Times New Roman"/>
                <w:bCs w:val="false"/>
                <w:i w:val="false"/>
                <w:i w:val="false"/>
                <w:iCs w:val="false"/>
                <w:sz w:val="28"/>
                <w:szCs w:val="28"/>
                <w:lang w:val="uk-UA" w:eastAsia="uk-UA"/>
              </w:rPr>
            </w:pPr>
            <w:r>
              <w:rPr>
                <w:rFonts w:cs="Times New Roman" w:ascii="Times New Roman" w:hAnsi="Times New Roman"/>
                <w:bCs w:val="false"/>
                <w:i w:val="false"/>
                <w:iCs w:val="false"/>
                <w:sz w:val="28"/>
                <w:szCs w:val="28"/>
                <w:lang w:val="uk-UA" w:eastAsia="uk-UA"/>
              </w:rPr>
            </w:r>
          </w:p>
          <w:p>
            <w:pPr>
              <w:pStyle w:val="Heading2"/>
              <w:spacing w:before="0" w:after="0"/>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КУЗНЕЦОВ </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ихайло Юрійович</w:t>
            </w:r>
          </w:p>
          <w:p>
            <w:pPr>
              <w:pStyle w:val="Style19"/>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tc>
        <w:tc>
          <w:tcPr>
            <w:tcW w:w="4961" w:type="dxa"/>
            <w:tcBorders/>
          </w:tcPr>
          <w:p>
            <w:pPr>
              <w:pStyle w:val="Heading1"/>
              <w:snapToGrid w:val="false"/>
              <w:spacing w:before="0" w:after="0"/>
              <w:rPr>
                <w:rFonts w:ascii="Times New Roman" w:hAnsi="Times New Roman" w:cs="Times New Roman"/>
                <w:b w:val="false"/>
                <w:b w:val="false"/>
                <w:bCs w:val="false"/>
                <w:kern w:val="0"/>
                <w:sz w:val="28"/>
                <w:szCs w:val="28"/>
                <w:lang w:val="uk-UA" w:eastAsia="uk-UA"/>
              </w:rPr>
            </w:pPr>
            <w:r>
              <w:rPr>
                <w:rFonts w:cs="Times New Roman" w:ascii="Times New Roman" w:hAnsi="Times New Roman"/>
                <w:b w:val="false"/>
                <w:bCs w:val="false"/>
                <w:kern w:val="0"/>
                <w:sz w:val="28"/>
                <w:szCs w:val="28"/>
                <w:lang w:val="uk-UA" w:eastAsia="uk-UA"/>
              </w:rPr>
            </w:r>
          </w:p>
          <w:p>
            <w:pPr>
              <w:pStyle w:val="Heading1"/>
              <w:spacing w:before="0" w:after="0"/>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szCs w:val="28"/>
              </w:rPr>
              <w:t xml:space="preserve">заступник директора – начальник відділу «Сервісний офіс у справах ветеранів» </w:t>
            </w:r>
            <w:r>
              <w:rPr>
                <w:rFonts w:cs="Times New Roman" w:ascii="Times New Roman" w:hAnsi="Times New Roman"/>
                <w:b w:val="false"/>
                <w:bCs w:val="false"/>
                <w:kern w:val="0"/>
                <w:sz w:val="28"/>
              </w:rPr>
              <w:t>Вінницького міського центру соціальних служб (за згодою)</w:t>
            </w:r>
          </w:p>
        </w:tc>
      </w:tr>
      <w:tr>
        <w:trPr>
          <w:trHeight w:val="803" w:hRule="atLeast"/>
        </w:trPr>
        <w:tc>
          <w:tcPr>
            <w:tcW w:w="4786" w:type="dxa"/>
            <w:tcBorders/>
          </w:tcPr>
          <w:p>
            <w:pPr>
              <w:pStyle w:val="Heading2"/>
              <w:spacing w:before="240" w:after="60"/>
              <w:rPr>
                <w:rFonts w:ascii="Times New Roman" w:hAnsi="Times New Roman" w:cs="Times New Roman"/>
                <w:bCs w:val="false"/>
                <w:i w:val="false"/>
                <w:i w:val="false"/>
                <w:iCs w:val="false"/>
              </w:rPr>
            </w:pPr>
            <w:r>
              <w:rPr>
                <w:rFonts w:cs="Times New Roman" w:ascii="Times New Roman" w:hAnsi="Times New Roman"/>
                <w:bCs w:val="false"/>
                <w:i w:val="false"/>
                <w:iCs w:val="false"/>
              </w:rPr>
              <w:t>РАДІОНОВА</w:t>
            </w:r>
          </w:p>
          <w:p>
            <w:pPr>
              <w:pStyle w:val="Normal"/>
              <w:rPr>
                <w:sz w:val="28"/>
                <w:szCs w:val="28"/>
              </w:rPr>
            </w:pPr>
            <w:r>
              <w:rPr>
                <w:sz w:val="28"/>
                <w:szCs w:val="28"/>
              </w:rPr>
              <w:t>Людмила Леонідівна</w:t>
            </w:r>
          </w:p>
        </w:tc>
        <w:tc>
          <w:tcPr>
            <w:tcW w:w="4961" w:type="dxa"/>
            <w:tcBorders/>
          </w:tcPr>
          <w:p>
            <w:pPr>
              <w:pStyle w:val="Heading1"/>
              <w:spacing w:before="240" w:after="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рактичний психолог Вінницького міського центру соціальних служб (за згодою)</w:t>
            </w:r>
          </w:p>
        </w:tc>
      </w:tr>
    </w:tbl>
    <w:p>
      <w:pPr>
        <w:pStyle w:val="Style19"/>
        <w:jc w:val="both"/>
        <w:rPr>
          <w:rFonts w:ascii="Times New Roman" w:hAnsi="Times New Roman" w:cs="Times New Roman"/>
          <w:b/>
          <w:b/>
          <w:sz w:val="30"/>
          <w:szCs w:val="30"/>
        </w:rPr>
      </w:pPr>
      <w:r>
        <w:rPr>
          <w:rFonts w:cs="Times New Roman" w:ascii="Times New Roman" w:hAnsi="Times New Roman"/>
          <w:b/>
          <w:sz w:val="30"/>
          <w:szCs w:val="30"/>
        </w:rPr>
      </w:r>
    </w:p>
    <w:p>
      <w:pPr>
        <w:pStyle w:val="Style19"/>
        <w:jc w:val="both"/>
        <w:rPr>
          <w:rFonts w:ascii="Times New Roman" w:hAnsi="Times New Roman" w:cs="Times New Roman"/>
          <w:b/>
          <w:b/>
          <w:sz w:val="30"/>
          <w:szCs w:val="30"/>
        </w:rPr>
      </w:pPr>
      <w:r>
        <w:rPr>
          <w:rFonts w:cs="Times New Roman" w:ascii="Times New Roman" w:hAnsi="Times New Roman"/>
          <w:b/>
          <w:sz w:val="30"/>
          <w:szCs w:val="30"/>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Начальник управління праці та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соціального захисту населення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Вінницької районної військової</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адміністрації                                                                                    Жанна КУЛІДА</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9"/>
        <w:ind w:left="609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6096" w:hanging="0"/>
        <w:rPr>
          <w:rFonts w:ascii="Times New Roman" w:hAnsi="Times New Roman" w:cs="Times New Roman"/>
          <w:sz w:val="28"/>
          <w:szCs w:val="28"/>
        </w:rPr>
      </w:pPr>
      <w:r>
        <w:rPr>
          <w:rFonts w:cs="Times New Roman" w:ascii="Times New Roman" w:hAnsi="Times New Roman"/>
          <w:sz w:val="28"/>
          <w:szCs w:val="28"/>
        </w:rPr>
        <w:t>Наказ начальника районної військової адміністрації</w:t>
      </w:r>
    </w:p>
    <w:p>
      <w:pPr>
        <w:pStyle w:val="Style19"/>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sz w:val="28"/>
          <w:szCs w:val="28"/>
          <w:lang w:val="en-US" w:eastAsia="en-US"/>
        </w:rPr>
      </w:pPr>
      <w:r>
        <w:rPr>
          <w:sz w:val="28"/>
          <w:szCs w:val="28"/>
          <w:lang w:val="en-US" w:eastAsia="en-US"/>
        </w:rPr>
        <w:t xml:space="preserve">________2025 року № ___ </w:t>
      </w:r>
    </w:p>
    <w:p>
      <w:pPr>
        <w:pStyle w:val="Style19"/>
        <w:ind w:left="666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ind w:left="6663"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МІННИЙ СКЛАД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місії з відбору кандидатів на посаду фахівця із супроводу</w:t>
      </w:r>
    </w:p>
    <w:p>
      <w:pPr>
        <w:pStyle w:val="Style19"/>
        <w:jc w:val="center"/>
        <w:rPr/>
      </w:pPr>
      <w:r>
        <w:rPr>
          <w:rFonts w:cs="Times New Roman" w:ascii="Times New Roman" w:hAnsi="Times New Roman"/>
          <w:b/>
          <w:sz w:val="28"/>
          <w:szCs w:val="28"/>
        </w:rPr>
        <w:t>ветеранів війни та демобілізованих осіб</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КОМПАНЕЦЬ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лентина Миколаївна</w:t>
            </w:r>
          </w:p>
        </w:tc>
        <w:tc>
          <w:tcPr>
            <w:tcW w:w="4961" w:type="dxa"/>
            <w:tcBorders/>
          </w:tcPr>
          <w:p>
            <w:pPr>
              <w:pStyle w:val="Style19"/>
              <w:jc w:val="both"/>
              <w:rPr/>
            </w:pPr>
            <w:r>
              <w:rPr>
                <w:rFonts w:cs="Times New Roman" w:ascii="Times New Roman" w:hAnsi="Times New Roman"/>
                <w:sz w:val="28"/>
                <w:szCs w:val="28"/>
                <w:lang w:val="uk-UA" w:eastAsia="uk-UA"/>
              </w:rPr>
              <w:t>директор комунального закладу Гніванський центр соціальних послуг «Джерело»</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ЗУР</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талій Петр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ступник міського голови з питань діяльності виконавчих органів Гніванської мі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ІДЛІСНА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тяна Іван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відувач сектору з соціального захисту Служби у справах дітей, соціального захисту та охорони здоров’я Гніванської мі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АЦИПУРА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Юлія Іго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директор комунальної установи «Центр надання соціальних послуг» Вороновиц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СЛИВКА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гій Анатолій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селищного голови з питань діяльності виконавчих органів Ораті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ИЛУЦЬК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тяна Леонід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директор комунального закладу  «Оратівський селищний центр соціальних служб»</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ЯБИСЬКО</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вітлана Павл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головний спеціаліст відділу соціального забезпечення та охорони здоров’я Ораті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РУСЕЦЬКА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ьга Миколаї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уюча справами (секретар) виконавчого комітету Липовецької міської ради</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ТОМЧАК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на Юріївна</w:t>
            </w:r>
          </w:p>
        </w:tc>
        <w:tc>
          <w:tcPr>
            <w:tcW w:w="4961" w:type="dxa"/>
            <w:tcBorders/>
          </w:tcPr>
          <w:p>
            <w:pPr>
              <w:pStyle w:val="Style19"/>
              <w:jc w:val="both"/>
              <w:rPr/>
            </w:pPr>
            <w:r>
              <w:rPr>
                <w:rFonts w:cs="Times New Roman" w:ascii="Times New Roman" w:hAnsi="Times New Roman"/>
                <w:sz w:val="28"/>
                <w:szCs w:val="28"/>
                <w:lang w:val="uk-UA" w:eastAsia="uk-UA"/>
              </w:rPr>
              <w:t>начальник управління соціального захисту населення та охорони здоров’я Липовецької мі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ОСКАЛЮ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лодимир Валерій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виконуючий обов’язки директора комунального закладу «Центр надання соціальних послуг» Липовецької  мі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ІСКРА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гій Миколай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селищного голови з питань діяльності виконавчих органів ради Турбі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ІТЕНКО</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дія Михайл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чальник управління соціального захисту населення та охорони здоров’я Турбі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АЗУР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дмила Дмит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відувач відділення соціальної допомоги вдома комунальної установи «Центр надання соціальних послуг Турбі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ТАШЕВСЬК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талія Миколаї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ректор Центру соціальних служб Немирівської мі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ХІХЛАЧ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ксандр Василь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ступник міського голови з питань діяльності виконавчих органів ради Немирівської мі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УСІЙЧУК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сана Павл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директор Центру надання соціальних послуг Сутискі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ЛІЙНИ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услан Петр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ступник селищного голови з питань діяльності виконавчих органів ради Сутискі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ЕЛЬНИ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талій Борис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упник селищного голови з питань діяльності виконавчих органів Літин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ГОРН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ина Олександ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головний спеціаліст відділу соціального захисту та охорони здоров’я Літинської селищної ради</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УХОДОЛЕЦЬ</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лина Володимирівна</w:t>
            </w:r>
          </w:p>
        </w:tc>
        <w:tc>
          <w:tcPr>
            <w:tcW w:w="4961" w:type="dxa"/>
            <w:tcBorders/>
          </w:tcPr>
          <w:p>
            <w:pPr>
              <w:pStyle w:val="Style19"/>
              <w:jc w:val="both"/>
              <w:rPr/>
            </w:pPr>
            <w:r>
              <w:rPr>
                <w:rFonts w:cs="Times New Roman" w:ascii="Times New Roman" w:hAnsi="Times New Roman"/>
                <w:sz w:val="28"/>
                <w:szCs w:val="28"/>
                <w:lang w:val="uk-UA" w:eastAsia="uk-UA"/>
              </w:rPr>
              <w:t>завідувач відділення соціальної допомоги сім’ї, дітей та молоді комунальної установи «Центр надання соціальних послуг Літин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ТРОХИМЕЦЬ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дмила Михайл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ступник міського голови з питань діяльності виконавчих органів ради Іллінецької міської ради</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071" w:hRule="atLeast"/>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ЛОБОДА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на Петрівна</w:t>
            </w:r>
          </w:p>
        </w:tc>
        <w:tc>
          <w:tcPr>
            <w:tcW w:w="4961" w:type="dxa"/>
            <w:tcBorders/>
          </w:tcPr>
          <w:p>
            <w:pPr>
              <w:pStyle w:val="Style19"/>
              <w:jc w:val="both"/>
              <w:rPr/>
            </w:pPr>
            <w:r>
              <w:rPr>
                <w:rFonts w:cs="Times New Roman" w:ascii="Times New Roman" w:hAnsi="Times New Roman"/>
                <w:sz w:val="28"/>
                <w:szCs w:val="28"/>
                <w:lang w:val="uk-UA" w:eastAsia="uk-UA"/>
              </w:rPr>
              <w:t>директор комунального закладу «Територіальний центр соціального обслуговування» Іллінецької мі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ЧИЧКАЛЮ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г Анатолій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директор Центру надання соціальних послуг Тиврі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МІСАРЧУ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йя Ілл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ступник сільського голови Лука- Мелешківської сіль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КРЕВСЬК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тяна Пет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ступник сільського голови з питань діяльності виконавчих органів ради Агрономічної сіль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ХРИСТЯНКО</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ксандра Сергії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директор комунальної установи «Центр надання соціальних послуг» Агрономічної сіль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ВИСТУН</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талія Пет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директор Центру надання соціальних послуг Якушинецької сіль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РАБОВ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юдмила Миколаї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ступник сільського голови Якушинецької сіль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ОВОРУХІН</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митро Віктор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старший інспектор по роботі з ветеранами Якушинецької сільської ради</w:t>
            </w:r>
          </w:p>
        </w:tc>
      </w:tr>
      <w:tr>
        <w:trPr>
          <w:trHeight w:val="1067" w:hRule="atLeast"/>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ОРДІЙЧУ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гор Петрович</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заступник голови Погребищенської</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ої ради</w:t>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ЕМЧУ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ариса Юріївна</w:t>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ректор комунальної установи «Центр соціальних служб» Погребищенської міськ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ЖОВТОБРЮХ</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гій</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колайович</w:t>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4961"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pPr>
            <w:r>
              <w:rPr>
                <w:rFonts w:cs="Times New Roman" w:ascii="Times New Roman" w:hAnsi="Times New Roman"/>
                <w:sz w:val="28"/>
                <w:szCs w:val="28"/>
                <w:lang w:val="uk-UA" w:eastAsia="uk-UA"/>
              </w:rPr>
              <w:t>головний спеціаліст сектору з питань</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етеранської політики Управління соціального захисту населення </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гребищенської міської ради</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4786" w:type="dxa"/>
            <w:tcBorders/>
          </w:tcPr>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РИВОШЕЄВА</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на Валентинівна</w:t>
            </w:r>
          </w:p>
        </w:tc>
        <w:tc>
          <w:tcPr>
            <w:tcW w:w="4961" w:type="dxa"/>
            <w:tcBorders/>
          </w:tcPr>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ректор комунальної установи «Центр надання соціальних послуг» Стрижа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РЦИНЮ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леся Сергії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керуюча справами (секретар) виконавчого комітету Стрижавської селищної ради</w:t>
            </w:r>
          </w:p>
        </w:tc>
      </w:tr>
      <w:tr>
        <w:trPr/>
        <w:tc>
          <w:tcPr>
            <w:tcW w:w="4786" w:type="dxa"/>
            <w:tcBorders/>
          </w:tcPr>
          <w:p>
            <w:pPr>
              <w:pStyle w:val="Style19"/>
              <w:snapToGrid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ІЛАНЧУК</w:t>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услана Вікторівна</w:t>
            </w:r>
          </w:p>
        </w:tc>
        <w:tc>
          <w:tcPr>
            <w:tcW w:w="4961" w:type="dxa"/>
            <w:tcBorders/>
          </w:tcPr>
          <w:p>
            <w:pPr>
              <w:pStyle w:val="Style19"/>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pPr>
            <w:r>
              <w:rPr>
                <w:rFonts w:cs="Times New Roman" w:ascii="Times New Roman" w:hAnsi="Times New Roman"/>
                <w:sz w:val="28"/>
                <w:szCs w:val="28"/>
                <w:lang w:val="uk-UA" w:eastAsia="uk-UA"/>
              </w:rPr>
              <w:t>головний спеціаліст відділу соціального захисту та соціального забезпечення населення Стрижавської селищної ради</w:t>
            </w:r>
          </w:p>
        </w:tc>
      </w:tr>
    </w:tbl>
    <w:p>
      <w:pPr>
        <w:pStyle w:val="Normal"/>
        <w:pBdr/>
        <w:spacing w:lineRule="atLeast" w:line="100"/>
        <w:ind w:right="49" w:hanging="0"/>
        <w:jc w:val="center"/>
        <w:rPr>
          <w:bCs/>
          <w:i/>
          <w:i/>
          <w:iCs/>
          <w:color w:val="000000"/>
          <w:sz w:val="30"/>
          <w:szCs w:val="30"/>
          <w:u w:val="single"/>
          <w:lang w:eastAsia="ar-SA"/>
        </w:rPr>
      </w:pPr>
      <w:r>
        <w:rPr>
          <w:bCs/>
          <w:i/>
          <w:iCs/>
          <w:color w:val="000000"/>
          <w:sz w:val="30"/>
          <w:szCs w:val="30"/>
          <w:u w:val="single"/>
          <w:lang w:eastAsia="ar-SA"/>
        </w:rPr>
      </w:r>
    </w:p>
    <w:p>
      <w:pPr>
        <w:pStyle w:val="Normal"/>
        <w:pBdr/>
        <w:spacing w:lineRule="atLeast" w:line="100"/>
        <w:ind w:right="49" w:hanging="0"/>
        <w:jc w:val="center"/>
        <w:rPr>
          <w:bCs/>
          <w:i/>
          <w:i/>
          <w:iCs/>
          <w:color w:val="000000"/>
          <w:sz w:val="30"/>
          <w:szCs w:val="30"/>
          <w:u w:val="single"/>
          <w:lang w:eastAsia="ar-SA"/>
        </w:rPr>
      </w:pPr>
      <w:r>
        <w:rPr>
          <w:bCs/>
          <w:i/>
          <w:iCs/>
          <w:color w:val="000000"/>
          <w:sz w:val="30"/>
          <w:szCs w:val="30"/>
          <w:u w:val="single"/>
          <w:lang w:eastAsia="ar-SA"/>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Начальник управління праці та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соціального захисту населення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Вінницької районної військової</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pPr>
      <w:r>
        <w:rPr>
          <w:rFonts w:cs="TimesNewRomanPSMT;Times New Roman" w:ascii="TimesNewRomanPSMT;Times New Roman" w:hAnsi="TimesNewRomanPSMT;Times New Roman"/>
          <w:b/>
          <w:color w:val="000000"/>
          <w:sz w:val="28"/>
          <w:szCs w:val="28"/>
        </w:rPr>
        <w:t>адміністрації                                                                                    Жанна КУЛІДА</w:t>
      </w:r>
    </w:p>
    <w:p>
      <w:pPr>
        <w:pStyle w:val="Style19"/>
        <w:ind w:left="6663" w:hanging="0"/>
        <w:jc w:val="right"/>
        <w:rPr>
          <w:rFonts w:ascii="Times New Roman" w:hAnsi="Times New Roman" w:cs="Times New Roman"/>
        </w:rPr>
      </w:pPr>
      <w:r>
        <w:rPr>
          <w:rFonts w:cs="Times New Roman" w:ascii="Times New Roman" w:hAnsi="Times New Roman"/>
        </w:rPr>
      </w:r>
    </w:p>
    <w:p>
      <w:pPr>
        <w:pStyle w:val="Style19"/>
        <w:ind w:left="6663" w:hanging="0"/>
        <w:jc w:val="right"/>
        <w:rPr>
          <w:rFonts w:ascii="Times New Roman" w:hAnsi="Times New Roman" w:cs="Times New Roman"/>
        </w:rPr>
      </w:pPr>
      <w:r>
        <w:rPr>
          <w:rFonts w:cs="Times New Roman" w:ascii="Times New Roman" w:hAnsi="Times New Roman"/>
        </w:rPr>
      </w:r>
    </w:p>
    <w:p>
      <w:pPr>
        <w:pStyle w:val="Style19"/>
        <w:ind w:left="6663" w:hanging="0"/>
        <w:jc w:val="right"/>
        <w:rPr>
          <w:rFonts w:ascii="Times New Roman" w:hAnsi="Times New Roman" w:cs="Times New Roman"/>
        </w:rPr>
      </w:pPr>
      <w:r>
        <w:rPr>
          <w:rFonts w:cs="Times New Roman" w:ascii="Times New Roman" w:hAnsi="Times New Roman"/>
        </w:rPr>
      </w:r>
    </w:p>
    <w:p>
      <w:pPr>
        <w:pStyle w:val="Style19"/>
        <w:ind w:left="6663" w:hanging="0"/>
        <w:jc w:val="right"/>
        <w:rPr>
          <w:rFonts w:ascii="Times New Roman" w:hAnsi="Times New Roman" w:cs="Times New Roman"/>
        </w:rPr>
      </w:pPr>
      <w:r>
        <w:rPr>
          <w:rFonts w:cs="Times New Roman" w:ascii="Times New Roman" w:hAnsi="Times New Roman"/>
        </w:rPr>
      </w:r>
    </w:p>
    <w:p>
      <w:pPr>
        <w:pStyle w:val="Style19"/>
        <w:ind w:left="6663" w:hanging="0"/>
        <w:jc w:val="right"/>
        <w:rPr>
          <w:rFonts w:ascii="Times New Roman" w:hAnsi="Times New Roman" w:cs="Times New Roman"/>
        </w:rPr>
      </w:pPr>
      <w:r>
        <w:rPr>
          <w:rFonts w:cs="Times New Roman" w:ascii="Times New Roman" w:hAnsi="Times New Roman"/>
        </w:rPr>
      </w:r>
    </w:p>
    <w:p>
      <w:pPr>
        <w:pStyle w:val="Style19"/>
        <w:ind w:left="6663" w:hanging="0"/>
        <w:jc w:val="right"/>
        <w:rPr>
          <w:rFonts w:ascii="Times New Roman" w:hAnsi="Times New Roman" w:cs="Times New Roman"/>
        </w:rPr>
      </w:pPr>
      <w:r>
        <w:rPr>
          <w:rFonts w:cs="Times New Roman" w:ascii="Times New Roman" w:hAnsi="Times New Roman"/>
        </w:rPr>
      </w:r>
    </w:p>
    <w:p>
      <w:pPr>
        <w:pStyle w:val="Style19"/>
        <w:ind w:left="6663" w:hanging="0"/>
        <w:jc w:val="right"/>
        <w:rPr>
          <w:rFonts w:ascii="Times New Roman" w:hAnsi="Times New Roman" w:cs="Times New Roman"/>
        </w:rPr>
      </w:pPr>
      <w:r>
        <w:rPr>
          <w:rFonts w:cs="Times New Roman" w:ascii="Times New Roman" w:hAnsi="Times New Roman"/>
        </w:rPr>
      </w:r>
    </w:p>
    <w:p>
      <w:pPr>
        <w:pStyle w:val="Style19"/>
        <w:ind w:left="6663" w:hanging="0"/>
        <w:jc w:val="right"/>
        <w:rPr>
          <w:rFonts w:ascii="Times New Roman" w:hAnsi="Times New Roman" w:cs="Times New Roman"/>
        </w:rPr>
      </w:pPr>
      <w:r>
        <w:rPr>
          <w:rFonts w:cs="Times New Roman" w:ascii="Times New Roman" w:hAnsi="Times New Roman"/>
        </w:rPr>
      </w:r>
    </w:p>
    <w:p>
      <w:pPr>
        <w:pStyle w:val="Style19"/>
        <w:ind w:left="6663" w:hanging="0"/>
        <w:jc w:val="right"/>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tabs>
          <w:tab w:val="clear" w:pos="709"/>
          <w:tab w:val="left" w:pos="5954" w:leader="none"/>
          <w:tab w:val="left" w:pos="6237" w:leader="none"/>
        </w:tabs>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ЗАТВЕРДЖЕНО</w:t>
      </w:r>
    </w:p>
    <w:p>
      <w:pPr>
        <w:pStyle w:val="Style19"/>
        <w:tabs>
          <w:tab w:val="clear" w:pos="709"/>
          <w:tab w:val="left" w:pos="5954" w:leader="none"/>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ind w:left="6096" w:hanging="0"/>
        <w:rPr>
          <w:rFonts w:ascii="Times New Roman" w:hAnsi="Times New Roman" w:cs="Times New Roman"/>
          <w:sz w:val="28"/>
          <w:szCs w:val="28"/>
        </w:rPr>
      </w:pPr>
      <w:r>
        <w:rPr>
          <w:rFonts w:cs="Times New Roman" w:ascii="Times New Roman" w:hAnsi="Times New Roman"/>
          <w:sz w:val="28"/>
          <w:szCs w:val="28"/>
        </w:rPr>
        <w:t>Наказ начальника районної військової адміністрації</w:t>
      </w:r>
    </w:p>
    <w:p>
      <w:pPr>
        <w:pStyle w:val="Style19"/>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pPr>
      <w:r>
        <w:rPr>
          <w:sz w:val="28"/>
          <w:szCs w:val="28"/>
          <w:lang w:val="en-US" w:eastAsia="en-US"/>
        </w:rPr>
        <w:t xml:space="preserve">_______2025 року  № ____ </w:t>
      </w:r>
    </w:p>
    <w:p>
      <w:pPr>
        <w:pStyle w:val="Normal"/>
        <w:pBdr/>
        <w:spacing w:lineRule="atLeast" w:line="100"/>
        <w:ind w:right="49" w:hanging="0"/>
        <w:jc w:val="center"/>
        <w:rPr>
          <w:b/>
          <w:b/>
          <w:color w:val="000000"/>
          <w:sz w:val="28"/>
          <w:szCs w:val="28"/>
          <w:lang w:val="en-US" w:eastAsia="ar-SA"/>
        </w:rPr>
      </w:pPr>
      <w:r>
        <w:rPr>
          <w:b/>
          <w:color w:val="000000"/>
          <w:sz w:val="28"/>
          <w:szCs w:val="28"/>
          <w:lang w:val="en-US" w:eastAsia="ar-SA"/>
        </w:rPr>
      </w:r>
    </w:p>
    <w:p>
      <w:pPr>
        <w:pStyle w:val="Normal"/>
        <w:pBdr/>
        <w:spacing w:lineRule="atLeast" w:line="100"/>
        <w:ind w:right="49" w:hanging="0"/>
        <w:jc w:val="center"/>
        <w:rPr>
          <w:b/>
          <w:b/>
          <w:color w:val="000000"/>
          <w:sz w:val="28"/>
          <w:szCs w:val="28"/>
          <w:lang w:eastAsia="ar-SA"/>
        </w:rPr>
      </w:pPr>
      <w:r>
        <w:rPr>
          <w:b/>
          <w:color w:val="000000"/>
          <w:sz w:val="28"/>
          <w:szCs w:val="28"/>
          <w:lang w:eastAsia="ar-SA"/>
        </w:rPr>
        <w:t>ПОЛОЖЕННЯ</w:t>
      </w:r>
    </w:p>
    <w:p>
      <w:pPr>
        <w:pStyle w:val="Normal"/>
        <w:pBdr/>
        <w:spacing w:lineRule="atLeast" w:line="100"/>
        <w:ind w:right="49" w:hanging="0"/>
        <w:jc w:val="center"/>
        <w:rPr/>
      </w:pPr>
      <w:r>
        <w:rPr>
          <w:b/>
          <w:color w:val="000000"/>
          <w:sz w:val="28"/>
          <w:szCs w:val="28"/>
          <w:lang w:eastAsia="ar-SA"/>
        </w:rPr>
        <w:t>про комісію з відбору кандидатів на посаду фахівця із супроводу ветеранів війни та демобілізованих осіб</w:t>
      </w:r>
    </w:p>
    <w:p>
      <w:pPr>
        <w:pStyle w:val="Normal"/>
        <w:pBdr/>
        <w:spacing w:lineRule="atLeast" w:line="100"/>
        <w:ind w:right="49" w:hanging="0"/>
        <w:jc w:val="center"/>
        <w:rPr>
          <w:b/>
          <w:b/>
          <w:color w:val="000000"/>
          <w:sz w:val="28"/>
          <w:szCs w:val="28"/>
          <w:lang w:eastAsia="ar-SA"/>
        </w:rPr>
      </w:pPr>
      <w:r>
        <w:rPr>
          <w:b/>
          <w:color w:val="000000"/>
          <w:sz w:val="28"/>
          <w:szCs w:val="28"/>
          <w:lang w:eastAsia="ar-SA"/>
        </w:rPr>
      </w:r>
    </w:p>
    <w:p>
      <w:pPr>
        <w:pStyle w:val="Normal"/>
        <w:pBdr/>
        <w:spacing w:lineRule="atLeast" w:line="100"/>
        <w:ind w:right="49" w:hanging="0"/>
        <w:jc w:val="center"/>
        <w:rPr>
          <w:b/>
          <w:b/>
          <w:color w:val="000000"/>
          <w:sz w:val="28"/>
          <w:szCs w:val="28"/>
          <w:lang w:eastAsia="ar-SA"/>
        </w:rPr>
      </w:pPr>
      <w:r>
        <w:rPr>
          <w:b/>
          <w:color w:val="000000"/>
          <w:sz w:val="28"/>
          <w:szCs w:val="28"/>
          <w:lang w:eastAsia="ar-SA"/>
        </w:rPr>
        <w:t>I. Загальні положення</w:t>
      </w:r>
    </w:p>
    <w:p>
      <w:pPr>
        <w:pStyle w:val="Normal"/>
        <w:pBdr/>
        <w:spacing w:lineRule="atLeast" w:line="100"/>
        <w:ind w:left="450" w:right="450" w:hanging="0"/>
        <w:jc w:val="center"/>
        <w:rPr>
          <w:b/>
          <w:b/>
          <w:color w:val="000000"/>
          <w:sz w:val="28"/>
          <w:szCs w:val="28"/>
          <w:lang w:eastAsia="ar-SA"/>
        </w:rPr>
      </w:pPr>
      <w:r>
        <w:rPr>
          <w:b/>
          <w:color w:val="000000"/>
          <w:sz w:val="28"/>
          <w:szCs w:val="28"/>
          <w:lang w:eastAsia="ar-SA"/>
        </w:rPr>
      </w:r>
    </w:p>
    <w:p>
      <w:pPr>
        <w:pStyle w:val="Normal"/>
        <w:pBdr/>
        <w:ind w:firstLine="567"/>
        <w:jc w:val="both"/>
        <w:rPr/>
      </w:pPr>
      <w:bookmarkStart w:id="0" w:name="_heading=h.2et92p0"/>
      <w:bookmarkStart w:id="1" w:name="bookmark=id.3znysh7"/>
      <w:bookmarkEnd w:id="0"/>
      <w:bookmarkEnd w:id="1"/>
      <w:r>
        <w:rPr>
          <w:color w:val="000000"/>
          <w:sz w:val="28"/>
          <w:szCs w:val="28"/>
          <w:lang w:eastAsia="ar-SA"/>
        </w:rPr>
        <w:t xml:space="preserve">1. </w:t>
      </w:r>
      <w:bookmarkStart w:id="2" w:name="_Hlk175820551"/>
      <w:r>
        <w:rPr>
          <w:color w:val="000000"/>
          <w:sz w:val="28"/>
          <w:szCs w:val="28"/>
          <w:lang w:eastAsia="ar-SA"/>
        </w:rPr>
        <w:t>Це Положення розроблено на основі Методичних рекомендацій, затверджених наказом Міністерства у справах ветеранів України № 86 від</w:t>
      </w:r>
      <w:bookmarkStart w:id="3" w:name="bookmark=id.tyjcwt"/>
      <w:bookmarkEnd w:id="2"/>
      <w:bookmarkEnd w:id="3"/>
      <w:r>
        <w:rPr>
          <w:color w:val="000000"/>
          <w:sz w:val="28"/>
          <w:szCs w:val="28"/>
          <w:lang w:eastAsia="ar-SA"/>
        </w:rPr>
        <w:t xml:space="preserve"> 21.05.2025 року</w:t>
      </w:r>
      <w:r>
        <w:rPr>
          <w:sz w:val="28"/>
          <w:szCs w:val="28"/>
          <w:lang w:eastAsia="ar-SA"/>
        </w:rPr>
        <w:t xml:space="preserve">, </w:t>
      </w:r>
      <w:r>
        <w:rPr>
          <w:color w:val="000000"/>
          <w:sz w:val="28"/>
          <w:szCs w:val="28"/>
          <w:lang w:eastAsia="ar-SA"/>
        </w:rPr>
        <w:t>з метою визначення завдань та повноважень Комісії з відбору кандидатів на посаду фахівця із супроводу ветеранів війни та демобілізованих осіб (далі – комісія), а також процедури проведення такого відбору.</w:t>
      </w:r>
    </w:p>
    <w:p>
      <w:pPr>
        <w:pStyle w:val="Normal"/>
        <w:pBdr/>
        <w:ind w:firstLine="567"/>
        <w:jc w:val="both"/>
        <w:rPr/>
      </w:pPr>
      <w:r>
        <w:rPr>
          <w:color w:val="000000"/>
          <w:sz w:val="28"/>
          <w:szCs w:val="28"/>
          <w:lang w:eastAsia="ar-SA"/>
        </w:rPr>
        <w:t xml:space="preserve">2. </w:t>
      </w:r>
      <w:r>
        <w:rPr>
          <w:rFonts w:cs="TimesNewRomanPSMT;Times New Roman" w:ascii="TimesNewRomanPSMT;Times New Roman" w:hAnsi="TimesNewRomanPSMT;Times New Roman"/>
          <w:color w:val="000000"/>
          <w:sz w:val="28"/>
          <w:szCs w:val="28"/>
        </w:rPr>
        <w:t>Головним завданням комісії є проведення відбору з числа кандидатів на</w:t>
        <w:br/>
        <w:t>посади фахівців із супроводу осіб, здатних професійно здійснювати заходи з</w:t>
        <w:br/>
        <w:t>підтримки ветерана війни, особи, яка має особливі заслуги перед Батьківщиною, постраждалого учасника Революції Гідності, члена сім’ї такої категорії осіб, члена сім’ї загиблого (померлого) ветерана війни, члена сім’ї загиблого (померлого) Захисника і загиблої (померлої) Захисниці України та іншої демобілізованої особи (далі – ветерани війни та члени їх сімей) під час їх реадаптації та реінтеграції в територіальних громадах.</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Комісія у своїй діяльності керується Конституцією та законами України,</w:t>
        <w:br/>
        <w:t>указами Президента України і постановами Верховної Ради України,</w:t>
        <w:br/>
        <w:t>прийнятими відповідно до Конституції та законів України, актами Кабінету</w:t>
        <w:br/>
        <w:t>Міністрів України, іншими нормативно-правовими актами, виданими на їх</w:t>
        <w:br/>
        <w:t>основі.</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Діяльність комісії ґрунтується на засадах відкритості, конфіденційності, прозорості, неупередженості, законності, рівності прав її членів, колегіальності  прийняття рішень, незалежності, об’єктивності та обґрунтованості рішень, прозорості процедури відбору кандидатів та відсутності дискримінації у ставленні до них.</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pBdr/>
        <w:jc w:val="center"/>
        <w:rPr>
          <w:color w:val="000000"/>
          <w:sz w:val="28"/>
          <w:szCs w:val="28"/>
          <w:lang w:eastAsia="ar-SA"/>
        </w:rPr>
      </w:pPr>
      <w:r>
        <w:rPr>
          <w:b/>
          <w:color w:val="000000"/>
          <w:sz w:val="28"/>
          <w:szCs w:val="28"/>
          <w:lang w:eastAsia="ar-SA"/>
        </w:rPr>
        <w:t>II. Порядок формування комісії</w:t>
      </w:r>
      <w:r>
        <w:rPr>
          <w:color w:val="000000"/>
          <w:sz w:val="28"/>
          <w:szCs w:val="28"/>
          <w:lang w:eastAsia="ar-SA"/>
        </w:rPr>
        <w:t xml:space="preserve"> </w:t>
      </w:r>
    </w:p>
    <w:p>
      <w:pPr>
        <w:pStyle w:val="Normal"/>
        <w:pBdr/>
        <w:jc w:val="center"/>
        <w:rPr>
          <w:color w:val="000000"/>
          <w:sz w:val="28"/>
          <w:szCs w:val="28"/>
          <w:lang w:eastAsia="ar-SA"/>
        </w:rPr>
      </w:pPr>
      <w:r>
        <w:rPr>
          <w:color w:val="000000"/>
          <w:sz w:val="28"/>
          <w:szCs w:val="28"/>
          <w:lang w:eastAsia="ar-SA"/>
        </w:rPr>
      </w:r>
    </w:p>
    <w:p>
      <w:pPr>
        <w:pStyle w:val="Normal"/>
        <w:pBdr/>
        <w:ind w:firstLine="709"/>
        <w:jc w:val="both"/>
        <w:rPr/>
      </w:pPr>
      <w:r>
        <w:rPr>
          <w:color w:val="000000"/>
          <w:sz w:val="28"/>
          <w:szCs w:val="28"/>
          <w:lang w:eastAsia="ar-SA"/>
        </w:rPr>
        <w:t xml:space="preserve">1. </w:t>
      </w:r>
      <w:r>
        <w:rPr>
          <w:rFonts w:cs="TimesNewRomanPSMT;Times New Roman" w:ascii="TimesNewRomanPSMT;Times New Roman" w:hAnsi="TimesNewRomanPSMT;Times New Roman"/>
          <w:color w:val="000000"/>
          <w:sz w:val="28"/>
          <w:szCs w:val="28"/>
        </w:rPr>
        <w:t>Комісія утворюється шляхом видання відповідного організаційно-розпорядчого документа – наказу начальника Вінницької районної військової адміністрації, в зв’язку з тим, що відбір проводиться до комунальних бюджетних установ (закладів) або комунальних некомерційних підприємств, засновниками яких є міські, селищні, сільські ради Вінницького району.</w:t>
      </w:r>
    </w:p>
    <w:p>
      <w:pPr>
        <w:pStyle w:val="Normal"/>
        <w:pBdr/>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2. До складу комісії, як правило, залучаються представники:</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Мінветеранів (за згодою);</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Департаменту ветеранської політики Вінницької обласної військової адміністрації (за згодою);</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Управління праці та соціального захисту населення Вінницької районної військової адміністрації;</w:t>
      </w:r>
    </w:p>
    <w:p>
      <w:pPr>
        <w:pStyle w:val="Normal"/>
        <w:numPr>
          <w:ilvl w:val="0"/>
          <w:numId w:val="3"/>
        </w:numPr>
        <w:pBdr/>
        <w:ind w:lef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тру ветеранського розвитку  Вінницького національного технічного університеті (за згодою);</w:t>
      </w:r>
    </w:p>
    <w:p>
      <w:pPr>
        <w:pStyle w:val="Normal"/>
        <w:numPr>
          <w:ilvl w:val="0"/>
          <w:numId w:val="3"/>
        </w:numPr>
        <w:pBdr/>
        <w:ind w:lef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ромадської спілки «Вінницький аналітично-просвітницький центр «Ветеранський простір» (за згодою) (один представник);</w:t>
      </w:r>
    </w:p>
    <w:p>
      <w:pPr>
        <w:pStyle w:val="Normal"/>
        <w:numPr>
          <w:ilvl w:val="0"/>
          <w:numId w:val="3"/>
        </w:numPr>
        <w:pBdr/>
        <w:ind w:lef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у місцевого самоврядування територіальної громади (якщо відбір проводиться до комунальної установи/закладу, комунального некомерційного підприємства відповідної територіальної громади) (за згодою) (двоє представників);</w:t>
      </w:r>
    </w:p>
    <w:p>
      <w:pPr>
        <w:pStyle w:val="Normal"/>
        <w:numPr>
          <w:ilvl w:val="0"/>
          <w:numId w:val="3"/>
        </w:numPr>
        <w:pBdr/>
        <w:ind w:left="0" w:firstLine="567"/>
        <w:jc w:val="both"/>
        <w:rPr/>
      </w:pPr>
      <w:r>
        <w:rPr>
          <w:rFonts w:cs="TimesNewRomanPSMT;Times New Roman" w:ascii="TimesNewRomanPSMT;Times New Roman" w:hAnsi="TimesNewRomanPSMT;Times New Roman"/>
          <w:color w:val="000000"/>
          <w:sz w:val="28"/>
          <w:szCs w:val="28"/>
        </w:rPr>
        <w:t xml:space="preserve">керівник (заступник керівника) закладу, до якого проводиться відбір на посаду фахівця із супроводу(за згодою). </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w:t>
      </w:r>
      <w:r>
        <w:rPr>
          <w:rFonts w:cs="TimesNewRomanPSMT;Times New Roman" w:ascii="TimesNewRomanPSMT;Times New Roman" w:hAnsi="TimesNewRomanPSMT;Times New Roman"/>
          <w:color w:val="000000"/>
          <w:sz w:val="28"/>
          <w:szCs w:val="28"/>
        </w:rPr>
        <w:t>редставники територіальних громад та керівники комунальних установ/закладів, комунальних некомерційних підприємств відповідної територіальної громади, які включені до змінного складу запрошуються на засідання комісії в разі розгляду кандидатур до конкретної територіальної громади.</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Рекомендований строк повноважень членів комісії може становити не</w:t>
        <w:br/>
        <w:t>більше двох років.</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Оголошення щодо утворення комісії оприлюднюється на офіційному</w:t>
        <w:br/>
        <w:t>веб-сайті регіонального/місцевого органу (у інший загальнодоступний спосіб), де має бути зазначена інформація про: офіційні способи доставки (власноруч/поштою) та адреси доставки (поштова/електронна адреси); строк подання пропозицій від інститутів громадянського суспільства щодо кандидатів до її складу та інші організаційні питання. Зазначене оголошення рекомендується оприлюднювати не менше ніж за десять календарних днів до дня формування складу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Загальні вимоги до члена комісії від інститутів громадянського</w:t>
        <w:br/>
        <w:t>суспільства рекомендовано визначати згідно такого переліку вимог:</w:t>
        <w:br/>
        <w:t>громадянство України, вільне володіння українською мовою, досвід</w:t>
        <w:br/>
        <w:t>службової/громадської/волонтерської діяльності в сфері захисту інтересів</w:t>
        <w:br/>
        <w:t>ветеранів війни та/або роботи в сфері соціального захисту не менше одного року.</w:t>
        <w:br/>
        <w:t xml:space="preserve">        6. Кандидату до складу комісії від інституту громадянського суспільства</w:t>
        <w:br/>
        <w:t>рекомендовано подати регіональному/місцевому органу:</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яву у довільній формі на ім’я керівника регіонального/місцевого органу, який утворює комісію, за підписом керівника відповідної організації, із</w:t>
        <w:br/>
        <w:t>зазначенням особи кандидата (члена відповідної організації або будь-якої іншої</w:t>
        <w:br/>
        <w:t>фізичної особи);</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опії виписки з Єдиного державного реєстру юридичних осіб, фізичних</w:t>
        <w:br/>
        <w:t>осіб – підприємців та громадських формувань (далі – ЄДР) та установчого</w:t>
        <w:br/>
        <w:t>документа інституту громадянського суспільства, скріплені печаткою (у разі</w:t>
        <w:br/>
        <w:t>наявності);</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окументи чи інші належним чином засвідчені матеріали, що</w:t>
        <w:br/>
        <w:t>підтверджують досвід діяльності кандидата до складу комісії у відповідній сфері.</w:t>
        <w:br/>
        <w:t xml:space="preserve">           7. До складу комісії від інститутів громадянського суспільства</w:t>
        <w:br/>
        <w:t>рекомендовано включати тих кандидатів, які відповідають вимогам, визначеним пунктом 5 цього розділу, та документи, визначені пунктом 6 цього розділу, від яких першими надійшли до регіонального/місцевого органу.</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t>У випадку неподання заяв про включення кандидатів від інститутів громадянського суспільства до складу комісії, або невідповідності поданих ними документів і неможливості сформувати склад комісії за їх участі, рекомендовано до складу комісії залучати представників відповідних громадських рад та/або представників регіонального/місцевого органу.</w:t>
        <w:br/>
        <w:t xml:space="preserve">          8. Положення про комісію, персональний склад комісії із зазначенням</w:t>
        <w:br/>
        <w:t xml:space="preserve">голови комісії, заступника голови комісії, секретаря комісії (уповноваженої особи структурного підрозділу, на який покладено функції з питань ветеранської політики, яка має доступ до Єдиного державного реєстру ветеранів війни) (далі – Реєстр), затверджуються організаційно-розпорядчим документом регіонального/місцевого органу. </w:t>
      </w:r>
    </w:p>
    <w:p>
      <w:pPr>
        <w:pStyle w:val="Normal"/>
        <w:pBdr/>
        <w:ind w:firstLine="709"/>
        <w:jc w:val="both"/>
        <w:rPr>
          <w:color w:val="000000"/>
          <w:sz w:val="28"/>
          <w:szCs w:val="28"/>
          <w:lang w:eastAsia="ar-SA"/>
        </w:rPr>
      </w:pPr>
      <w:r>
        <w:rPr>
          <w:rFonts w:cs="TimesNewRomanPSMT;Times New Roman" w:ascii="TimesNewRomanPSMT;Times New Roman" w:hAnsi="TimesNewRomanPSMT;Times New Roman"/>
          <w:color w:val="000000"/>
          <w:sz w:val="28"/>
          <w:szCs w:val="28"/>
        </w:rPr>
        <w:t>9. Рішення про дострокове припинення повноважень члена комісії</w:t>
        <w:br/>
        <w:t>приймається розпорядчим документом регіонального/місцевого органу на</w:t>
        <w:br/>
        <w:t>підставі протоколу засідання комісії у разі:систематичної (два і більше разів) неучасті без поважних причин члена комісії у її роботі, а також систематичної відмови члена комісії від голосування з питань, що розглядаються; відкликання організацією, яка делегувала члена комісії; подання особистої заяви членом комісії; набрання законної сили обвинувальним вироком суду щодо члена комісії;</w:t>
      </w:r>
    </w:p>
    <w:p>
      <w:pPr>
        <w:pStyle w:val="Normal"/>
        <w:pBdr/>
        <w:jc w:val="both"/>
        <w:rPr>
          <w:color w:val="000000"/>
          <w:sz w:val="28"/>
          <w:szCs w:val="28"/>
          <w:lang w:eastAsia="ar-SA"/>
        </w:rPr>
      </w:pPr>
      <w:r>
        <w:rPr>
          <w:color w:val="000000"/>
          <w:sz w:val="28"/>
          <w:szCs w:val="28"/>
          <w:lang w:eastAsia="ar-SA"/>
        </w:rPr>
      </w:r>
    </w:p>
    <w:p>
      <w:pPr>
        <w:pStyle w:val="Normal"/>
        <w:pBdr/>
        <w:jc w:val="center"/>
        <w:rPr/>
      </w:pPr>
      <w:r>
        <w:rPr>
          <w:b/>
          <w:color w:val="000000"/>
          <w:sz w:val="28"/>
          <w:szCs w:val="28"/>
          <w:lang w:eastAsia="ar-SA"/>
        </w:rPr>
        <w:t xml:space="preserve">III. Основні </w:t>
      </w:r>
      <w:r>
        <w:rPr>
          <w:b/>
          <w:bCs/>
          <w:color w:val="000000"/>
          <w:sz w:val="28"/>
          <w:szCs w:val="28"/>
          <w:lang w:eastAsia="ar-SA"/>
        </w:rPr>
        <w:t>повноваження комісії</w:t>
      </w:r>
    </w:p>
    <w:p>
      <w:pPr>
        <w:pStyle w:val="Normal"/>
        <w:pBdr/>
        <w:jc w:val="center"/>
        <w:rPr>
          <w:b/>
          <w:b/>
          <w:bCs/>
          <w:color w:val="000000"/>
          <w:sz w:val="28"/>
          <w:szCs w:val="28"/>
          <w:lang w:eastAsia="ar-SA"/>
        </w:rPr>
      </w:pPr>
      <w:r>
        <w:rPr>
          <w:b/>
          <w:bCs/>
          <w:color w:val="000000"/>
          <w:sz w:val="28"/>
          <w:szCs w:val="28"/>
          <w:lang w:eastAsia="ar-SA"/>
        </w:rPr>
      </w:r>
    </w:p>
    <w:p>
      <w:pPr>
        <w:pStyle w:val="Normal"/>
        <w:pBdr/>
        <w:ind w:firstLine="567"/>
        <w:jc w:val="both"/>
        <w:rPr>
          <w:color w:val="000000"/>
          <w:sz w:val="28"/>
          <w:szCs w:val="28"/>
          <w:lang w:eastAsia="ar-SA"/>
        </w:rPr>
      </w:pPr>
      <w:r>
        <w:rPr>
          <w:color w:val="000000"/>
          <w:sz w:val="28"/>
          <w:szCs w:val="28"/>
          <w:lang w:eastAsia="ar-SA"/>
        </w:rPr>
        <w:t>1. Комісія:</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розглядає результати тестування та затверджує перелік осіб, які допущені до співбесіди (інтерв’ю) (далі – кандидат);</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2) проводить співбесіду (інтерв’ю) та визначає з числа кандидатів осіб, які можуть бути рекомендовані до: призначення на посаду фахівця із супроводу; резерву на посаду фахівця із супроводу; </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затверджує своїми рішеннями процедурні та організаційні питання, не</w:t>
        <w:br/>
        <w:t>врегульовані законодавством України та положенням про Комісію;</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розглядає заяви кандидатів на посади фахівців із супроводу та приймає</w:t>
        <w:br/>
        <w:t>рішення з питань, які виникли під час: проведення відбору на посади фахівців із супроводу; працевлаштування рекомендованих кандидатів на посади фахівців із супроводу;</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здійснює інші повноваження, визначені положенням про комісію.</w:t>
        <w:br/>
        <w:t>2. Голова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організовує роботу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призначає дату, час та місце проведення засідання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головує на засіданнях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забезпечує виконання покладених на комісію завдань;</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формує порядок денний засідань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 підписує протоколи та рішення, що готуються за результатами роботи</w:t>
        <w:br/>
        <w:t>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У разі відсутності на засіданні голови комісії, його обов’язки виконує</w:t>
        <w:br/>
        <w:t>заступник голови комісії. У разі відсутності голови і заступника голови комісії,</w:t>
        <w:br/>
        <w:t>головуючий на засіданні обирається з числа членів комісії, присутніх на</w:t>
        <w:br/>
        <w:t>засіданні.</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Члени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беруть участь у роботі комісії особисто (у тому числі у віддаленому</w:t>
        <w:br/>
        <w:t>режимі з використанням електронних засобів відеозв’язку), залучаються до</w:t>
        <w:br/>
        <w:t>співбесіди, оцінюють відповіді кандидата за шкалою оцінювання компетенцій у</w:t>
        <w:br/>
        <w:t>відповідних балах, голосують “за” або “проти” при визначенні середнього балу</w:t>
        <w:br/>
        <w:t>кандидата на посаду фахівця із супроводу та переможця конкурсу;</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перевіряють, аналізують, зберігають та використовують документи та</w:t>
        <w:br/>
        <w:t>інші матеріали, подані на розгляд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використовують інформацію, отриману, зібрану чи створену впродовж</w:t>
        <w:br/>
        <w:t>періоду роботи у комісії винятково для цілей проведення відбору;</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можуть звертатися до кандидатів на посаду фахівця із супроводу, а також до будь-яких інших фізичних чи юридичних осіб із запитом про надання</w:t>
        <w:br/>
        <w:t>інформації, необхідної для оцінювання кандидатів;</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не мають права розголошувати інформацію про деталі та результати</w:t>
        <w:br/>
        <w:t>обговорень кандидатів, а також прийняті рішення до офіційного їх оголошення;</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 вносять пропозиції до проєкту порядку денного, з питань, що належать</w:t>
        <w:br/>
        <w:t>до повноважень комісії;</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 зобов’язані заявити самовідвід за наявності конфлікту інтересів чи</w:t>
        <w:br/>
        <w:t>обставин, які можуть вплинути на об’єктивність або неупередженість прийняття рішень;</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 мають інші права та обов’язки, визначені положенням про комісію.</w:t>
      </w:r>
    </w:p>
    <w:p>
      <w:pPr>
        <w:pStyle w:val="Normal"/>
        <w:pBdr/>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Секретар комісії є уповноваженою особою структурного підрозділу</w:t>
        <w:br/>
        <w:t>обласної (районної) державної (військової) адміністрації, на який покладено</w:t>
        <w:br/>
        <w:t>функції з питань ветеранської політики, має доступ до Реєстру та бере участь у</w:t>
        <w:br/>
        <w:t>засіданнях без права голосу.</w:t>
      </w:r>
    </w:p>
    <w:p>
      <w:pPr>
        <w:pStyle w:val="Normal"/>
        <w:pBdr/>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pBdr/>
        <w:jc w:val="center"/>
        <w:rPr>
          <w:b/>
          <w:b/>
          <w:sz w:val="28"/>
          <w:szCs w:val="28"/>
          <w:lang w:eastAsia="ar-SA"/>
        </w:rPr>
      </w:pPr>
      <w:r>
        <w:rPr>
          <w:b/>
          <w:sz w:val="28"/>
          <w:szCs w:val="28"/>
          <w:lang w:eastAsia="ar-SA"/>
        </w:rPr>
        <w:t>IV. Порядок роботи комісії</w:t>
      </w:r>
    </w:p>
    <w:p>
      <w:pPr>
        <w:pStyle w:val="Normal"/>
        <w:pBdr/>
        <w:ind w:firstLine="448"/>
        <w:jc w:val="center"/>
        <w:rPr>
          <w:b/>
          <w:b/>
          <w:sz w:val="28"/>
          <w:szCs w:val="28"/>
          <w:lang w:eastAsia="ar-SA"/>
        </w:rPr>
      </w:pPr>
      <w:r>
        <w:rPr>
          <w:b/>
          <w:sz w:val="28"/>
          <w:szCs w:val="28"/>
          <w:lang w:eastAsia="ar-SA"/>
        </w:rPr>
      </w:r>
    </w:p>
    <w:p>
      <w:pPr>
        <w:pStyle w:val="Normal"/>
        <w:pBdr/>
        <w:ind w:firstLine="448"/>
        <w:jc w:val="center"/>
        <w:rPr>
          <w:b/>
          <w:b/>
          <w:lang w:eastAsia="ar-SA"/>
        </w:rPr>
      </w:pPr>
      <w:r>
        <w:rPr>
          <w:b/>
          <w:lang w:eastAsia="ar-SA"/>
        </w:rPr>
      </w:r>
    </w:p>
    <w:p>
      <w:pPr>
        <w:pStyle w:val="Normal"/>
        <w:pBdr/>
        <w:ind w:firstLine="567"/>
        <w:jc w:val="both"/>
        <w:rPr>
          <w:sz w:val="28"/>
          <w:szCs w:val="28"/>
          <w:lang w:eastAsia="ar-SA"/>
        </w:rPr>
      </w:pPr>
      <w:r>
        <w:rPr>
          <w:sz w:val="28"/>
          <w:szCs w:val="28"/>
          <w:lang w:eastAsia="ar-SA"/>
        </w:rPr>
        <w:t xml:space="preserve">1. Організаційною формою роботи комісії є засідання, які проводяться </w:t>
        <w:br/>
        <w:t xml:space="preserve">за потреби та скликаються за ініціативою голови комісії або не менше трьох членів комісії. </w:t>
      </w:r>
    </w:p>
    <w:p>
      <w:pPr>
        <w:pStyle w:val="Normal"/>
        <w:pBdr/>
        <w:ind w:firstLine="567"/>
        <w:jc w:val="both"/>
        <w:rPr/>
      </w:pPr>
      <w:r>
        <w:rPr>
          <w:sz w:val="28"/>
          <w:szCs w:val="28"/>
          <w:lang w:eastAsia="ar-SA"/>
        </w:rPr>
        <w:t xml:space="preserve">2. Засідання комісії є </w:t>
      </w:r>
      <w:r>
        <w:rPr>
          <w:sz w:val="28"/>
          <w:szCs w:val="28"/>
          <w:shd w:fill="FFFFFF" w:val="clear"/>
          <w:lang w:eastAsia="ar-SA"/>
        </w:rPr>
        <w:t>правомо</w:t>
      </w:r>
      <w:r>
        <w:rPr>
          <w:sz w:val="28"/>
          <w:szCs w:val="28"/>
          <w:lang w:eastAsia="ar-SA"/>
        </w:rPr>
        <w:t>чним, якщо на ньому присутні не менше двох третин від її кількісного основного складу.</w:t>
      </w:r>
    </w:p>
    <w:p>
      <w:pPr>
        <w:pStyle w:val="Normal"/>
        <w:pBdr/>
        <w:ind w:firstLine="567"/>
        <w:jc w:val="both"/>
        <w:rPr/>
      </w:pPr>
      <w:r>
        <w:rPr>
          <w:sz w:val="28"/>
          <w:szCs w:val="28"/>
          <w:lang w:eastAsia="ar-SA"/>
        </w:rPr>
        <w:t xml:space="preserve">3. </w:t>
      </w:r>
      <w:r>
        <w:rPr>
          <w:rFonts w:cs="TimesNewRomanPSMT;Times New Roman" w:ascii="TimesNewRomanPSMT;Times New Roman" w:hAnsi="TimesNewRomanPSMT;Times New Roman"/>
          <w:color w:val="000000"/>
          <w:sz w:val="28"/>
          <w:szCs w:val="28"/>
        </w:rPr>
        <w:t>Рішення з питань, що розглядаються на засіданнях комісії (крім</w:t>
        <w:br/>
        <w:t>оцінювання компетенцій кандидата на посаду фахівця із супроводу),</w:t>
        <w:br/>
        <w:t>приймаються шляхом голосування простою більшістю голосів присутніх на</w:t>
        <w:br/>
        <w:t>засіданні. У разі рівного розподілу голосів, переважний голос має голова комісії</w:t>
        <w:br/>
        <w:t>або його заступник чи інший член комісії, який головує на її засіданні.</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Члени комісії, які беруть участь у засіданні у віддаленому режимі з</w:t>
        <w:br/>
        <w:t>використанням електронних засобів відеозв’язку, оголошують загальний</w:t>
        <w:br/>
        <w:t>підсумок балів за шкалою оцінювання компетенцій кандидата на посаду фахівця із супроводу, про що вноситься інформація до протоколу.</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Протокол засідання комісії ведеться у письмовій формі і в ньому має бути зазначено:</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ату та місце проведення засідання, час початку і закінчення засідання;</w:t>
        <w:br/>
        <w:t>прізвище та ініціали головуючого на засіданні та інших присутніх членів</w:t>
        <w:br/>
        <w:t>комісії;</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итання, що розглядались на засіданні, із зазначенням порядку черговості їх розгляду, стислий зміст виступів та результати голосування по кожному</w:t>
        <w:br/>
        <w:t xml:space="preserve">питанню; </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ідомості про самовідводи та відводи членів комісії;</w:t>
        <w:br/>
        <w:t>інші істотні моменти розгляду питань порядку денного.</w:t>
        <w:br/>
        <w:t>6. У разі наявності у члена комісії, в тому числі у голови та заступника</w:t>
        <w:br/>
        <w:t>голови комісії, конфлікту інтересів, він зобов’язаний заявити про самовідвід та</w:t>
        <w:br/>
        <w:t>припинити свою участь у голосуванні без прийняття окремого рішення комісією. Відвід члену комісії, в тому числі голові та заступнику голови комісії, може бути заявлений іншим членом комісії або кандидатом на посаду фахівця із супроводу ветеранів та демобілізованих осіб.</w:t>
      </w:r>
    </w:p>
    <w:p>
      <w:pPr>
        <w:pStyle w:val="Normal"/>
        <w:pBdr/>
        <w:ind w:firstLine="567"/>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мотивований відвід подається в письмовій формі на ім’я голови комісії, а в разі його відсутності чи виникнення в нього конфлікту інтересів, – на ім’я заступника голови комісії чи за тих же обставин на ім’я іншого члена комісії, головуючого на засіданні комісії до початку розгляду питання, щодо якого</w:t>
        <w:br/>
        <w:t>виникли відповідні підстави.</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олова, заступник голови комісії або головуючий на засіданні комісії, а в</w:t>
        <w:br/>
        <w:t>разі якщо відвід заявлений комусь із них, секретар комісії зобов’язаний</w:t>
        <w:br/>
        <w:t>ознайомити члена комісії, в тому числі голову чи заступника голови комісії,</w:t>
        <w:br/>
        <w:t>якому заявлено відвід, із заявою про його відвід.</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ід час розгляду заяви про відвід на засіданні комісії, член комісії, в тому</w:t>
        <w:br/>
        <w:t>числі голова та заступник голови комісії, якому заявлено відвід, не бере участі в</w:t>
        <w:br/>
        <w:t>голосуванні, але має право надати свої пояснення.</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 результатами розгляду заяви про відвід комісія ухвалює рішення про її</w:t>
        <w:br/>
        <w:t>задоволення або про відмову в задоволенні.</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 разі надходження заяви про відвід усім або кільком членам комісії, в тому числі голові та заступнику голови комісії, що виключає можливість ухвалення рішення, розгляд заяви про відвід здійснюють усі члени комісії, в тому числі голова та заступник голови комісії, присутні на засіданні.</w:t>
      </w:r>
    </w:p>
    <w:p>
      <w:pPr>
        <w:pStyle w:val="Normal"/>
        <w:pBdr/>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 Персональні дані кандидатів та інших осіб збираються, зберігаються,</w:t>
        <w:br/>
        <w:t>публікуються та обробляються винятково для цілей проведення відбору</w:t>
        <w:br/>
        <w:t>відповідно до законодавства України про захист персональних даних.</w:t>
      </w:r>
    </w:p>
    <w:p>
      <w:pPr>
        <w:pStyle w:val="Normal"/>
        <w:pBdr/>
        <w:ind w:firstLine="450"/>
        <w:jc w:val="both"/>
        <w:rPr>
          <w:rFonts w:ascii="TimesNewRomanPSMT;Times New Roman" w:hAnsi="TimesNewRomanPSMT;Times New Roman" w:cs="TimesNewRomanPSMT;Times New Roman"/>
          <w:b/>
          <w:b/>
          <w:color w:val="000000"/>
          <w:sz w:val="28"/>
          <w:szCs w:val="28"/>
          <w:lang w:eastAsia="ar-SA"/>
        </w:rPr>
      </w:pPr>
      <w:r>
        <w:rPr>
          <w:rFonts w:cs="TimesNewRomanPSMT;Times New Roman" w:ascii="TimesNewRomanPSMT;Times New Roman" w:hAnsi="TimesNewRomanPSMT;Times New Roman"/>
          <w:b/>
          <w:color w:val="000000"/>
          <w:sz w:val="28"/>
          <w:szCs w:val="28"/>
          <w:lang w:eastAsia="ar-SA"/>
        </w:rPr>
      </w:r>
    </w:p>
    <w:p>
      <w:pPr>
        <w:pStyle w:val="Normal"/>
        <w:pBdr/>
        <w:jc w:val="center"/>
        <w:rPr>
          <w:b/>
          <w:b/>
          <w:color w:val="000000"/>
          <w:sz w:val="28"/>
          <w:szCs w:val="28"/>
          <w:lang w:eastAsia="ar-SA"/>
        </w:rPr>
      </w:pPr>
      <w:r>
        <w:rPr>
          <w:b/>
          <w:color w:val="000000"/>
          <w:sz w:val="28"/>
          <w:szCs w:val="28"/>
          <w:lang w:eastAsia="ar-SA"/>
        </w:rPr>
        <w:t xml:space="preserve">V. Порядок відбору </w:t>
      </w:r>
    </w:p>
    <w:p>
      <w:pPr>
        <w:pStyle w:val="Normal"/>
        <w:pBdr/>
        <w:jc w:val="center"/>
        <w:rPr>
          <w:b/>
          <w:b/>
          <w:color w:val="000000"/>
          <w:sz w:val="28"/>
          <w:szCs w:val="28"/>
          <w:lang w:eastAsia="ar-SA"/>
        </w:rPr>
      </w:pPr>
      <w:r>
        <w:rPr>
          <w:b/>
          <w:color w:val="000000"/>
          <w:sz w:val="28"/>
          <w:szCs w:val="28"/>
          <w:lang w:eastAsia="ar-SA"/>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color w:val="000000"/>
          <w:sz w:val="28"/>
          <w:szCs w:val="28"/>
          <w:lang w:eastAsia="ar-SA"/>
        </w:rPr>
        <w:t>1. Відбір кандидатів на посади фахівців із супроводу проводиться в три етапи:</w:t>
      </w:r>
      <w:r>
        <w:rPr>
          <w:rFonts w:cs="TimesNewRomanPSMT;Times New Roman" w:ascii="TimesNewRomanPSMT;Times New Roman" w:hAnsi="TimesNewRomanPSMT;Times New Roman"/>
          <w:color w:val="000000"/>
          <w:sz w:val="28"/>
          <w:szCs w:val="28"/>
        </w:rPr>
        <w:t xml:space="preserve">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прийом заяв та інших документів від кандидатів засобами Реєстру (при</w:t>
        <w:br/>
        <w:t>уточненні даних – у паперовому вигляді);</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проведення тестування (психологічне, на знання законодавства) засобами Реєстру;</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проведення співбесіди (інтерв’ю) кандидатів.</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Порядок та процедура подачі заяв та документів, а також проходження</w:t>
        <w:br/>
        <w:t>тестування визначаються Порядком забезпечення діяльності фахівців із</w:t>
        <w:br/>
        <w:t>супроводу ветеранів війни та демобілізованих осіб, затвердженого постановою</w:t>
        <w:br/>
        <w:t>Кабінету Міністрів України від 02 серпня 2024 року № 881.</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Автоматична перевірка заяви та документів, а також проведення</w:t>
        <w:br/>
        <w:t>тестування, в тому числі психологічного (на визначення рівня емпатії, стійкості, тривожності та комунікативних здібностей), здійснюється засобами Реєстру.</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Для забезпечення загального психологічного оцінювання кандидатів до</w:t>
        <w:br/>
        <w:t>роботи комісії рекомендується залучати психологів – фахівців, які здобули</w:t>
        <w:br/>
        <w:t>освіту за спеціальністю (053) “Психологія” з рівнем кваліфікації</w:t>
        <w:br/>
        <w:t>спеціаліст/магістр, надаючи перевагу психологам, які пройшли підготовку за освітніми програмами “Психотерапія”. Психолог, залучений до роботи комісії, за результатами психологічного тестування та в разі необхідності під час співбесіди (інтерв’ю) кандидата здійснює: оцінку особистісних якостей кандидата, а також його готовність до виконання обов’язків фахівця із супроводу; визначення рівня стресостійкості, емоційної стабільності, психологічної готовності до роботи з ветеранами війни та членами їх сімей, комунікаційних навичок та інших важливих особистісних характеристик.</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 результатами психологічного тестування, до початку оцінювання</w:t>
        <w:br/>
        <w:t>компетенцій кандидата на посаду фахівця із супроводу, психолог по кожному</w:t>
        <w:br/>
        <w:t>кандидату на посаду фахівця із супроводу готує висновок з позначкою</w:t>
        <w:br/>
        <w:t>“Рекомендовано” чи “Не рекомендовано” та передає його секретарю для</w:t>
        <w:br/>
        <w:t>подальшого ознайомлення із ним членів комісії. В разі необхідності психолог</w:t>
        <w:br/>
        <w:t>надає коментарі членам комісії щодо своїх рекомендацій.</w:t>
        <w:br/>
        <w:t xml:space="preserve">Висновки психолога мають рекомендаційний характер.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півбесіда (інтерв’ю) кандидата проводиться комісією з метою оцінювання: професійних знань та досвіду кандидата;мотивації до роботи; здатності до комунікації; вміння вирішувати конфліктні ситуації; приналежності і ставлення до ветеранської спільноти тощо.</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 Вимоги до фахівця із супроводу визначаються Професійним стандартом</w:t>
        <w:br/>
        <w:t>“Фахівець із супроводу ветеранів війни та демобілізованих осіб”, затвердженим</w:t>
        <w:br/>
        <w:t>наказом Міністерства у справах ветеранів України від 09 квітня 2024 року № 111 (в редакції наказу Міністерства у справах ветеранів України від 31 грудня</w:t>
        <w:br/>
        <w:t>2025 року № 508) та оприлюдненим Національним агентством кваліфікацій</w:t>
        <w:br/>
        <w:t>02 січня 2025 року, який рекомендовано використовувати під час проведення</w:t>
        <w:br/>
        <w:t>співбесіди (інтерв’ю) кандидатів.</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7. Оцінювання кандидатів під час добору слід здійснювати на засадах об’єктивності, справедливості, прозорості та ефективності. У зв’язку з цим комісіям пропонується забезпечити: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оцінювання лише тих якостей кандидата, які є необхідними для роботи</w:t>
        <w:br/>
        <w:t>на конкретній посаді та відповідно до визначених вимог до професійної</w:t>
        <w:br/>
        <w:t>компетентності кандидата;</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послідовне оцінювання всіх кандидатів;</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надання всім кандидатам рівних можливостей для демонстрації власних</w:t>
        <w:br/>
        <w:t>професійних компетентностей, особистих якостей та досягнень.</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 Проведення співбесіди допомагає додатково виявити:</w:t>
        <w:br/>
        <w:t>реальність цілей (у т. ч. професійних), які ставлять перед собою кандидати;</w:t>
        <w:br/>
        <w:t>оцінку кандидатами власних досягнень чи навпаки, невиконання завдань;</w:t>
        <w:br/>
        <w:t>орієнтацію на професійне зростання тощо.</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9. Голові комісії до початку відбору важливо з’ясувати у членів комісії</w:t>
        <w:br/>
        <w:t>питання наявності/відсутності будь-яких конфліктів інтересів та нагадати про</w:t>
        <w:br/>
        <w:t xml:space="preserve">принципи відбору. За необхідності, доцільно провести інструктаж членів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комісії щодо вимог процедури відбору, її етапів та порядку організації роботи комісії.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сі члени комісії мають бути ознайомлені з вимогами до процесу відбору та відповідними документами до початку співбесіди.  Членам комісії доцільно приділити час на ознайомлення з вимогами до компетентності кандидатів, які необхідно буде оцінити на співбесіді (інтерв’ю).</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1123"/>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 Час проведення співбесіди (інтерв’ю) визначає комісія. При цьому</w:t>
        <w:br/>
        <w:t>тривалість кожної співбесіди має становити в середньому 20–30 хвилин.</w:t>
        <w:br/>
        <w:t>Орієнтовний розподіл часу під час проведення співбесіди (інтерв’ю) та етапи</w:t>
        <w:br/>
        <w:t>співбесіди:</w:t>
        <w:br/>
        <w:t>1) встановлення контакту, – привітання з кандидатом, уточнення</w:t>
        <w:br/>
        <w:t>відомостей, що містяться в поданих кандидатом документах, зокрема, сімейний</w:t>
        <w:br/>
        <w:t>стан, місце проживання тощо (здійснюється за потреби, на розсуд членів комісії), роз’яснення особливостей процедури співбесіди) (2–5 хв);</w:t>
        <w:br/>
        <w:t>2) інтерв’ю – питання співбесіди (про досвід, необхідні для роботи уміння</w:t>
        <w:br/>
        <w:t>та встановлення відповідності вимогам до компетентності) (15–20 хв);</w:t>
        <w:br/>
        <w:t>3) закінчення співбесіди – подяка кандидату за участь у відборі, пояснення,</w:t>
        <w:br/>
        <w:t>як проходитиме процес прийняття рішення, відповіді на питання кандидата, а</w:t>
        <w:br/>
        <w:t>також порядок інформування про прийняте рішення (3–5 хв).</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11. З метою максимально об’єктивного оцінювання усіх кандидатів, членам комісії рекомендується попередньо узгоджувати між собою перелік запитань, які будуть поставлені на співбесіді.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При цьому бажано, щоб принаймні дві третини запитань були однаковими для всіх кандидатів, крім запитань щодо уточнення, які не можна спланувати заздалегідь. Зміст запитань має базуватися на компетенціях і не носити гіпотетичний характер.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ля проведення співбесіди (інтерв’ю) з кандидатом рекомендовано</w:t>
        <w:br/>
        <w:t>використовувати Орієнтовний перелік питань та ситуативних завдань</w:t>
        <w:br/>
        <w:t>(додаток 1).</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Під час співбесіди кандидату ставлять спочатку загальні, а потім уточнюючі запитання, щодо конкретного досвіду роботи у відповідній сфері чи щодо відповідної компетенції, які мають на меті з’ясувати потенційну поведінку кандидата за певних обставин, тобто передбачають наведення кандидатом конкретних прикладів з власного досвіду.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процесі оцінювання кандидатів членам комісії слід звертати увагу на те:</w:t>
        <w:br/>
        <w:t>скільки часу минуло від моменту подій, наведених у прикладі кандидатом;</w:t>
        <w:br/>
        <w:t xml:space="preserve">наскільки цей приклад релевантний в контексті роботи на посаді, на яку претендує кандидат; наскільки достатніми та ефективними були дії та рішення кандидата, за наведених ним обставин.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априклад, при перевірці здатності кандидата діяти в стресових ситуаціях, рекомендується спочатку з’ясувати, які способи подолання стресу застосовує кандидат, а потім запропонувати навести приклад ситуації, коли кандидат працював під зовнішнім психологічним тиском.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ля отримання максимального обсягу інформації доцільно будувати діалог таким чином, щоб 75–80 % часу, відведеного на співбесіду, говорив кандидат.</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12. Кандидат повинен продемонструвати рівень знань та особисті якості, на які спрямовано запитання: показати свою індивідуальність, тобто говорити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 себе, а не про інших; здійснити детальний опис своїх дій та рішень з наведенням їх обґрунтувань.</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 Під час проведення співбесіди членам комісії рекомендується вести</w:t>
        <w:br/>
        <w:t>нотатки, окремо оцінюючи відповіді кожного кандидата, що дозволить отримати максимально об’єктивні результати під час оцінювання кандидата за Шкалою оцінювання компетенцій кандидата на посаду фахівця із супроводу ветеранів війни та демобілізованих осіб (додаток 2).</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 За результатами проходження тестування та співбесіди (інтерв’ю) члени комісії визначають з урахуванням рекомендацій психолога Рейтинг кандидатів на посаду фахівця із супроводу ветеранів війни та демобілізованих осіб (далі – рейтинг) (додаток 3).</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 Рейтинг кандидата складається із загальної кількості набраних ним</w:t>
        <w:br/>
        <w:t>балів. Першим за рейтингом є кандидат, який набрав найбільшу кількість балів,</w:t>
        <w:br/>
        <w:t>другим – кандидат, який набрав кількість балів меншу за кількість балів,</w:t>
        <w:br/>
        <w:t>набраних першим за рейтингом кандидатом, і так далі.</w:t>
        <w:br/>
        <w:t>За умови рівних результатів проходження кандидатами відбору на посаду</w:t>
        <w:br/>
        <w:t>фахівця із супроводу перевага надається кандидату, який має статус ветерана</w:t>
        <w:br/>
        <w:t>війни або особи, яка має особливі заслуги перед Батьківщиною, або</w:t>
        <w:br/>
        <w:t>постраждалого учасника Революції Гідності, або члена сім’ї загиблого</w:t>
        <w:br/>
        <w:t>(померлого) ветерана війни, або члена сім’ї загиблого (померлого) Захисника чи загиблої (померлої) Захисниці України та перебуває на обліку в Реєстрі.</w:t>
        <w:br/>
        <w:t>Приналежність кандидата до однієї з категорій осіб, визначених цим абзацом, є</w:t>
        <w:br/>
        <w:t xml:space="preserve">додатковою, але не виключною перевагою.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Головним пріоритетом під час відбору кандидатів на посаду фахівця із супроводу є їх професійні якості. Кандидати, які за результатами рейтингу посіли друге та третє місце можуть бути рекомендовані комісією для включення до резерву на відповідну посаду, про що зазначається у рішенні комісії.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Якщо кількість кандидатів, які пройшли відбір, перевищує кількість перевищує кількість вакантних посад або якщо посада не створена (зокрема через відсутність реєстрації роботодавця, як юридичної особи), кандидати також можуть бути рекомендовані комісією для внесення до резерву на посаду фахівця із супроводу, про що зазначається у рішенні комісії.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разі відкриття вакансії, особи, внесені до резерву, можуть бути призначені на посаду фахівця із супроводу без повторного проходження відбору.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рок перебування у резерві, як правило, не повинен перевищувати один рік з дня оприлюднення результатів відбору, в якому брала участь така особа.</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 Результати відбору на посаду фахівця із супроводу оформляються</w:t>
        <w:br/>
        <w:t>рішенням комісії, яке протягом трьох робочих днів оприлюднюється на</w:t>
        <w:br/>
        <w:t>офіційному веб-сайті місцевого органу, з одночасним направленням на поштові</w:t>
        <w:br/>
        <w:t>та/або електронні адреси кандидатів, а також комунального закладу/установи,</w:t>
        <w:br/>
        <w:t>комунального некомерційного підприємства відповідної територіальної</w:t>
        <w:br/>
        <w:t>громади, до якої проводився відбір.</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7. Секретар комісії забезпечує внесення до Реєстру інформації про</w:t>
        <w:br/>
        <w:t>результати проходження кандидатами відбору на посаду фахівця із супроводу</w:t>
        <w:br/>
        <w:t>(протягом п’яти робочих днів з дати проведення такого відбору).</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8. Керівник комунального закладу/установи, комунального</w:t>
        <w:br/>
        <w:t>некомерційного підприємства невідкладно, але не пізніше ніж протягом трьох</w:t>
        <w:br/>
        <w:t>робочих днів після призначення особи, яка пройшла відбір на посаду фахівця із</w:t>
        <w:br/>
        <w:t>супроводу, направляє копію відповідного наказу до комісії для внесення</w:t>
        <w:br/>
        <w:t>інформації до Реєстру, інформацію щодо професійної підготовки, підвищення</w:t>
        <w:br/>
        <w:t>кваліфікації, звільнення із займаної посади фахівця із супроводу.</w:t>
        <w:br/>
        <w:t>Внесення вказаної інформації до Реєстру покладається на секретаря комісії.</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 випадку неможливості призначення особи, рекомендованої комісією, в тому числі у зв’язку із її добровільною відмовою, керівник комунального</w:t>
        <w:br/>
        <w:t>закладу/установи, комунального некомерційного підприємства невідкладно</w:t>
        <w:br/>
        <w:t>повідомляє про це комісію для подальшого інформування кандидата, який був</w:t>
        <w:br/>
        <w:t>внесений до резерву, а в разі відсутності осіб (кандидатів) у резерві для</w:t>
        <w:br/>
        <w:t>оголошення нового відбору.</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Начальник управління праці та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 xml:space="preserve">соціального захисту населення </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Вінницької районної військової</w:t>
      </w:r>
    </w:p>
    <w:p>
      <w:pPr>
        <w:pStyle w:val="Normal"/>
        <w:pBd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1" w:leader="none"/>
          <w:tab w:val="left" w:pos="5600" w:leader="none"/>
          <w:tab w:val="left" w:pos="6160" w:leader="none"/>
          <w:tab w:val="left" w:pos="6721" w:leader="none"/>
        </w:tabs>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адміністрації                                                                                    Жанна КУЛІДА</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ind w:right="170" w:hanging="0"/>
        <w:jc w:val="both"/>
        <w:rPr>
          <w:rFonts w:ascii="Times New Roman" w:hAnsi="Times New Roman" w:cs="Times New Roman"/>
        </w:rPr>
      </w:pPr>
      <w:r>
        <w:rPr>
          <w:rFonts w:cs="Times New Roman"/>
        </w:rPr>
      </w:r>
    </w:p>
    <w:sectPr>
      <w:type w:val="nextPage"/>
      <w:pgSz w:w="11906" w:h="16838"/>
      <w:pgMar w:left="1701" w:right="567" w:gutter="0" w:header="0" w:top="284" w:footer="0" w:bottom="426"/>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Rvts0">
    <w:name w:val="rvts0"/>
    <w:qFormat/>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Знак"/>
    <w:qFormat/>
    <w:rPr>
      <w:rFonts w:ascii="Courier New" w:hAnsi="Courier New" w:eastAsia="Times New Roman" w:cs="Courier New"/>
      <w:lang w:val="uk-UA" w:eastAsia="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eastAsia="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7:00Z</dcterms:created>
  <dc:creator>User</dc:creator>
  <dc:description/>
  <cp:keywords/>
  <dc:language>en-US</dc:language>
  <cp:lastModifiedBy>User</cp:lastModifiedBy>
  <cp:lastPrinted>2025-01-29T17:16:00Z</cp:lastPrinted>
  <dcterms:modified xsi:type="dcterms:W3CDTF">2001-12-31T23:01:00Z</dcterms:modified>
  <cp:revision>79</cp:revision>
  <dc:subject/>
  <dc:title/>
</cp:coreProperties>
</file>