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36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 січня </w:t>
      </w:r>
      <w:r>
        <w:rPr>
          <w:rFonts w:cs="Times New Roman" w:ascii="Times New Roman" w:hAnsi="Times New Roman"/>
          <w:sz w:val="28"/>
          <w:lang w:val="uk-UA"/>
        </w:rPr>
        <w:t xml:space="preserve">2025  року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нниця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    № 5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перевірки документів з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фом «Для службового користування»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н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b/>
          <w:sz w:val="28"/>
          <w:szCs w:val="28"/>
        </w:rPr>
        <w:t>ій адміністрації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1 Закону України «Про місцеві державні  адміністрації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15 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</w:rPr>
        <w:t xml:space="preserve">Інструкції з питань обліку, зберігання і використання документів та інших матеріальних носіїв, які містять відомості, що становлять службову інформацію в районній державній адміністрації, затвердженої розпорядженням голови районної державної адміністрації від 30 грудня 2016 року № 843 та з метою проведення щорічної перевірки наявності документів з грифом «Для службового користування» в районній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sz w:val="28"/>
          <w:szCs w:val="28"/>
        </w:rPr>
        <w:t>ій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орити комісію щодо перевірки наявності документів з грифом «Для службового користування» в районній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sz w:val="28"/>
          <w:szCs w:val="28"/>
        </w:rPr>
        <w:t>ій адміністрації у складі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Т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Олег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районної військової                 адміністрації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цифрового розвитку, інформаційної  діяльності  та  комунікацій  з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ю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ій Сергійович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мобілізаційної роботи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арату район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Петрович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з питань оборонної                                           роботи, цивільного захисту та взаємодії з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оронними органами апарату    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ї адміністрації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ісії в ході перевірки провести експертизу цінності документів, їх відбір і підготовку для здачі в державний архів або знищення та до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лютого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результати роботи оформити відповідними актам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керівника апарату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sz w:val="28"/>
          <w:szCs w:val="28"/>
        </w:rPr>
        <w:t xml:space="preserve">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Руслана ГО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b/>
          <w:sz w:val="28"/>
          <w:szCs w:val="28"/>
        </w:rPr>
        <w:t xml:space="preserve">ої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Віталій УРДЗІК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Футуймас О.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_____________                 ______________</w:t>
      </w:r>
    </w:p>
    <w:p>
      <w:pPr>
        <w:pStyle w:val="Normal"/>
        <w:spacing w:lineRule="auto" w:line="240" w:before="0" w:after="0"/>
        <w:ind w:left="-567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ідпис)                                                  (дата)</w:t>
      </w:r>
    </w:p>
    <w:p>
      <w:pPr>
        <w:pStyle w:val="Normal"/>
        <w:spacing w:lineRule="auto" w:line="240" w:before="0" w:after="0"/>
        <w:ind w:left="-567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вігун В.В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_____________                 ______________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ідпис)                                                  (да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та Р.О.               _____________                ______________</w:t>
      </w:r>
    </w:p>
    <w:p>
      <w:pPr>
        <w:pStyle w:val="Normal"/>
        <w:spacing w:lineRule="auto" w:line="240" w:before="0" w:after="0"/>
        <w:ind w:left="-567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ідпис)                                                   (дата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обчук Т.П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                 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-567" w:right="17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ідпис)                                                  (дата)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розова В.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_____________                  ______________</w:t>
      </w:r>
    </w:p>
    <w:p>
      <w:pPr>
        <w:pStyle w:val="Normal"/>
        <w:spacing w:lineRule="auto" w:line="240" w:before="0" w:after="0"/>
        <w:ind w:right="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ідпис)                                                 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6:00Z</dcterms:created>
  <dc:creator>User</dc:creator>
  <dc:description/>
  <dc:language>en-US</dc:language>
  <cp:lastModifiedBy>РВА</cp:lastModifiedBy>
  <cp:lastPrinted>2002-01-01T05:23:00Z</cp:lastPrinted>
  <dcterms:modified xsi:type="dcterms:W3CDTF">2025-06-05T11:36:00Z</dcterms:modified>
  <cp:revision>2</cp:revision>
  <dc:subject/>
  <dc:title/>
</cp:coreProperties>
</file>