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400" w:leader="none"/>
        </w:tabs>
        <w:spacing w:lineRule="auto" w:line="288"/>
        <w:jc w:val="center"/>
        <w:rPr>
          <w:sz w:val="28"/>
          <w:szCs w:val="22"/>
        </w:rPr>
      </w:pPr>
      <w:r>
        <w:rPr>
          <w:sz w:val="28"/>
          <w:szCs w:val="22"/>
        </w:rPr>
        <w:object w:dxaOrig="65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715255926" r:id="rId2"/>
        </w:object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spacing w:lineRule="auto" w:line="288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КРАЇНА</w:t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844" w:hRule="atLeast"/>
        </w:trPr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БРОЙНІ СИЛИ УКРАЇН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ННИЦЬКИЙ РАЙОННИЙ ТЕРИТОРІАЛЬНИЙ ЦЕНТ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УВАННЯ ТА СОЦІАЛЬНОЇ ПІДТРИМ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ІННИЦЬКА РАЙОН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ЙСЬКОВА АДМІНІСТРАЦІЯ ВІННИЦЬКОЇ ОБЛАСТ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січня 2025 року        Вінниця</w:t>
        <w:tab/>
        <w:tab/>
        <w:t xml:space="preserve">        № 53/3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3401" w:hanging="0"/>
        <w:jc w:val="both"/>
        <w:rPr/>
      </w:pPr>
      <w:r>
        <w:rPr>
          <w:b/>
          <w:sz w:val="28"/>
          <w:szCs w:val="28"/>
        </w:rPr>
        <w:t xml:space="preserve">Про внесення змін до спільного наказу начальника Вінницького районного територіального центру комплектування та соціальної підтримки і начальника районної військової адміністрації від 04.06.2024 року №318/59  «Про створення комісій з надання відстрочки від призову на військову службу під час мобілізації при Вінницькому районному територіальному центрі комплектування та соціальної підтримки» 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Конституції України, законів України «Про військовий обов’язок і військову службу», «Про мобілізаційну підготовку та мобілізацію»,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.05.2024 року №560, враховуючи лист Вінницького районного територіального центру комплектування та соціальної підтримки від 17.01.2025 року №445, у зв’язку з кадровими змінами та з метою якісної роботи комісі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ЄМО:</w:t>
      </w:r>
    </w:p>
    <w:p>
      <w:pPr>
        <w:pStyle w:val="Normal"/>
        <w:tabs>
          <w:tab w:val="clear" w:pos="709"/>
          <w:tab w:val="left" w:pos="1120" w:leader="none"/>
          <w:tab w:val="left" w:pos="1400" w:leader="none"/>
        </w:tabs>
        <w:spacing w:lineRule="auto" w:line="276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нести до спільного наказу начальника Вінницького районного територіального центру комплектування та соціальної підтримки і начальника районної військової адміністрації від 04.06.2024 року № 318/59 наступні зміни:</w:t>
      </w:r>
    </w:p>
    <w:p>
      <w:pPr>
        <w:pStyle w:val="Normal"/>
        <w:tabs>
          <w:tab w:val="clear" w:pos="709"/>
          <w:tab w:val="left" w:pos="8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Унести до основного складу комісії Третього відділу Вінницького районного територіального центру комплектування та соціальної підтримки (м.Немирів) з надання відстрочки від призову на військову службу під час мобілізації такі змін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1135" w:hanging="284"/>
        <w:jc w:val="both"/>
        <w:rPr/>
      </w:pPr>
      <w:r>
        <w:rPr>
          <w:sz w:val="28"/>
          <w:szCs w:val="28"/>
        </w:rPr>
        <w:t>Вивести:</w:t>
      </w:r>
    </w:p>
    <w:p>
      <w:pPr>
        <w:pStyle w:val="Normal"/>
        <w:tabs>
          <w:tab w:val="clear" w:pos="709"/>
          <w:tab w:val="left" w:pos="840" w:leader="none"/>
        </w:tabs>
        <w:ind w:left="1135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ЛІВКУТНИКА Юрія Володимировича – начальника Третього відділу </w:t>
      </w:r>
      <w:r>
        <w:rPr>
          <w:sz w:val="28"/>
        </w:rPr>
        <w:t>Вінницького районного територіального центру комплектування та соціальної підтримки (м.Немирів), голову комісії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1135" w:hanging="284"/>
        <w:jc w:val="both"/>
        <w:rPr/>
      </w:pPr>
      <w:r>
        <w:rPr>
          <w:sz w:val="28"/>
          <w:szCs w:val="28"/>
        </w:rPr>
        <w:t>Увести: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БІЛОУСА Михайла Ігоровича – начальника відділення рекрутингу та комплектування Третього відділу Вінницького районного територіального центру комплектування та соціальної підтримки (м.Немирів) та визначити його головою комісії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 Унести до основного складу комісії Сьомого відділу Вінницького районного територіального центру комплектування та соціальної підтримки (с-ще Оратів) з надання відстрочки від призову на військову службу під час мобілізації такі змін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ивести: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ШПИЛЬОВСЬКОГО Анатолія Владиславовича – начальника Сьомого відділу Вінницького районного територіального центру комплектування та соціальної підтримки (</w:t>
      </w:r>
      <w:r>
        <w:rPr>
          <w:sz w:val="28"/>
          <w:szCs w:val="28"/>
        </w:rPr>
        <w:t>с-ще Оратів)</w:t>
      </w:r>
      <w:r>
        <w:rPr>
          <w:sz w:val="28"/>
        </w:rPr>
        <w:t>, голову коміс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1271" w:hanging="420"/>
        <w:jc w:val="both"/>
        <w:rPr>
          <w:sz w:val="28"/>
          <w:szCs w:val="28"/>
        </w:rPr>
      </w:pPr>
      <w:r>
        <w:rPr>
          <w:sz w:val="28"/>
          <w:szCs w:val="28"/>
        </w:rPr>
        <w:t>Увести: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left="1271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>ГРИГОРУКА Артура Васильовича – начальника Сьомого відділу Вінницького районного територіального центру комплектування та соціальної підтримки (</w:t>
      </w:r>
      <w:r>
        <w:rPr>
          <w:sz w:val="28"/>
          <w:szCs w:val="28"/>
        </w:rPr>
        <w:t xml:space="preserve">с-ще Оратів) </w:t>
      </w:r>
      <w:r>
        <w:rPr>
          <w:sz w:val="28"/>
        </w:rPr>
        <w:t>та визначити його головою коміс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сти цей наказ до основного складу комісій Третього та Сьомого відділів Вінницького районного територіального центру комплектування та соціальної підтримки під особистий підпи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ідповідальність за виконання цього наказу покласти на начальника Вінницького районного територіального центру комплектування та соціальної підтримки полковника Олександра Бойка. </w:t>
      </w:r>
    </w:p>
    <w:p>
      <w:pPr>
        <w:pStyle w:val="Normal"/>
        <w:tabs>
          <w:tab w:val="clear" w:pos="709"/>
          <w:tab w:val="left" w:pos="8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692"/>
      </w:tblGrid>
      <w:tr>
        <w:trPr>
          <w:trHeight w:val="1988" w:hRule="atLeast"/>
        </w:trPr>
        <w:tc>
          <w:tcPr>
            <w:tcW w:w="5266" w:type="dxa"/>
            <w:tcBorders/>
          </w:tcPr>
          <w:p>
            <w:pPr>
              <w:pStyle w:val="Normal"/>
              <w:widowControl w:val="false"/>
              <w:ind w:right="31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нницького районного тери</w:t>
            </w:r>
            <w:r>
              <w:rPr>
                <w:b/>
                <w:bCs/>
                <w:sz w:val="28"/>
                <w:szCs w:val="28"/>
              </w:rPr>
              <w:t>торіального центр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мплектування та соціальної підтримки</w:t>
            </w:r>
          </w:p>
          <w:p>
            <w:pPr>
              <w:pStyle w:val="Normal"/>
              <w:widowControl w:val="false"/>
              <w:ind w:right="31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Олександр БОЙКО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тупник начальника районної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йськової адміністрації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Олена ФУТУЙМАС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2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/>
      </w:pPr>
      <w:r>
        <w:rPr>
          <w:sz w:val="28"/>
          <w:szCs w:val="28"/>
        </w:rPr>
        <w:t>Гулик О.М.              _________        __________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(дата)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>Михайленко Є.В.     _________        __________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(дата)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>Цюнько Т.П              _________        __________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 (дата)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Цвігун В.В.            _________        __________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Голота Р.О.             _________        __________     </w:t>
      </w:r>
    </w:p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Собчук Т.П.             _________        __________     </w:t>
      </w:r>
    </w:p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Колісник А.С.        _________        __________     </w:t>
      </w:r>
    </w:p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  <w:r>
        <w:rPr>
          <w:sz w:val="28"/>
          <w:szCs w:val="28"/>
        </w:rPr>
        <w:t xml:space="preserve">    </w:t>
      </w:r>
    </w:p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лексій П.Г.        _________           __________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Інше_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Інше"/>
    <w:basedOn w:val="Normal"/>
    <w:qFormat/>
    <w:pPr>
      <w:widowControl w:val="fals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50:00Z</dcterms:created>
  <dc:creator>User</dc:creator>
  <dc:description/>
  <cp:keywords/>
  <dc:language>en-US</dc:language>
  <cp:lastModifiedBy>User</cp:lastModifiedBy>
  <cp:lastPrinted>2002-01-01T06:19:00Z</cp:lastPrinted>
  <dcterms:modified xsi:type="dcterms:W3CDTF">2001-12-31T22:56:00Z</dcterms:modified>
  <cp:revision>11</cp:revision>
  <dc:subject/>
  <dc:title>МІНІСТЕРСТВО ОБОРОНИ УКРАЇНИ</dc:title>
</cp:coreProperties>
</file>