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1450242607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березня 2025 року          Вінниця</w:t>
        <w:tab/>
        <w:t xml:space="preserve">                                № 21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творення мобільної бригад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ільного відвідування осіб, які отримал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ке поранення (травму, захворювання) пі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участі у заходах, необхідних для забезпеченн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они України, захисту безпеки населення т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есів держави у зв’язку із військової агресією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ійської федерації 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наказу начальника обласної військової адміністрації від 31 грудня 2024 року № 834 «Про затвердження Регіонального операційного плану заходів на 2024 -2027 роки з реалізації в області Стратегії ветеранської політики на період до 2030 року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 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ити мобільну бригаду для 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ї агресією російської федерації у складі, згідно з додатком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Затвердити основний та змінний склад </w:t>
      </w:r>
      <w:r>
        <w:rPr>
          <w:rFonts w:cs="Times New Roman" w:ascii="Times New Roman" w:hAnsi="Times New Roman"/>
          <w:sz w:val="28"/>
          <w:szCs w:val="28"/>
        </w:rPr>
        <w:t xml:space="preserve">мобільної бригади для 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ї агресією російської федерації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додаютьс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ї агресією російської федерації за потреб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районної військової адміністрації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  <w:lang w:val="en-US" w:eastAsia="en-US"/>
        </w:rPr>
        <w:t xml:space="preserve">________2025 року № ____ </w:t>
      </w:r>
    </w:p>
    <w:p>
      <w:pPr>
        <w:pStyle w:val="Normal"/>
        <w:ind w:right="1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Й СКЛА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ьної бригади для 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ї агресією російської федерації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80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ФУТУЙМАС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районної військової адміністрації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КУЛІ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анна Олександ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праці та соціального захисту населення районної військов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СОБЧУ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тяна Пав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РЕГУБ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талія Вікто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відділу соціальної підтримки пільгових категорій громадян та осіб з інвалідністю № 1  Вінниця управління праці та соціального захисту населення районної військової 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ЕС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рина Олександ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юридичного відділу управління праці та соціального захисту населення районної військової адміністрації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програ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                                                                           Марина БАКАЙ</w:t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районної військової адміністрації</w:t>
      </w:r>
    </w:p>
    <w:p>
      <w:pPr>
        <w:pStyle w:val="Style19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2025 року № ___ </w:t>
      </w:r>
    </w:p>
    <w:p>
      <w:pPr>
        <w:pStyle w:val="Style19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НИЙ СКЛА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ьної бригади для спільного відвідування осіб, які отримали важке поранення (травму, захворювання) під час участі у заходах, необхідних для забезпечення оборони України, захисту безпеки населення та інтересів держави у зв’язку із військової агресією російської федера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талій Петр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Гніванс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ПІДЛІС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відувач сектору з соціального захисту Служби у справах дітей, соціального захисту та охорони здоров’я Гніванс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ІЩ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Вороновицької селищн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РЯБІЩ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ероніка Анатолі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имчасово виконуюча обов’язки начальника відділу охорони здоров’я та соціального захисту населення Вороновицької селищної рад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СЛИВ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Орат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РЯБИСЬ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вітлана Пав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ий спеціаліст відділу соціального забезпечення та охорони здоров’я Орат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РУСЕЦЬК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еруюча справами (секретар) виконавчого комітету Липовец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ТОМЧА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на Юрі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соціального захисту населення та охорони здоров’я Липовец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ІЩИШ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таля Вікто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хівець із супроводу ветеранів війни та демобілізованих осіб комунального закладу «Центр надання соціальних послуг» Липовецької 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ІСК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ргій Миколай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ради Турб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ІТ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управління соціального захисту населення та охорони здоров’я Турбівської селищн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З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ола Андрій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хівець із супроводу ветеранів війни та демобілізованих осіб комунальної установи «Центр надання соціальних послуг» Турб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ХІХЛАЧ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ександр Василь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ради Немирівс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ТАШЕВСЬ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иректор Центру соціальних служб Немирівс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ЕДОР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вітлана Валері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управління соціального захисту населення Немирівської 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слан Петр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ради Сутиск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ЖУ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рослава Павлі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відділу соціального захисту населення та охорони здоров’я Сутиск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АСІЛЬЄ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рина Володими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хівець із супроводу ветеранів війни та демобілізованих осіб Центру надання соціальних послуг Сутисківської селищн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М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вітлана Миколаї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відувач сектору з питань реалізації ветеранської політики відділу соціального захисту населення та охорони здоров’я Сутиск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талій Борис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Літин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КРИ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алина Олександ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 соціального захисту та охорони здоров’я Літинської селищн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СИДОРЕНК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олодимир Як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конуючий обов’язки директора комунальної установи «Центр надання соціальних послуг Літинської селищної рад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ТРОХИМЕЦ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юдмила Михай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 ради Іллінец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ЕГ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алина Пав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 з питань ветеранської політики управління соціального захисту населення та охорони здоров’я Іллінец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ТЕПАНИШ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ергій Мірч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селищного голови з питань діяльності виконавчих органів Тивр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ЧИЧКАЛЮ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ег Анатолій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иректор Центру надання соціальних послуг Тиврі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КОМІСАРЧ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айя Іл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сільського голови Лука- Мелешківської сіль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ВОЛЬСЬ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лена Васил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чальник відділу соціального захисту населення та охорони здоров’я Лука Мелешківської сіль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ГРАБ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сільського голови Якушинецької сіль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лентина Микола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відділу соціального захисту населення та охорони здоров’я Якушинецької сіль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ЕБІД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  <w:t>Аліна Руслан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актичний психолог комунального закладу «Центр надання соціальних послуг» Якушинецької сіль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ЧАСОВСЬК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митро Володимир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 відділу соціального захисту населення, праці та охорони здоров’я Агрономічної сіль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ГОРДІЙЧ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гор Петр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ступник голови Погребищенської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ЖОВТОБРЮ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ргі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иколай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 сектору з питан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етеранської політики Управління соціального захисту населенн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гребищенської міської рад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УЧЕР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ндрій Іван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хівець із супроводу ветеранів війни та демобілізованих осіб комунальної установи «Центр соціальних послуг Погребищенської міської рад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АРЦИНЮ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леся Сергії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еруюча справами (секретар) виконавчого комітету Стрижа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БІЛАНЧУ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услана Вікторівна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ловний спеціаліст відділу соціального захисту та соціального забезпечення населення Стрижавської селищної рад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ГОЛОВАН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ахівець із супроводу ветеранів війни та демобілізованих осіб комунальної установи «Центр надання соціальних   послуг» Стрижавської селищної ради</w:t>
            </w:r>
          </w:p>
        </w:tc>
      </w:tr>
    </w:tbl>
    <w:p>
      <w:pPr>
        <w:pStyle w:val="Normal"/>
        <w:pBdr/>
        <w:spacing w:lineRule="atLeast" w:line="100"/>
        <w:ind w:right="49" w:hanging="0"/>
        <w:jc w:val="center"/>
        <w:rPr>
          <w:bCs/>
          <w:i/>
          <w:i/>
          <w:iCs/>
          <w:color w:val="000000"/>
          <w:sz w:val="30"/>
          <w:szCs w:val="30"/>
          <w:u w:val="single"/>
          <w:lang w:eastAsia="ar-SA"/>
        </w:rPr>
      </w:pPr>
      <w:r>
        <w:rPr>
          <w:bCs/>
          <w:i/>
          <w:iCs/>
          <w:color w:val="000000"/>
          <w:sz w:val="30"/>
          <w:szCs w:val="30"/>
          <w:u w:val="single"/>
          <w:lang w:eastAsia="ar-SA"/>
        </w:rPr>
      </w:r>
    </w:p>
    <w:p>
      <w:pPr>
        <w:pStyle w:val="Normal"/>
        <w:pBdr/>
        <w:spacing w:lineRule="atLeast" w:line="100"/>
        <w:ind w:right="49" w:hanging="0"/>
        <w:jc w:val="center"/>
        <w:rPr>
          <w:bCs/>
          <w:i/>
          <w:i/>
          <w:iCs/>
          <w:color w:val="000000"/>
          <w:sz w:val="30"/>
          <w:szCs w:val="30"/>
          <w:u w:val="single"/>
          <w:lang w:eastAsia="ar-SA"/>
        </w:rPr>
      </w:pPr>
      <w:r>
        <w:rPr>
          <w:bCs/>
          <w:i/>
          <w:iCs/>
          <w:color w:val="000000"/>
          <w:sz w:val="30"/>
          <w:szCs w:val="30"/>
          <w:u w:val="single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програ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                                                                             Марина БАКА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1" w:leader="none"/>
          <w:tab w:val="left" w:pos="5600" w:leader="none"/>
          <w:tab w:val="left" w:pos="6160" w:leader="none"/>
          <w:tab w:val="left" w:pos="6721" w:leader="none"/>
        </w:tabs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2" w:fmt="decimal"/>
      <w:formProt w:val="false"/>
      <w:titlePg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User</cp:lastModifiedBy>
  <cp:lastPrinted>2025-03-26T11:40:00Z</cp:lastPrinted>
  <dcterms:modified xsi:type="dcterms:W3CDTF">2001-12-31T22:58:00Z</dcterms:modified>
  <cp:revision>111</cp:revision>
  <dc:subject/>
  <dc:title/>
</cp:coreProperties>
</file>