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2"/>
          <w:szCs w:val="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 верес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5 року                  Вінниця                                 № 99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емельної ділянки                                 у постійне користування Головному управлінню Державної служби з питань надзвичайних ситуацій у Вінницькій області                                                                                                       </w:t>
      </w:r>
    </w:p>
    <w:p>
      <w:pPr>
        <w:pStyle w:val="Normal"/>
        <w:spacing w:lineRule="auto" w:line="240" w:before="0" w:after="48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16, 122, 123, пункту 24 розділу Х перехідних положень Земельного кодексу України, враховуючи клопотання Головного управління Державної служби України з надзвичайних ситуацій у Вінницькій області від 08.08.2025 року №47-01-6322/47-44</w:t>
      </w:r>
    </w:p>
    <w:p>
      <w:pPr>
        <w:pStyle w:val="Normal"/>
        <w:spacing w:before="280" w:after="43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Надати Головному управлінню Державної служби України з надзвичайних ситуацій у Вінницькій області (код ЄДРПОУ 38635397) у постійне користування земельну ділянку площею 0,3177 га з кадастровим номером 0522255500:01:003:1011, цільове призначення – для розміщення та постійної діяльності органів та підрозділів ДСНС, що знаходиться за адресою: вулиця Миру, 147, селище Турбів, Вінницького району, Вінницької області.</w:t>
      </w:r>
    </w:p>
    <w:p>
      <w:pPr>
        <w:pStyle w:val="Normal"/>
        <w:spacing w:lineRule="auto" w:line="240" w:before="280" w:after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оловному управлінню Державної служби України з надзвичайних ситуацій у Вінницькій області: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)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)виконувати обов’язки землекористувача відповідно до вимог статті 96 Земе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7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наказу покласти на заступника начальника районної військової адміністрації Володимира Цвігу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7:00Z</dcterms:created>
  <dc:creator>User</dc:creator>
  <dc:description/>
  <cp:keywords/>
  <dc:language>en-US</dc:language>
  <cp:lastModifiedBy>РВА</cp:lastModifiedBy>
  <cp:lastPrinted>2025-09-09T14:44:00Z</cp:lastPrinted>
  <dcterms:modified xsi:type="dcterms:W3CDTF">2025-10-07T11:17:00Z</dcterms:modified>
  <cp:revision>2</cp:revision>
  <dc:subject/>
  <dc:title/>
</cp:coreProperties>
</file>