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0511268" r:id="rId2"/>
        </w:object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  <w:szCs w:val="28"/>
        </w:rPr>
        <w:t>02 вересня 2025 року                      Вінниця                             № 9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несення змін до струк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 штатного розпису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(військової)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ідповідно до статей 41, 44, 47 Закону України «Про місцеві державні адміністрації», постанови Кабінету Міністрів України від 12.03.2005 року №179 «Про упорядкування структури апарату центральних органів виконавчої влади, їх територіальних підрозділів та місцевих державних адміністрацій» (зі змінами),  Указу Президента України від 24 лютого 2022 року №68/2022 «Про утворення військових адміністрацій», наказу начальника районної військової адміністрації від 19.08.2025 року № 90 «Про затвердження структури районної державної (військової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іністрації»</w:t>
      </w:r>
    </w:p>
    <w:p>
      <w:pPr>
        <w:pStyle w:val="Style17"/>
        <w:spacing w:before="0" w:after="0"/>
        <w:ind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структури та штатного розпису апарату районної державної (військової) адміністрації наступні змін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йменувати сектор з питань оборонної роботи, цивільного захисту та взаємодії з правоохоронними органами апарату районної державної (військової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іністрації у відділ з питань оборонної роботи, цивільного захисту та взаємодії з правоохоронними органами апарату районної державної (військової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іністрації зі штатною чисельністю 3 штатні одиниці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орити сектор мобілізаційної роботи апарату районної державної (військової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іністрації зі штатною чисельністю 2 штатних одиниці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творити сектор технічного захисту інформації та кіберзахисту зі штатною чисельністю 2 штатних одиниці в відділі цифрового розвитку, інформаційної діяльності та комунікацій з громадськістю апарату районної державної (військової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іністрації.</w:t>
      </w:r>
    </w:p>
    <w:p>
      <w:pPr>
        <w:pStyle w:val="Normal"/>
        <w:widowControl w:val="false"/>
        <w:spacing w:lineRule="auto" w:line="21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труктуру апарату районної державної (військової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іністрації та його граничну чисельність у новій редакції, що додаєть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нести зміни  до штатного розпису апарату районної державної (військової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іністрації, а саме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ивести посад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оловного спеціаліста з мобілізаційної робот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відувача сектору з питань оборонної роботи, цивільного захисту та взаємодії з правоохоронними органам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ідного інспектора сектору з питань оборонної роботи, цивільного захисту та взаємодії з правоохоронними органам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вести посади в відділ з питань оборонної роботи, цивільного захисту та взаємодії з правоохоронними органам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відділу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оловний спеціаліст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ідний інспектор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вести посади в сектор мобілізаційної робот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відувач сектору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оловний спеціаліст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вести посади в сектор технічного захисту інформації та кіберзахисту відділу цифрового розвитку, інформаційної діяльності та комунікацій з громадськістю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відувач сектору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оловний спеціаліст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Увести посаду головного спеціаліста у відділ ведення Державного реєстру виборців в кількості 1 штатної одиниці.</w:t>
      </w:r>
    </w:p>
    <w:p>
      <w:pPr>
        <w:pStyle w:val="Normal"/>
        <w:widowControl w:val="fals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Увести посади головного спеціаліста у відділ правового забезпечення управління з питань правового забезпечення та взаємодії з органами місцевого самоврядування в кількості 2 штатні одиниці.</w:t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Увести посаду головного спеціаліста у відділ економічного розвитку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а інфраструктури управління з питань правового забезпечення та взаємодії з органами місцевого самоврядування в кількості 1 штатної одиниці.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Увести посаду головного спеціаліста у відділ фінансово-господарського забезпечення в кількості 1 штатної одиниці.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чальнику відділу фінансово-господарського забезпечення апарату районної військової адміністрації Тамарі Цибульській розробити штатний розпис з відповідними змінами та подати на затвердження в установленому порядку для введення його в дію, згідно чинного законодавства.       </w:t>
      </w:r>
    </w:p>
    <w:p>
      <w:pPr>
        <w:pStyle w:val="Normal"/>
        <w:widowControl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чальнику відділу цифрового розвитку, інформаційної діяльності та комунікації з громадськістю апарату районної військової адміністрації Валентині Морозовій внести зміни до Положення про відділ цифрового розвитку, інформаційної діяльності та комунікацій з громадськістю, розробити та затвердити в установленому порядку посадові інструкції на введені посади.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оловному спеціалісту відділу управління персоналом апарату районної військової адміністрації Ірині Трохимець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відомити працівників апарату районної військової адміністрації про наступне вивільнення у зв’язку зі зміною структури та штатного розпису згідно з додатком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вести необхідну роботу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’язану з попередженням, переведенням, вивільненням працівників апарату;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 начальниками відділів апарату щодо розроблення та затвердження ними  посадових інструкцій на введені посади;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озробити та подати на затвердження положення про відділ з питань оборонної роботи, цивільного захисту та взаємодії з правоохоронними органами та про сектор мобілізаційної роботи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Контроль за виконанням цього наказу покласти  на керівника апарату районної військової адміністрації Руслана Голоту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районної військової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ції                                                                               Віталій УРДЗІК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left="5664" w:hanging="1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5664" w:hanging="1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>Наказ начальника районної військової  адміністрації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 2025 року №___________</w:t>
      </w:r>
    </w:p>
    <w:p>
      <w:pPr>
        <w:pStyle w:val="Normal"/>
        <w:spacing w:lineRule="auto" w:line="21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84" w:hanging="0"/>
        <w:rPr/>
      </w:pPr>
      <w:r>
        <w:rPr/>
      </w:r>
    </w:p>
    <w:p>
      <w:pPr>
        <w:pStyle w:val="Normal"/>
        <w:spacing w:lineRule="auto" w:line="216"/>
        <w:ind w:right="-284" w:hanging="0"/>
        <w:rPr/>
      </w:pPr>
      <w:r>
        <w:rPr/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арату районної державної (військової) адміністрації та 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го гранична чисельність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структурного підрозді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чна чисельність праців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тво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з питань правового забезпечення та взаємодії з органами місцевого самоврядування 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ово-господарського забезпечення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едення Державного реєстру виборців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оборонної роботи,  цивільного захисту та взаємодії з правоохоронними органами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цифрового розвитку, інформаційної діяльності та комунікацій з громадськістю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білізаційної роботи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режимно-секретної роботи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внутрішнього аудиту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спеціаліст відділ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персоналом апарату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військової адміністрації                                 Ірина ТРОХИМЕЦЬ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наказу начальника районної      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йськової  адміністрації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 2025 року №___________</w:t>
      </w:r>
    </w:p>
    <w:p>
      <w:pPr>
        <w:pStyle w:val="Normal"/>
        <w:spacing w:lineRule="auto" w:line="21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84" w:hanging="0"/>
        <w:rPr/>
      </w:pPr>
      <w:r>
        <w:rPr/>
      </w:r>
    </w:p>
    <w:p>
      <w:pPr>
        <w:pStyle w:val="Normal"/>
        <w:spacing w:lineRule="auto" w:line="216"/>
        <w:ind w:right="-284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ІНФОРМАЦІ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 працівників, які попереджаються про наступне переведення, вивільненн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у зв’язку зі зміною структури та штатного розпис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95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атьков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 апарату районної військової адміністрації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боронної роботи, 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 сектору з питань оборонної роботи, 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спеціаліст відділ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персоналом апарату </w:t>
      </w:r>
    </w:p>
    <w:p>
      <w:pPr>
        <w:pStyle w:val="Normal"/>
        <w:rPr/>
      </w:pPr>
      <w:r>
        <w:rPr>
          <w:b/>
          <w:sz w:val="28"/>
          <w:szCs w:val="28"/>
        </w:rPr>
        <w:t>районної військової адміністрації                                 Ірина ТРОХИМЕЦ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04:00Z</dcterms:created>
  <dc:creator>User</dc:creator>
  <dc:description/>
  <dc:language>en-US</dc:language>
  <cp:lastModifiedBy>РВА</cp:lastModifiedBy>
  <cp:lastPrinted>2002-01-01T01:45:00Z</cp:lastPrinted>
  <dcterms:modified xsi:type="dcterms:W3CDTF">2025-10-07T11:04:00Z</dcterms:modified>
  <cp:revision>2</cp:revision>
  <dc:subject/>
  <dc:title/>
</cp:coreProperties>
</file>