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2.45pt" filled="f" o:ole="">
            <v:imagedata r:id="rId3" o:title=""/>
          </v:shape>
          <o:OLEObject Type="Embed" ProgID="" ShapeID="ole_rId2" DrawAspect="Content" ObjectID="_2084579406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 CYR" w:hAnsi="Times New Roman CYR" w:cs="Times New Roman CYR"/>
          <w:b/>
          <w:b/>
          <w:bCs/>
          <w:sz w:val="33"/>
          <w:szCs w:val="33"/>
          <w:lang w:eastAsia="uk-UA"/>
        </w:rPr>
      </w:pPr>
      <w:r>
        <w:rPr>
          <w:rFonts w:cs="Times New Roman CYR" w:ascii="Times New Roman CYR" w:hAnsi="Times New Roman CYR"/>
          <w:b/>
          <w:bCs/>
          <w:sz w:val="33"/>
          <w:szCs w:val="33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lang w:eastAsia="uk-UA"/>
        </w:rPr>
        <w:t>НАКАЗ</w:t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вересня 2025 року                          Вінниця</w:t>
        <w:tab/>
        <w:t xml:space="preserve">                             № 110</w:t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наказу начальник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ї військової адміністрації від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1.2025 року № 7 «Про затвердженн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ого складу комісії з відбору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ів на посаду фахівця із супроводу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анів війни та демобілізованих осіб»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ті 41 Закону України «Про місцеві державні адміністрації», статті 15 Закону України «Про правовий режим воєнного стану», постанови Кабінету Міністрів України від 02 серпня 2024 р. № 881 «Деякі питання забезпечення діяльності фахівців із супроводу ветеранів </w:t>
      </w:r>
      <w:r>
        <w:rPr>
          <w:rFonts w:cs="Times New Roman" w:ascii="Times New Roman" w:hAnsi="Times New Roman"/>
          <w:color w:val="000000"/>
          <w:sz w:val="28"/>
          <w:szCs w:val="28"/>
        </w:rPr>
        <w:t>війни та демобілізованих осіб» та у зв’язку з кадровими змінами</w:t>
      </w:r>
    </w:p>
    <w:p>
      <w:pPr>
        <w:pStyle w:val="Style1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 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Унести до наказу начальника районної військової адміністрації від 30.01.2025 року № 7 «Про затвердження персонального складу комісії з відбору кандидатів на посаду фахівця із супроводу ветеранів війни та демобілізованих осіб» наступні зміни: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Вивести з основного складу комісії з відбору кандидатів на посаду фахівця із супроводу ветеранів війни та демобілізованих осіб, РАДІОНОВУ Людмилу Леонідівну – практичного психолога Вінницького міського центру соціальних служб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вести до основного складу комісії </w:t>
      </w:r>
      <w:r>
        <w:rPr>
          <w:rFonts w:cs="Times New Roman" w:ascii="Times New Roman" w:hAnsi="Times New Roman"/>
          <w:sz w:val="28"/>
          <w:szCs w:val="22"/>
        </w:rPr>
        <w:t>з відбору кандидатів на посаду фахівця із супроводу ветеранів війни та демобілізованих 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2"/>
        </w:rPr>
        <w:t>РАДІОНОВУ Людмилу Леонідівну – практичного психолог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виконанням цього наказу покласти на заступника начальника районної військової адміністрації Олену Футуйма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Віталій УРДЗІК</w:t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46" w:bottom="602"/>
      <w:pgNumType w:start="1" w:fmt="decimal"/>
      <w:formProt w:val="false"/>
      <w:titlePg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0">
    <w:name w:val="rvts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7:00Z</dcterms:created>
  <dc:creator>User</dc:creator>
  <dc:description/>
  <cp:keywords/>
  <dc:language>en-US</dc:language>
  <cp:lastModifiedBy>User</cp:lastModifiedBy>
  <cp:lastPrinted>2025-09-26T11:56:00Z</cp:lastPrinted>
  <dcterms:modified xsi:type="dcterms:W3CDTF">2001-12-31T22:57:00Z</dcterms:modified>
  <cp:revision>124</cp:revision>
  <dc:subject/>
  <dc:title/>
</cp:coreProperties>
</file>