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6pt" filled="f" o:ole="">
            <v:imagedata r:id="rId3" o:title=""/>
          </v:shape>
          <o:OLEObject Type="Embed" ProgID="" ShapeID="ole_rId2" DrawAspect="Content" ObjectID="_1481524082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12 вересня </w:t>
      </w:r>
      <w:r>
        <w:rPr>
          <w:sz w:val="28"/>
          <w:lang w:val="uk-UA"/>
        </w:rPr>
        <w:t xml:space="preserve">2025  року   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№ 1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казу началь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військової адміністрації від 27.09.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3 «Про державну надзвичайну протиепізоотич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ю при районній державній (військовій) адміністрації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 xml:space="preserve">статті 15 Закону України «Про правовий режим воєнного стану» та в зв’язку з кадровими змінам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right="-141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right="-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Унести до наказу начальника районної військової адміністрації від 27.09.2024 року № 93 «Про державну   надзвичайну   протиепізоотичну   комісію при районній державній (військовій) адміністрації» наступну зміну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твердити склад державної надзвичайної протиепізоотичної комісії при районній державній (військовій) адміністрації у новій редакції, що додаєтьс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знати таким, що втратив чинність, наказ начальника районної військової адміністрації від 07.05.2025 року № 39 «Про внесення змін до наказу начальника районної державної (військової) адміністрації від 27.09.2024 року № 93 «Про державну   надзвичайну   протиепізоотичну   комісію при районній державній (військовій) адміністр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 цього  наказу покласти  на  заступника начальника районної військової адмініст</w:t>
      </w:r>
      <w:r>
        <w:rPr>
          <w:sz w:val="28"/>
          <w:szCs w:val="28"/>
        </w:rPr>
        <w:t xml:space="preserve">рації Олену </w:t>
      </w:r>
      <w:r>
        <w:rPr>
          <w:sz w:val="28"/>
          <w:szCs w:val="28"/>
          <w:lang w:val="uk-UA"/>
        </w:rPr>
        <w:t>Футуйма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 w:eastAsia="uk-UA"/>
        </w:rPr>
      </w:pPr>
      <w:r>
        <w:rPr>
          <w:b/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381" w:leader="none"/>
        </w:tabs>
        <w:ind w:right="17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аказ начальника районної військо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_____________2025 року  №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державної надзвичайної протиепізоотичної комісії 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при районній державній (військовій) адміністрації 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021"/>
      </w:tblGrid>
      <w:tr>
        <w:trPr>
          <w:trHeight w:val="7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УЙ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ind w:right="-6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ПК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а управління – заступник начальника управління – начальник відділу безпечності харчових продуктів та ветеринарної медицини  Вінницького районного управління Головного управління Держпродспоживслужб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Вінницькій області, заступник голови комісії 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нницької районної державної лікарні ветеринарної медицини, секретар комісії </w:t>
            </w:r>
          </w:p>
          <w:p>
            <w:pPr>
              <w:pStyle w:val="Normal"/>
              <w:jc w:val="both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У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економічного розвитку та </w:t>
            </w:r>
            <w:r>
              <w:rPr>
                <w:sz w:val="28"/>
                <w:szCs w:val="28"/>
                <w:lang w:val="uk-UA"/>
              </w:rPr>
              <w:t>інфраструктури управління з питань правового забезпечення та взаємодії з органами місцевого самоврядування апарату районної військової</w:t>
            </w:r>
            <w:r>
              <w:rPr>
                <w:sz w:val="28"/>
                <w:szCs w:val="28"/>
              </w:rPr>
              <w:t xml:space="preserve"> адміністрації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Ш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цифрового розвитку, інформаційної діяльності та комунікації з громадськістю апарату районної військової адміністрації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емирівського відділу Вінницької районної державної лікарні ветеринарної медици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БРОВОЛЬ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иповецького відділу Вінницької районної державної лікарні ветеринарної медицини</w:t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ВАНЕЦ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ітинського відділу Вінницької районної державної лікарні ветеринарної медицини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Оратівського відділу Вінницької районної державної лікарні ветеринарної медицини</w:t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jc w:val="both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ХАРУ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Іго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управління поліції – начальник відділу взаємодії з громадами Вінницького районного управління поліції Головного управління національної поліції у Вінницькій обла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М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нницького районного управління цивільного захисту та превентивної діяльності ГУ УДСНС України у Вінницькій області (</w:t>
            </w:r>
            <w:r>
              <w:rPr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04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Богд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ВДІЄ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bCs/>
                <w:sz w:val="40"/>
                <w:szCs w:val="40"/>
              </w:rPr>
            </w:pPr>
            <w:r>
              <w:rPr>
                <w:sz w:val="28"/>
                <w:szCs w:val="28"/>
                <w:lang w:val="uk-UA"/>
              </w:rPr>
              <w:t>завідувач Іллінецького відділу Вінницької районної державної лікарні ветеринарної медицини</w:t>
            </w:r>
          </w:p>
        </w:tc>
      </w:tr>
      <w:tr>
        <w:trPr>
          <w:trHeight w:val="113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екологічного нагляду (контролю) тваринного світу та біоресурсів – старший державний інспектор охорони навколишнього природного середовища Вінницької області, Державної екологічної інспекції у Вінницької області (за згодою)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ВША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Тиврівського відділу Вінницької районної державної лікарні ветеринарної медицини</w:t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НЄЄ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Русл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Погребищенського відділу Вінницької районної державної лікарні ветеринарної медицини </w:t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єгер Широкогрибельського лісництва Вінницького надлісництва Філії «ЦЕНТРАЛЬНИЙ ЛІСОВИЙ офіс» ДП «Ліси України» (</w:t>
            </w:r>
            <w:r>
              <w:rPr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ЕРЗАЛІЄ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ік-Мамед Бехерч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нницького відділу Вінницької районної державної лікарні ветеринарної медицини 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326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   </w:t>
            </w:r>
            <w:r>
              <w:rPr>
                <w:b/>
                <w:sz w:val="28"/>
                <w:szCs w:val="22"/>
              </w:rPr>
              <w:t>Євгеній БЕРЕГУЛЯ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37:00Z</dcterms:created>
  <dc:creator>User</dc:creator>
  <dc:description/>
  <dc:language>en-US</dc:language>
  <cp:lastModifiedBy>РВА</cp:lastModifiedBy>
  <cp:lastPrinted>2025-09-16T10:27:00Z</cp:lastPrinted>
  <dcterms:modified xsi:type="dcterms:W3CDTF">2025-10-07T11:37:00Z</dcterms:modified>
  <cp:revision>2</cp:revision>
  <dc:subject/>
  <dc:title/>
</cp:coreProperties>
</file>