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1 вересня 2025 року                         Вінниця                                           № 102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внесення змін до наказу начальника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айонної військової адміністрації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ід 03.10.2024 року № 94 «Про утворення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оординаційного центру з питань розвитку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імейного виховання, захисту, безпеки та догляду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ітей при районній військовій адміністрації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Відповідно до статті 15 Закону України «Про правовий режим воєнного стану», статей 23, 41 Закону України «Про місцеві державні адміністрації», Закону України «Про органи і служби у справах дітей та спеціальні установи для дітей» та в зв’язку з кадровими змінами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НАКАЗУЮ: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Унести до наказу начальника районної військової адміністрації від 03.10.2024 року № 94 «Про утворення Координаційного центру з питань розвитку сімейного виховання, захисту, безпеки та догляду дітей при районній військовій адміністрації» наступну зміну: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 Вивести  зі  складу  Координаційного  центру  з  питань  розвитку сімейного виховання, захисту, безпеки та догляду дітей при районній військовій адміністрації: СОЛОВЕЙ Ірину Олександрівну, завідувача сектору правового забезпечення служби у справах дітей районної військової адміністрації; </w:t>
      </w:r>
      <w:bookmarkStart w:id="0" w:name="_Hlk20847952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ЧУК Тетяну Павлівн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з питань правового забезпечення та взаємодії з органами місцевого самоврядування апарату районної військової адміністрації</w:t>
      </w:r>
      <w:bookmarkEnd w:id="0"/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6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1.2 Увести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кладу Координаційного  центру  з  питань  розвитку сімейного виховання, захисту, безпеки та догляду дітей при районній військовій адміністрації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ПАВЛІШИНУ Ірину Вікторівну, головного спеціаліста відділу усиновлення та розвитку сімейних форм виховання служби у справах дітей районної військової адміністрації; КОЛІСНИКА Андрія Сергійовича, головного спеціаліста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. </w:t>
            </w:r>
          </w:p>
          <w:p>
            <w:pPr>
              <w:pStyle w:val="Normal"/>
              <w:widowControl w:val="false"/>
              <w:spacing w:lineRule="auto" w:line="324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bookmarkStart w:id="1" w:name="_Hlk20847983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 за  виконанням  цього  наказу  покласти  на  заступника начальника районної військової адміністрації Олену Футуймас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2" w:name="_Hlk208479838"/>
      <w:bookmarkStart w:id="3" w:name="_Hlk208479838"/>
      <w:bookmarkEnd w:id="3"/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чальник районної військової                                                         </w:t>
      </w:r>
    </w:p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дміністрації                                                                                    Віталій УРДЗІК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222222"/>
      <w:sz w:val="28"/>
      <w:szCs w:val="28"/>
    </w:rPr>
  </w:style>
  <w:style w:type="character" w:styleId="WW8Num17z2">
    <w:name w:val="WW8Num17z2"/>
    <w:qFormat/>
    <w:rPr>
      <w:rFonts w:ascii="Helvetica" w:hAnsi="Helvetica" w:cs="Helvetica"/>
      <w:color w:val="222222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21:00Z</dcterms:created>
  <dc:creator>User</dc:creator>
  <dc:description/>
  <cp:keywords/>
  <dc:language>en-US</dc:language>
  <cp:lastModifiedBy>Оля</cp:lastModifiedBy>
  <cp:lastPrinted>2025-09-11T13:00:00Z</cp:lastPrinted>
  <dcterms:modified xsi:type="dcterms:W3CDTF">2025-10-06T12:24:00Z</dcterms:modified>
  <cp:revision>9</cp:revision>
  <dc:subject/>
  <dc:title>      </dc:title>
</cp:coreProperties>
</file>