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 вересня 2025 року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нниця                                       № 101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 та в зв’язку з кадровими змінами</w:t>
      </w:r>
    </w:p>
    <w:p>
      <w:pPr>
        <w:pStyle w:val="Normal"/>
        <w:widowControl w:val="false"/>
        <w:spacing w:lineRule="auto" w:line="324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у зміну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Вивести  зі  складу  Комісії  з  питань  захисту  прав  дитини  при Вінницькій районній військовій адміністрації: СОЛОВЕЙ Ірину Олександрівну, завідувача сектору правового забезпечення служби у справах дітей районної військової адміністрації; СОБЧУК Тетяну Павлівн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у Комісії з питань захисту прав дитини при Вінницькій районній військовій адміністрації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ПАВЛІШИНУ Ірину Вікторівну, головного спеціаліста відділу усиновлення та розвитку сімейних форм виховання служби у справах дітей  районної військової адміністрації; КОЛІСНИКА Андрія Сергійовича,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  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40"/>
          <w:szCs w:val="4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 за  виконанням  цього  наказу  залишаю за собою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чальник районної військової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адміністрації                                                                                   Віталій УРДЗІК   </w:t>
            </w:r>
          </w:p>
          <w:p>
            <w:pPr>
              <w:pStyle w:val="Normal"/>
              <w:widowControl w:val="false"/>
              <w:shd w:fill="FFFFFF" w:val="clear"/>
              <w:spacing w:lineRule="exact" w:line="310" w:before="0" w:after="0"/>
              <w:ind w:right="6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9:00Z</dcterms:created>
  <dc:creator>User</dc:creator>
  <dc:description/>
  <cp:keywords/>
  <dc:language>en-US</dc:language>
  <cp:lastModifiedBy>Оля</cp:lastModifiedBy>
  <cp:lastPrinted>2025-09-11T12:30:00Z</cp:lastPrinted>
  <dcterms:modified xsi:type="dcterms:W3CDTF">2025-10-06T12:22:00Z</dcterms:modified>
  <cp:revision>7</cp:revision>
  <dc:subject/>
  <dc:title>      </dc:title>
</cp:coreProperties>
</file>