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851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7 серп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5 року                           Вінниця                                 № 89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емельної ділянки                                 у постійне користування Харківському національному університету внутрішніх справ                                                                                                         </w:t>
      </w:r>
    </w:p>
    <w:p>
      <w:pPr>
        <w:pStyle w:val="Normal"/>
        <w:spacing w:lineRule="auto" w:line="240" w:before="0" w:after="4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16, 122, 123, пункту 24 розділу Х перехідних положень Земельного кодексу України, враховуючи клопотання Харківського національного університету внутрішніх справ від 06.08.2025 року № 1/1940-2025</w:t>
      </w:r>
    </w:p>
    <w:p>
      <w:pPr>
        <w:pStyle w:val="Normal"/>
        <w:spacing w:before="280" w:after="43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Припинити державному навчальному закладу «Вище професійне училище №7 м. Вінниці» (код ЄДРПОУ: 02539832) право постійного користування земельною ділянкою площею 21,7211 га, з кадастровим номером 0520688906:04:006:0123, цільове призначення – для будівництва та обслуговування закладів освіти, що знаходиться за адресою: вулиця Паркова, 6, село Якушинці, Вінницького району, Вінницької області.</w:t>
      </w:r>
    </w:p>
    <w:p>
      <w:pPr>
        <w:pStyle w:val="Normal"/>
        <w:spacing w:lineRule="auto" w:line="240" w:before="28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Надати Харківському національному університету внутрішніх справ (код ЄДРПОУ: 08571096) у постійне користування земельну ділянку площею 21,7211 га, з кадастровим номером 0520688906:04:006:0123, цільове призначення – для будівництва та обслуговування закладів освіти, що знаходиться за адресою: вулиця Паркова, 6, село Якушинці, Вінницького району, Вінницької області.</w:t>
      </w:r>
    </w:p>
    <w:p>
      <w:pPr>
        <w:pStyle w:val="Normal"/>
        <w:spacing w:lineRule="auto" w:line="240" w:before="280" w:after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Харківському національному університету внутрішніх справ: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)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spacing w:lineRule="auto" w:line="240" w:before="280" w:after="48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виконувати обов’язки землекористувача відповідно до вимог статті 96 Земе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цього наказу покласти на заступника начальника районної військової адміністрації Володимира Цвігу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9:00Z</dcterms:created>
  <dc:creator>User</dc:creator>
  <dc:description/>
  <cp:keywords/>
  <dc:language>en-US</dc:language>
  <cp:lastModifiedBy>РВА</cp:lastModifiedBy>
  <cp:lastPrinted>2025-08-07T10:28:00Z</cp:lastPrinted>
  <dcterms:modified xsi:type="dcterms:W3CDTF">2025-10-06T13:09:00Z</dcterms:modified>
  <cp:revision>2</cp:revision>
  <dc:subject/>
  <dc:title/>
</cp:coreProperties>
</file>