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1501439310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рпня 2025 року                            Вінниця</w:t>
        <w:tab/>
        <w:t xml:space="preserve">                             № 88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державної адміністрації від 24 квітн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року №143 «Про створення комісії по розгля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 членів сімей загиблих (померлих)та осіб з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валідністю, внутрішньо переміщених осіб, які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щали незалежність, суверенітет та територіальн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сність України про виплату грошової компенсації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Закону України «Про статус ветеранів війни, гарантії їх соціального захисту» та в зв’язку з кадровими змінами</w:t>
      </w:r>
    </w:p>
    <w:p>
      <w:pPr>
        <w:pStyle w:val="Style1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 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нести до розпорядження голови районної державної адміністрації  від 24.04.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 наступні зміни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Вивести зі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,  ТРЕГУБЕНКО Наталію Вікторівну – начальника відділу соціальної підтримки пільгових категорій громадян та осіб з інвалідністю № 1 Вінниця управління праці та соціального захисту населення районної військової адміністрації.</w:t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сти до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, </w:t>
      </w:r>
      <w:r>
        <w:rPr>
          <w:rFonts w:cs="Times New Roman" w:ascii="Times New Roman" w:hAnsi="Times New Roman"/>
          <w:sz w:val="28"/>
          <w:szCs w:val="22"/>
        </w:rPr>
        <w:t>ТРЕГУБЕНКО Наталію Вікторівну – заступника начальника управління – начальника відділу з питань ветеранської політики управління праці та соціального захисту населення районної військової адміністрації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5" w:top="1105" w:footer="709" w:bottom="851"/>
      <w:pgNumType w:start="1" w:fmt="decimal"/>
      <w:formProt w:val="false"/>
      <w:titlePg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User</cp:lastModifiedBy>
  <cp:lastPrinted>2025-08-04T08:53:00Z</cp:lastPrinted>
  <dcterms:modified xsi:type="dcterms:W3CDTF">2001-12-31T22:19:00Z</dcterms:modified>
  <cp:revision>111</cp:revision>
  <dc:subject/>
  <dc:title/>
</cp:coreProperties>
</file>