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900"/>
        <w:gridCol w:w="3600"/>
        <w:gridCol w:w="1200"/>
        <w:gridCol w:w="1200"/>
        <w:gridCol w:w="1200"/>
        <w:gridCol w:w="1200"/>
        <w:gridCol w:w="1200"/>
        <w:gridCol w:w="560"/>
      </w:tblGrid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ок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6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78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прогнозу районного бюджету </w:t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інницького району на 2026-2028 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І ПОКАЗНИКИ</w:t>
              <w:br/>
              <w:t>видатків бюджету за Типовою програмною класифікацією видатків та</w:t>
              <w:br/>
              <w:t>кредитування місцевого бюджету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0230320000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гр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 рік (зві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 рік (затверджен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8 рік (пла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жавне управління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797 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 022 6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136 9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251 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363 4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797 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 022 6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136 9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251 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363 4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іальний захист та соціальне забезпечення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4 250 4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3 791 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901 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338 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0 349 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iзична культура i спорт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9 9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9 9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кономічна діяльність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3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4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3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4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а діяльність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45 8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45 8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 267 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 838 5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 917 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 385 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 349 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5070" w:leader="none"/>
        </w:tabs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7:00Z</dcterms:created>
  <dc:creator>User</dc:creator>
  <dc:description/>
  <dc:language>en-US</dc:language>
  <cp:lastModifiedBy>РВА</cp:lastModifiedBy>
  <dcterms:modified xsi:type="dcterms:W3CDTF">2025-08-27T12:47:00Z</dcterms:modified>
  <cp:revision>2</cp:revision>
  <dc:subject/>
  <dc:title/>
</cp:coreProperties>
</file>