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900"/>
        <w:gridCol w:w="3600"/>
        <w:gridCol w:w="1200"/>
        <w:gridCol w:w="1200"/>
        <w:gridCol w:w="1200"/>
        <w:gridCol w:w="1200"/>
        <w:gridCol w:w="1200"/>
        <w:gridCol w:w="560"/>
      </w:tblGrid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36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89" w:hRule="exac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даток 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прогнозу районного бюджету </w:t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інницького району на 2026-2028 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6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78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прогнозу районного бюджету </w:t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інницького району на 2026-2028 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НИЧНІ ПОКАЗНИКИ</w:t>
              <w:br/>
              <w:t>видатків бюджету та надання кредитів з бюджету головним розпорядникам коштів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0230320000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гр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д відомчої класифікаці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головного розпорядника коштів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 рік (зві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 рік (затверджен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26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8 рік (пла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йонна рада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965 7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 045 6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135 9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250 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362 4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965 7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 045 6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135 9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250 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362 4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Районна державна адміністрація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50 9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50 9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Управління праці та соціального захисту населення районної державної адміністрації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4 250 4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3 791 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3 901 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338 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78 7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0 349 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 267 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 838 5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 917 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 385 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 349 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5070" w:leader="none"/>
        </w:tabs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800"/>
          <w:tab w:val="left" w:pos="5010" w:leader="none"/>
        </w:tabs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5:00Z</dcterms:created>
  <dc:creator>User</dc:creator>
  <dc:description/>
  <dc:language>en-US</dc:language>
  <cp:lastModifiedBy>РВА</cp:lastModifiedBy>
  <dcterms:modified xsi:type="dcterms:W3CDTF">2025-08-27T12:45:00Z</dcterms:modified>
  <cp:revision>2</cp:revision>
  <dc:subject/>
  <dc:title/>
</cp:coreProperties>
</file>