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900"/>
        <w:gridCol w:w="3600"/>
        <w:gridCol w:w="1200"/>
        <w:gridCol w:w="1200"/>
        <w:gridCol w:w="1200"/>
        <w:gridCol w:w="1200"/>
        <w:gridCol w:w="1200"/>
        <w:gridCol w:w="560"/>
      </w:tblGrid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36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1000" w:hRule="exac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даток 10</w:t>
                  </w:r>
                </w:p>
                <w:tbl>
                  <w:tblPr>
                    <w:tblW w:w="360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>
                      <w:trHeight w:val="278" w:hRule="exact"/>
                    </w:trPr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 прогнозу районного бюджету </w:t>
                        </w:r>
                      </w:p>
                    </w:tc>
                  </w:tr>
                  <w:tr>
                    <w:trPr>
                      <w:trHeight w:val="760" w:hRule="exact"/>
                    </w:trPr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інницького району на 2026-2028 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прогнозу районного бюджету </w:t>
                  </w:r>
                </w:p>
              </w:tc>
            </w:tr>
            <w:tr>
              <w:trPr>
                <w:trHeight w:val="760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інницького району на 2026-2028 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НИКИ</w:t>
              <w:br/>
              <w:t>міжбюджетних трансфертів з інших бюджетів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0230320000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гр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Код Класифікації доходу бюджету/Код бюджет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трансферту/ Найменування бюджету - надавача міжбюджетного трансфер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 рік (зві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25 рік (затверджено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8 рік (пла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. Трансферти до загального фонду бюджету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30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4"/>
              </w:rPr>
              <w:t>1 407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4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00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07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50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–5 частини першої статті 10-1 Закону України «Про статус ветеранів війни, гарантії їх соціального захисту», для осіб з інвалідністю I–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–14 частини другої статті 7 Закону України «Про статус ветеранів війни, гарантії їх соціального захисту», та які потребують поліпшення житлових умов,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10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2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5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-1 Закону України «Про статус ветеранів війни, гарантії їх соціального захисту», для осіб з інвалідністю І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 089 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10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8 089 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5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убвенція з місцевого бюджету на виплату грошової компенсації за належні для отриманн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 260 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60" w:hRule="exac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1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 260 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53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5 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6 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027 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098 869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508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Вороновицької селищної територіальної гром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73 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46 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72 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97 791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523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Якушинецької сільської територіальної грома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59 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01 8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16 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31 861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53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Лука-Мелешківської сільської територіальної грома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79 3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26 7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43 5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60 432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547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Агрономічної сільської територіальної грома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1 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7 7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9 8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1 867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566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sz w:val="16"/>
              </w:rPr>
              <w:t>Бюджет Стрижавської селищної територіальної грома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21 7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54 0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65 4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76 918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53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 950 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337 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7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7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7 7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10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900 2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837 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7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7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7 7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523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Якушинецької сільської територіальної грома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9 9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536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Вінницької міської територіальної громад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 0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 5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I. Трансферти до спеціального фонду бюджету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РАЗОМ за розділами І та ІІ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 748 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 9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 283 7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 354 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 425 96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 748 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 9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 283 7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 354 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 425 96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5070" w:leader="none"/>
        </w:tabs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800"/>
          <w:tab w:val="left" w:pos="4800" w:leader="none"/>
        </w:tabs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9:00Z</dcterms:created>
  <dc:creator>User</dc:creator>
  <dc:description/>
  <dc:language>en-US</dc:language>
  <cp:lastModifiedBy>РВА</cp:lastModifiedBy>
  <dcterms:modified xsi:type="dcterms:W3CDTF">2025-08-27T12:49:00Z</dcterms:modified>
  <cp:revision>2</cp:revision>
  <dc:subject/>
  <dc:title/>
</cp:coreProperties>
</file>