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288"/>
        <w:jc w:val="center"/>
        <w:rPr>
          <w:sz w:val="28"/>
          <w:szCs w:val="22"/>
        </w:rPr>
      </w:pPr>
      <w:r>
        <w:rPr>
          <w:sz w:val="28"/>
          <w:szCs w:val="22"/>
        </w:rPr>
        <w:object w:dxaOrig="65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439658260" r:id="rId2"/>
        </w:objec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28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>
          <w:trHeight w:val="1560" w:hRule="atLeast"/>
        </w:trPr>
        <w:tc>
          <w:tcPr>
            <w:tcW w:w="479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ІСТЕРСТВО ОБОРОНИ УКРАЇ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ННИЦЬКИЙ РАЙОННИЙ ТЕРИТОРІАЛЬНИЙ ЦЕНТ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УВАННЯ ТА СОЦІАЛЬНОЇ ПІДТРИМ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ІННИЦЬКА РАЙОН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ЙСЬКОВА АДМІНІСТРАЦІЯ ВІННИЦЬКОЇ ОБЛАСТ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липня 2025 року                        Вінниця</w:t>
        <w:tab/>
        <w:tab/>
        <w:t xml:space="preserve">        № 662/85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340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пільного наказу начальника Вінницького районного територіального центру комплектування та соціальної підтримки і начальника районної військової адміністрації від 04.06.2024 року №318/59  «Про створення комісій з надання відстрочки від призову на військову службу під час мобілізації при Вінницькому районному територіальному центрі комплектування та соціальної підтримки»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ідповідно до Конституції України, законів України «Про військовий обов’язок і військову службу», «Про мобілізаційну підготовку та мобілізацію»,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.05.2024 року №560, враховуючи лист Вінницького районного територіального центру комплектування та соціальної підтримки від 29.07.2025 року № 6266, у зв’язку з кадровими змінами та з метою якісної роботи комісій </w:t>
      </w:r>
    </w:p>
    <w:p>
      <w:pPr>
        <w:pStyle w:val="Normal"/>
        <w:spacing w:lineRule="auto" w:line="276" w:before="0" w:after="0"/>
        <w:ind w:left="284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ЄМО:</w:t>
      </w:r>
    </w:p>
    <w:p>
      <w:pPr>
        <w:pStyle w:val="Normal"/>
        <w:spacing w:lineRule="auto" w:line="276" w:before="0" w:after="0"/>
        <w:ind w:left="284"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нести до спільного наказу начальника Вінницького районного територіального центру комплектування та соціальної підтримки і начальника районної військової адміністрації від 04.06.2024 року № 318/59 «Про створення комісій з надання відстрочки від призову на військову службу під час мобілізації при Вінницькому районному територіальному центрі комплектування та соціальної підтримки» наступну зміну:</w:t>
      </w:r>
    </w:p>
    <w:p>
      <w:pPr>
        <w:pStyle w:val="Normal"/>
        <w:tabs>
          <w:tab w:val="clear" w:pos="708"/>
          <w:tab w:val="left" w:pos="0" w:leader="none"/>
        </w:tabs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сновний та резервний склад комісій з надання відстрочки від призову на військову службу під час мобілізації при Вінницькому районному територіальному центрі комплектування та соціальної підтримки у новій редакції, що додається.</w:t>
      </w:r>
    </w:p>
    <w:p>
      <w:pPr>
        <w:pStyle w:val="Normal"/>
        <w:ind w:left="284" w:right="-143" w:hanging="284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ind w:left="284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овести цей наказ до основного та резервного складів комісій Вінницького районного територіального центру комплектування та соціальної підтримки, а також підпорядкованих відділів під особистий підпис.</w:t>
      </w:r>
    </w:p>
    <w:p>
      <w:pPr>
        <w:pStyle w:val="Normal"/>
        <w:ind w:left="284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и, що втратили чинність, спільні накази начальника Вінницького районного територіального центру комплектування та соціальної підтримки і начальника районної військової адміністрації: від 25.10.2024 року № 795/105, від 22.11.2024 року № 883/117, від 17.01.2025 року №  53/3, від 07.04.2025 року № 315/25 «Про внесення змін до спільного наказу начальника Вінницького районного територіального центру комплектування та соціальної підтримки і начальника районної військової адміністрації від 04.06.2024 року № 318/59 «Про створення комісій з надання відстрочки від призову на військову службу під час мобілізації при Вінницькому районному територіальному центрі комплектування та соціальної підтримки».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Відповідальність за виконання цього наказу покласти на начальника Вінницького районного територіального центру комплектування та соціальної підтримки полковника Олександра БОЙКА. </w:t>
      </w:r>
    </w:p>
    <w:p>
      <w:pPr>
        <w:pStyle w:val="Normal"/>
        <w:spacing w:lineRule="auto" w:line="276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98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 Вінницького районного тери</w:t>
            </w:r>
            <w:r>
              <w:rPr>
                <w:b/>
                <w:bCs/>
                <w:sz w:val="28"/>
                <w:szCs w:val="28"/>
              </w:rPr>
              <w:t>торіального центр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плектування та соціальної підтримки</w:t>
            </w:r>
          </w:p>
          <w:p>
            <w:pPr>
              <w:pStyle w:val="Normal"/>
              <w:widowControl w:val="false"/>
              <w:ind w:left="284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284"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Олександр БОЙ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284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Начальник районної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284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військової адміністрації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284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284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284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284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Віталій УРДЗІ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284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Вінницького районного територіального центру комплектування та соціальної підтримк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районної військової адміністрації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 2025 року №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ісій з надання відстрочки від призову на військов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у під час мобіліз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ий районний територіальний центр комплектування та соціальної підтри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й 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МРІ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групи зв’язк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С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передження соціального сирітства та дитячої бездоглядності служби у справах дітей районної військов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ЗІ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ідтримки сім’ї та координації надання соціальних послуг управління праці та соціального захисту населення районної військов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ий 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25"/>
        <w:gridCol w:w="595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ОД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відділення рекрутингу та комплектування, голова комісії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З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Борис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групи психологічної підтримки персона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Г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внутрішньо переміщених осіб управління праці та соціального захисту населення районної військов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Н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ОВ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равового забезпечення служби у справах дітей районної військової адміністрації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ший відділ Вінницького районного територіального центру комплектування та соціальної підтримки (м.Іллінці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й склад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ТЕ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рш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Т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Фед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першого відді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ллін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ИТЮК </w:t>
            </w:r>
            <w:r>
              <w:rPr>
                <w:sz w:val="28"/>
                <w:szCs w:val="28"/>
              </w:rPr>
              <w:br/>
              <w:t>Тетяна Дми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організаційно-методичної роботи, лікар-ендокринолог КНП «Іллінецька міська лікарня» Іллін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СЬКА</w:t>
            </w:r>
            <w:r>
              <w:rPr>
                <w:sz w:val="28"/>
                <w:szCs w:val="28"/>
              </w:rPr>
              <w:br/>
              <w:t>Людмил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та охорони здоров’я Іллін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Д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Анатол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Іллін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натол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ї підтримки державних гарантій населення Іллін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НЕН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ової та юридичної роботи Іллін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ний склад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Р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рекрутингу та комплектування перш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ОВ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Вікт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відділення обліку мобілізаційної роботи першого відді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освіти Іллін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Микола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амбулаторно-поліклінічної роботи, лікар-терапевт КНП «Іллінецька міська лікарня» Іллін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Борис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соціального захисту населення та охорони здоров’я Іллін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Ф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ст-консультант служби у справах дітей Іллін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соціальних питань управління соціального захисту та охорони здоров’я Іллін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Русл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юрист відділу кадрової та юридичної роботи апарату виконавчого комітету Іллін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ий відділ Вінницького районного територіального центру комплектування та соціальної підтримки (м.Липовец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й 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Костя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руг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ХА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то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управління другого відді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З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Пе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Липов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МО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інфекціоніст, лікар-дерматолог КНП «Липовецька міська лікарня» Липов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Ч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та охорони здоров’я Липов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В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икола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Липов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надання адміністративних послуг Липов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др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го забезпечення та комунальної власності виконавчого комітету Липов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ий 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РА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фіцер відділення обліку мобілізаційної роботи другого відділу Вінницького районного територіального центру комплектування та соціальної підтримки, голова комісії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ор рекрутингу та комплектування другого відді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НА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світи Липов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БА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хірург, лікар-онколог КНП «Липовецька міська лікарня» Липов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І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ухгалтерського обліку та звітності управління соціального захисту населення та охорони здоров’я Липов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БАТЮК</w:t>
            </w:r>
            <w:r>
              <w:rPr>
                <w:sz w:val="28"/>
                <w:szCs w:val="28"/>
              </w:rPr>
              <w:br/>
              <w:t>Тетяна Станіслав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лужби у справах дітей Липов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ВХА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вято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реєстратор відділу надання адміністративних послуг Липов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юридичного забезпечення та комунальної власності виконавчого комітету Липове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ій відділ Вінницького районного територіального центру комплектування та соціальної підтримки (м.Немир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й 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ІВКУ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реть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обліку мобілізаційної роботи третього відді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АТ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Немир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з забезпечення діяльності Центру надання адміністративних послуг Немир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ШЕ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Центру соціальних служб» Немир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РИ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Євген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Немир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Е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КП «Немирівський міський центр ПМС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ИГ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теп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Немир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ий 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- начальник відділення обліку мобілізаційної роботи треть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ор відділення рекрутингу та комплектування третього відді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терапевт КП «Немирівська міськ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відділу із забезпечення діяльності Центру надання адміністративних послуг Немир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Ю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лужби у справах дітей Немир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О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Немир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ЦЮ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Іг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Немир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світи Немирівської міської рад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ий відділ Вінницького районного територіального центру комплектування та соціальної підтримки (м.Погребищ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й 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етверт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КА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 відділення обліку мобілізаційної роботи четвертого відді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авового забезпечення Погребище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О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адміністративних послуг та державної реєстрації Погребище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О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Погребище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ВГ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Погребище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ДОЛЬ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Погребищенський центр первинної медико-санітарної допомоги Погребищенської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Д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Погребище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ий 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- начальник відділення обліку мобілізаційної роботи четверт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Бори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обліку мобілізаційної роботи четвертого відді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МУ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відділу правового забезпечення Погребищенської міської ради – уповноважена особа з питань виявлення та протидії коруп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УМЕ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е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відділу адміністративних послуг та державної реєстрації Погребище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ФРА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соціального захисту населення Погребище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’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світи Погребище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ЛЕКСІЄ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Погребищенська центральна лікарня Погребищенської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О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лужби у справах дітей Погребище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’ятий відділ Вінницького районного територіального центру комплектування та соціальної підтримки (с-ще Тивр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й 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ЯДЬК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’ят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Д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теп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обліку мобілізаційної роботи четвертого відді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Р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та сім’ї Сутисківської селищної рад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СЯН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ід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, культури, молоді та спорту Тивр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ІШЕ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ла Микола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НП «Багатопрофільна лікарня» Тивр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ЖЕЛЯ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– державний реєстратор відділу «Центр надання адміністративних послуг» Гнів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Д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го забезпечення та персоналу Тивр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, соціального захисту та охорони здоров’я Гнів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ий 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МУР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- начальник відділення обліку мобілізаційної роботи п’ят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ІСНІ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Анатол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 групи документального забезпечення п’ятого відді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ЄКСЄЄ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ий директор КНП «Багатопрофільна лікарня» Тивр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ЙК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служби у справах дітей, соціального захисту та охорони здоров’я Гнів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ЗІ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, культури, молоді, спорту і туризму Сутиск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АЙ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Гнів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ІЙ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соціального захисту та охорони здоров’я Сутисківської селищної рад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ЯБОКО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афро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«Центр надання адміністративних послуг» Тиврівської селищної ради</w:t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стий відділ Вінницького районного територіального центру комплектування та соціальної підтримки (с-ще Літ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й 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ост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РНИ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Пе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відділення рекрутингу та комплектування шостого відді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ЛЬД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світи, культури, молоді та спорту Літин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Центру надання адміністративних послуг Літин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лужби у справах дітей та сім’ї Літин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хай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дерматовенеролог поліклінічного відділення КНП «Літинська центральна районна лікарня» Літин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ОР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соціального захисту та охорони здоров’я Літин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еннад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юридичного забезпечення та персоналу Літин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ий 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ЬНИ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ення рекрутингу шост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ОС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ення обліку мобілізаційної роботи шостого відді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ЖИГ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ід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та сім’ї Літинської селищної рад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Н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ий директор КНП «Літинська центральна районна лікарня» Літин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го захисту та охорони здоров’я Літин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ПК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світи, культури, молоді та спорту Літин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го забезпечення та персоналу Літин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у надання адміністративних послуг Літин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ий відділ Вінницького районного територіального центру комплектування та соціальної підтримки (с-ще Орат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й 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ГО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ьом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УН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ення обліку мобілізаційної роботи сьомого відді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правління персоналом та правового забезпечення Орат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ЯБИС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го забезпечення та охорони здоров’я Орат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РАН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Фед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, молоді та спорту Орат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Орат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організації надання адміністративних послуг населення Орат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Ц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ендокринолог поліклінічного відділення КНП «Оратівська лікарня планового лікування» Орат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ий 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У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у охорони сьом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ення обліку мобілізаційної роботи сьомого відділу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ЧАН</w:t>
            </w:r>
            <w:r>
              <w:rPr>
                <w:sz w:val="28"/>
                <w:szCs w:val="28"/>
              </w:rPr>
              <w:br/>
              <w:t>Тетяна Григ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управління персоналом та правового забезпечення Орат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АВ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соціального забезпечення та охорони здоров’я Орат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ОР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світи, молоді та спорту Орат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КО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Дми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лужби у справах дітей Орат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ав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відділу з питань організації надання адміністративних послуг населенню Орат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АРЧИ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травматолог поліклінічного відділення КНП «Оратівська лікарня планового лікування» Орат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308" w:hRule="atLeast"/>
        </w:trPr>
        <w:tc>
          <w:tcPr>
            <w:tcW w:w="6345" w:type="dxa"/>
            <w:tcBorders/>
          </w:tcPr>
          <w:p>
            <w:pPr>
              <w:pStyle w:val="Normal"/>
              <w:ind w:left="-142" w:right="102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іністратор групи зв’язку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Андрій МИМРІКО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</w:tc>
      </w:tr>
      <w:tr>
        <w:trPr>
          <w:trHeight w:val="1265" w:hRule="atLeast"/>
        </w:trPr>
        <w:tc>
          <w:tcPr>
            <w:tcW w:w="6345" w:type="dxa"/>
            <w:tcBorders/>
          </w:tcPr>
          <w:p>
            <w:pPr>
              <w:pStyle w:val="Normal"/>
              <w:ind w:left="-142" w:right="102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онід ПОЛІЩ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05:00Z</dcterms:created>
  <dc:creator>User</dc:creator>
  <dc:description/>
  <dc:language>en-US</dc:language>
  <cp:lastModifiedBy>РВА</cp:lastModifiedBy>
  <dcterms:modified xsi:type="dcterms:W3CDTF">2025-08-25T12:05:00Z</dcterms:modified>
  <cp:revision>2</cp:revision>
  <dc:subject/>
  <dc:title/>
</cp:coreProperties>
</file>