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29692439" r:id="rId2"/>
        </w:objec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</w:rPr>
        <w:t xml:space="preserve">09 липня 2025 року                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наказу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ї військової адміністрації  ві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 липня 2023 року №55 «Про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ртальних перевірок наявності усі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ідних та підготовлених, а також ін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іальних носіїв секретної інфо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грифом секретності взятих на облік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СО Вінницької районної військ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іністр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41 Закону України «Про місцеві державні адміністрації», статті 15 Закону України «Про правовий режим воєнного стану», статті 5 Закону України «Про державну таємницю», статей 434-439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з метою проведення перевірок наявності усіх вхідних та підготовлених документів, а також інших матеріальних носіїв секретної інформації з грифом секретності «Таємно» взятих на облік в РСО Вінницької районної військової адміністрації та в зв’язку з кадровими змін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нести до наказу  начальника районної військової адміністрації від 03 липня 2023 року № 55 «Про проведення квартальних перевірок наявності усіх вхідних та підготовлених, а також інших матеріальних носіїв секретної інформації з грифом секретності взятих на облік в РСО Вінницької районної військової адміністраці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ні змін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ести зі складу комісії по проведенню квартальних перевірок наявності усіх вхідних та підготовлених, а також інших матеріальних носіїв секретної інформації з грифом секретності «Таємно» взятих на облік в РСО Вінницької районної військової адміністрації КОВАЛЯ Володимира Вікторовича, заступника начальника районної військової адміністрації, голову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сти до складу комісії по проведенню квартальних перевірок наявності усіх вхідних та підготовлених, а також інших матеріальних носіїв секретної інформації з грифом секретності «Таємно» взятих на облік в РСО Вінницької районної військової адміністрації ВЕРЕТИНСЬКОГО Олега Миколайовича, заступника начальника районної військової адміністрації та визначити його головою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иконанням цього наказу залишаю за собою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8:00Z</dcterms:created>
  <dc:creator>Ілик</dc:creator>
  <dc:description/>
  <cp:keywords/>
  <dc:language>en-US</dc:language>
  <cp:lastModifiedBy>РВА</cp:lastModifiedBy>
  <cp:lastPrinted>2002-01-01T02:23:00Z</cp:lastPrinted>
  <dcterms:modified xsi:type="dcterms:W3CDTF">2025-08-25T11:48:00Z</dcterms:modified>
  <cp:revision>2</cp:revision>
  <dc:subject/>
  <dc:title/>
</cp:coreProperties>
</file>