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rPr>
          <w:rFonts w:ascii="Times New Roman CYR" w:hAnsi="Times New Roman CYR" w:cs="Times New Roman CYR"/>
          <w:color w:val="000000"/>
          <w:sz w:val="4"/>
          <w:szCs w:val="4"/>
          <w:lang w:val="uk-UA"/>
        </w:rPr>
      </w:pPr>
      <w:r>
        <w:rPr>
          <w:rFonts w:cs="Times New Roman CYR" w:ascii="Times New Roman CYR" w:hAnsi="Times New Roman CYR"/>
          <w:color w:val="000000"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 ВІЙСЬКОВА АДМІНІСТРАЦІ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40"/>
        <w:outlineLvl w:val="2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0 червня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2025 року                          Вінниця                                 № 57</w:t>
      </w:r>
    </w:p>
    <w:p>
      <w:pPr>
        <w:pStyle w:val="Normal"/>
        <w:spacing w:lineRule="auto" w:line="240" w:before="240" w:after="700"/>
        <w:ind w:right="325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земельних ділянок                                 у постійне користування Управлінню державної служби спеціального зв’язку та захисту інформації України у Вінницькій області                                                                                                           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6, 41 Закон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«Про місцеві державні адміністрації», статті 15 Закону України «Про правовий режим воєнного стану», статей 17, 84, 92, 116, 122, 123 Земельного кодексу України, пункту 24 розділу Х перехідних положень Земельного кодексу України, враховуючи клопотання Управління державної служби спеціального зв’язку та захисту інформації України у Вінницькій області від 26.05.2025 року № 28/08-45/2025</w:t>
      </w:r>
    </w:p>
    <w:p>
      <w:pPr>
        <w:pStyle w:val="Normal"/>
        <w:spacing w:before="280" w:after="43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АЗУЮ: </w:t>
      </w:r>
    </w:p>
    <w:p>
      <w:pPr>
        <w:pStyle w:val="Normal"/>
        <w:spacing w:lineRule="auto" w:line="240" w:before="280" w:after="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Надати Управлінню державної служби спеціального зв’язку та захисту інформації України у Вінницькій області (код ЄДРПОУ 34788190) у постійне користування земельні ділянки промисловості, транспорту, електронних комунікацій, енергетики, оборони та іншого призначення:</w:t>
      </w:r>
    </w:p>
    <w:p>
      <w:pPr>
        <w:pStyle w:val="Normal"/>
        <w:spacing w:lineRule="auto" w:line="240" w:before="280" w:after="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площею 1,7479 га з кадастровим номером 0520688900:04:003:0450, що розташована за адресою: вулиця Інтернаціональна, село Зарванці, Вінницького району, Вінницької област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площею 1,3444 га з кадастровим номером 0520688900:04:007:0640, що розташована за адресою: вулиця Інтернаціональна 4, село  Зарванці, Вінницького району, Вінницької області. </w:t>
      </w:r>
    </w:p>
    <w:p>
      <w:pPr>
        <w:pStyle w:val="Normal"/>
        <w:spacing w:lineRule="auto" w:line="240" w:before="280" w:after="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Управлінню державної служби спеціального зв’язку та захисту інформації України у Вінницькій області:</w:t>
      </w:r>
    </w:p>
    <w:p>
      <w:pPr>
        <w:pStyle w:val="Normal"/>
        <w:spacing w:lineRule="auto" w:line="240" w:before="2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28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)здійснити в установленому законодавством порядку державну реєстрацію права постійного користування земельними ділянками;</w:t>
      </w:r>
    </w:p>
    <w:p>
      <w:pPr>
        <w:pStyle w:val="Normal"/>
        <w:spacing w:lineRule="auto" w:line="240" w:before="28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виконувати обов’язки землекористувача відповідно до вимог статті 96 Земельного кодексу Украї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покласти на заступника начальника районної військової адміністрації Володимира Цвігун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240" w:before="280" w:after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районної військової </w:t>
        <w:tab/>
        <w:tab/>
        <w:tab/>
        <w:tab/>
        <w:tab/>
        <w:tab/>
        <w:t xml:space="preserve">      адміністрації                                                                                    Віталій УРДЗ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39:00Z</dcterms:created>
  <dc:creator>User</dc:creator>
  <dc:description/>
  <cp:keywords/>
  <dc:language>en-US</dc:language>
  <cp:lastModifiedBy>РВА</cp:lastModifiedBy>
  <cp:lastPrinted>2025-06-30T15:24:00Z</cp:lastPrinted>
  <dcterms:modified xsi:type="dcterms:W3CDTF">2025-08-25T10:39:00Z</dcterms:modified>
  <cp:revision>2</cp:revision>
  <dc:subject/>
  <dc:title/>
</cp:coreProperties>
</file>