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0303966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 червня 2025 року 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5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39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и Департаменту фінансів Вінницької обласної військової адміністрації від 12.06.2025 р. №04-1-36/388 та №04-1-37/389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фінансування, розподілу видатків та міжбюджетних трансфертів районного бюджету на 2025 рік згідно 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5-06-16T11:25:00Z</cp:lastPrinted>
  <dcterms:modified xsi:type="dcterms:W3CDTF">2025-08-21T11:42:00Z</dcterms:modified>
  <cp:revision>65</cp:revision>
  <dc:subject/>
  <dc:title>Про план заходів щодо складання прогнозу обласного бюджету на 2022 - 2024 роки</dc:title>
</cp:coreProperties>
</file>