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7324509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  <w:szCs w:val="28"/>
        </w:rPr>
        <w:t>11 червня</w:t>
      </w:r>
      <w:r>
        <w:rPr/>
        <w:t xml:space="preserve"> </w:t>
      </w:r>
      <w:r>
        <w:rPr>
          <w:sz w:val="28"/>
        </w:rPr>
        <w:t xml:space="preserve"> 2025  року                         </w:t>
      </w:r>
      <w:r>
        <w:rPr>
          <w:sz w:val="28"/>
          <w:szCs w:val="28"/>
        </w:rPr>
        <w:t>Вінниця</w:t>
      </w:r>
      <w:r>
        <w:rPr>
          <w:sz w:val="28"/>
        </w:rPr>
        <w:t xml:space="preserve">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ідготовку підприємств житлово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унального господарства, паливно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нергетичного комплексу та об’єкт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іальної сфери району до роботи в умова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сінньо-зимового періоду 2025-2026 рок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39 Закону України «Про місцеві державні адміністрації», статті 15 Закону України «Про правовий режим воєнного стану», законів України «Про місцеве самоврядування в Україні», «Про житлово-комунальні послуги», «Про теплопостачання», «Про питну воду, питне водопостачання та водовідведення», постанови Кабінету Міністрів України від 03 жовтня 2007 року № 1198 «Про затвердження Правил користування тепловою енергією», наказу Міністерства палива та енергетики України, Міністерства з питань житлово-комунального   господарства   України   від   10  грудня   2008   року № 620/378 «Про затвердження Правил підготовки теплових господарств до опалювального  періоду»,  зареєстрованого  у  Міністерстві  юстиції  України 31 грудня 2008 року за № 1310/16001, на виконання наказу першого заступника начальника обласної військової адміністрації від 23 травня 2025 року № 282 «Про підготовку підприємств житлово-комунального господарства, паливно-енергетичного комплексу та об’єктів соціальної сфери області до роботи в умовах осінньо-зимового періоду 2025-2026 років» та з метою забезпечення стабільної роботи підприємств житлово-комунального господарства, паливно-енергетичного комплексу та об’єктів соціальної сфери району в умовах осінньо-зимового періоду 2025-2026 років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такі, що додаю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1. План заходів з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5-2026 років (далі – План заходів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клад районної комісії з підготовки підприємств житлово-комунального господарства, паливно-енергетичного комплексу та об’єктів соціальної сфери району до роботи в осінньо-зимовий пері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років та його стабільного проходження. 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орми звітності 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років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труктурним підрозділам районної військової адміністрації, виконавчим комітетам сільських, селищних, міських рад інформувати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: 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 виконання Плану заходів відповідно до встановлених термінів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 підготовку до осінньо-зимового періоду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років, згідно із вказаними у підпункті 1.3 пункту 1 цього наказу формами звітності, станом на 12 та 27 число кожного місяця до їх остаточного виконання, але не пізніше 10 жовтн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Заступник начальник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військової</w:t>
      </w:r>
      <w:r>
        <w:rPr>
          <w:b/>
          <w:sz w:val="28"/>
          <w:szCs w:val="28"/>
        </w:rPr>
        <w:t xml:space="preserve"> адміністрації                                                        Володимир ЦВІГУН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ind w:right="170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60" w:leader="none"/>
        </w:tabs>
        <w:rPr>
          <w:color w:val="FF0000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2025 року  №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йонної комісії з підготовки 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житлово-комунального господарства, паливно-енергетичного комплексу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та об’єктів соціальної сфери району до роботи в осінньо-зимовий періо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2025-2026 років та його стабільного проходж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8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0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ind w:right="-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Вадим Пет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лії “Калинівська ДЕД” ДП “Вінницький Облавтодор” ВАТ “ДАК” Автомобільні дороги України” (за згодою)</w:t>
            </w:r>
          </w:p>
          <w:p>
            <w:pPr>
              <w:pStyle w:val="Normal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УЛІ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Жанна Олександрівна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ИНСЬКИ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Валенти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енергетичного нагляду Могилів-Подільського сектору енергетичного нагляду Управління Держенергонагляду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Е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управління ГУ ДСНС Україн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уманітарного розвитку управління з питань правового забезпечення та взаємодії з органами місцевого самоврядування апарату 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20" w:top="1276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2025 року  №_____</w:t>
      </w:r>
    </w:p>
    <w:p>
      <w:pPr>
        <w:pStyle w:val="Normal"/>
        <w:ind w:left="106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25-2026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4961"/>
        <w:gridCol w:w="1573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аналізувати роботу об</w:t>
            </w:r>
            <w:r>
              <w:rPr>
                <w:lang w:val="ru-RU"/>
              </w:rPr>
              <w:t>'</w:t>
            </w:r>
            <w:r>
              <w:rPr/>
              <w:t xml:space="preserve">єктів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24-2025 років. За результатами проведеного аналізу розробити та затвердити комплексні плани заходів з підготовки до осінньо-зимового періоду 2025-2026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>
                <w:bCs/>
              </w:rPr>
              <w:t xml:space="preserve"> </w:t>
            </w:r>
            <w:r>
              <w:rPr/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; філія «Калинівська ДЕД» ДП «Вінницький Облавтодор» ВАТ ДАК «Автомобільні дороги України» (Баланчук В.П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; 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5"/>
              </w:rPr>
              <w:t>До 13 черв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ворити районну комісію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25-2026 років та його стабільним проходженн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червня 2025 ро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25-2026 років на засіданні комісії районної військової адміністрації з визначенням заходів, які потребують виріше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 Управління Держенергонагляду у Вінницькій області (Древинський В.І.); 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 серп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5-2026 років, при цьому перевірити: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,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; філія «Калинівська ДЕД» ДП «Вінницький Облавтодор» ВАТ ДАК «Автомобільні дороги України» (Баланчук В.П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 верес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верес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5-2026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,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30 верес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ізувати роботу щодо оформлення актів готовності теплових господарств до роботи в опалювальний період 2025-2026 років з подальшим їх погодженням з управлінням Державної інспекції енергетичного нагляду України у Вінницькій області, відповідно до правил підготовки теплових господарств до опалювального періоду, затвердженням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 Управління Держенергонагляду у Вінницькій області (Древинський В.І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 військової  адміністрації 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5 року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із наявної автодорожньої техніки (автогрейдерів, бульдозерів, екскаваторів та інших спеціальних машин і механізмів), що можуть бути задіяними на очистці автодоріг від снігових заме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Калинівс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Калинівська ДЕД» ДП «Вінницький Облавтодор» ВАТ ДАК «Автомобільні дороги України» (Баланчук В.П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Калинівська ДЕД» ДП «Вінницький Облавтодор» ВАТ ДАК «Автомобільні дороги України» (Баланчук В.П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02 листопа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ити плани взаємодії з Вінницьким районним управлінням ГУ ДСНС України у Вінницькій області з надзвичайних ситуацій при виникненні спільних заходів під час ускладнення погодних умов характерних для осінньо-зимових робі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01 вересня  2025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Розробити та затвердити план взаємодії з Вінницьким районним управлінням ГУ ДСНС України у Вінницькій області на випадок виникнення надзвичайної ситуації на об’єктах житлово-комунального госпо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>До 01 вересня  2025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червня  2025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овжити  роботу 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</w:t>
            </w:r>
            <w:r>
              <w:rPr/>
              <w:t>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5-2026 рокі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5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5-2026 рокі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5 року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виконання робіт з розвитку та реконструкції системи централізованого водопостачання та водовідведення, запланованих на 2025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водопровідними-каналізаційного господар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5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ісля припинення воєнного ста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Україні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</w:t>
            </w:r>
            <w:r>
              <w:rPr>
                <w:bCs/>
              </w:rPr>
              <w:t xml:space="preserve">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30 серпня 2025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водопровідними-каналізаційного господар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липня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світлювати на веб-сайті </w:t>
            </w:r>
            <w:r>
              <w:rPr>
                <w:bCs/>
              </w:rPr>
              <w:t>райвійськадміністрації та на сайтах територіальних громад району</w:t>
            </w:r>
            <w:r>
              <w:rPr/>
              <w:t xml:space="preserve"> інформацію про стан підготовки житлово-комунального господарства, паливно-енергетичного комплексу та об’єктів соціальної сфери  району до роботи в осінньо-зимовий період 2025-2026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цифрового розвитку, інформаційної діяльності та комунікації з громадськістю апарату районної військової адміністрації (Баштова А.В.); виконавчі комітети сільських та селищн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серпня – листопада 2025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rPr/>
      </w:pPr>
      <w:r>
        <w:rPr>
          <w:b/>
          <w:sz w:val="28"/>
        </w:rPr>
        <w:t xml:space="preserve">районної військової адміністрації                                                                                                          Євгеній БЕРЕГУЛЯК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27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4:00Z</dcterms:created>
  <dc:creator>Ruslana</dc:creator>
  <dc:description/>
  <cp:keywords/>
  <dc:language>en-US</dc:language>
  <cp:lastModifiedBy>User</cp:lastModifiedBy>
  <cp:lastPrinted>2025-06-13T15:14:00Z</cp:lastPrinted>
  <dcterms:modified xsi:type="dcterms:W3CDTF">2001-12-31T22:45:00Z</dcterms:modified>
  <cp:revision>66</cp:revision>
  <dc:subject/>
  <dc:title>МОЖЛИВИЙ ПРОЕКТ РОЗПОРЯДЖЕННЯ РДА</dc:title>
</cp:coreProperties>
</file>