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142" w:hanging="142"/>
        <w:jc w:val="center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object w:dxaOrig="83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37.95pt;width:34.6pt;height:4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643809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 червня 2025 року             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49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складання прогнозу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6-2028 ро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Style w:val="26"/>
          <w:color w:val="000000"/>
          <w:sz w:val="28"/>
          <w:szCs w:val="28"/>
          <w:lang w:eastAsia="uk-UA"/>
        </w:rPr>
        <w:t>Відповідно до статей 75</w:t>
      </w:r>
      <w:r>
        <w:rPr>
          <w:rStyle w:val="26"/>
          <w:color w:val="000000"/>
          <w:sz w:val="28"/>
          <w:szCs w:val="28"/>
          <w:vertAlign w:val="superscript"/>
          <w:lang w:eastAsia="uk-UA"/>
        </w:rPr>
        <w:t>1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Бюджетного кодексу України, статей 13, 18 Закону України «Про місцеві державні адміністрації», статті 15 Закону України «Про правовий режим воєнного стану», враховуючи накази Міністерства фінансів України 31 травня 2019 року № 228 «Про затвердження Методичних рекомендацій щодо підготовки та затвердження Бюджетного процесу на місцевому рівні» та від 23 травня 2025 року №271 «Про затвердження Методичних рекомендацій щодо організації середньострокового бюджетного планування на місцевому рівні»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276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Затвердити план заходів щодо складання прогнозу районного бюджету на 2026-2028 роки (далі - План заходів), що додаєть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>Головним розпорядникам коштів районного бюджету забезпечити виконання Плану заход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управлінню районної державної (військової) адміністрації                (Наталія Мельник) </w:t>
      </w:r>
      <w:r>
        <w:rPr>
          <w:rStyle w:val="26"/>
          <w:color w:val="000000"/>
          <w:sz w:val="28"/>
          <w:szCs w:val="28"/>
          <w:lang w:eastAsia="uk-UA"/>
        </w:rPr>
        <w:t>забезпечити загальну координацію діяльності учасників бюджетного процесу з підготовки прогнозу районного бюджету на 2026-2028 роки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8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Наказ начальник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йськов</w:t>
      </w:r>
      <w:r>
        <w:rPr>
          <w:sz w:val="28"/>
          <w:szCs w:val="28"/>
        </w:rPr>
        <w:t>ої адміністрації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__________2025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ів щодо складання прогнозу районного бюджету на 2026-2028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43"/>
        <w:gridCol w:w="1875"/>
        <w:gridCol w:w="2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дійснити аналіз виконання районного бюджету упродовж 2022-2024 років та І кварталу 2025 року, виявити тенденції у виконанні дохідної та видаткової частин бюджет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черв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інансове управління районної державної (військової)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вести до головних розпорядників бюджетних коштів організаційно-методологічні засади складання прогнозу місцевого бюджету, визначені Міністерством фінансів України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риденний термін після отримання інформації від Міністерства фінансів Україн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інансове управління районної державної (військової)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дати ф</w:t>
            </w:r>
            <w:r>
              <w:rPr>
                <w:sz w:val="28"/>
                <w:szCs w:val="28"/>
              </w:rPr>
              <w:t>інансовому управлінню районної державної (військової) адміністрації разом з поясненнями прогнозні обсяги доходів районного бюджету на середньостроковий період на 2026-2028 роки (надходження від орендної плати за користування майновим комплексом та іншим майном, що перебуває в комунальній власності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черв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онн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безпечити прогнозування обсягів доходів районного бюджету, визначення обсягів фінансування районного бюджету на середньостроковий період на підставі аналізу виконання районного бюджету в попередніх та поточному бюджетних період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4 лип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онної державної (військової)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моніторинг ефективності реалізації районних цільових програм на предмет доцільності їх подальшого фінансування за рахунок коштів районного бюджету та інших джерел.  У разі необхідності фінансування у 2026 році видатків, що здійснюються відповідно до районних програм, термін дії яких закінчується у 2025 році, вжити заходів щодо внесення відповідних змін для продовження їх дії у наступному бюджетному році або розроблення проєктів відповідних програм на наступні періо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4 лип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і розпорядники бюджетних </w:t>
            </w:r>
            <w:r>
              <w:rPr>
                <w:spacing w:val="-12"/>
                <w:sz w:val="28"/>
                <w:szCs w:val="28"/>
              </w:rPr>
              <w:t>коштів район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озробити та довести до головних розпорядників бюджетних кошті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інструкцію з підготовки бюджетної пропозиції до прогнозу бюдж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рієнтовні граничні показники видатків з районного бюджету на середньостроковий пері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 лип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онної державної (військової) адміністрації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>Надати ф</w:t>
            </w:r>
            <w:r>
              <w:rPr>
                <w:sz w:val="28"/>
                <w:szCs w:val="28"/>
              </w:rPr>
              <w:t xml:space="preserve">інансовому управлінню районної державної (військової) адміністрації бюджетні пропозиції до прогнозу районного бюджету згідно із встановленими вимогами на 2026-2028 роки, аналітичні детальні розрахунки до них, пояснювальні записки з </w:t>
            </w:r>
            <w:r>
              <w:rPr>
                <w:sz w:val="28"/>
                <w:szCs w:val="28"/>
                <w:shd w:fill="FFFFFF" w:val="clear"/>
              </w:rPr>
              <w:t>обґрунтуваннями</w:t>
            </w:r>
            <w:r>
              <w:rPr>
                <w:sz w:val="28"/>
                <w:szCs w:val="28"/>
              </w:rPr>
              <w:t xml:space="preserve"> необхідності врахування потреби в бюджетних коштах на утримання установ районного підпорядкування, реалізацію районних програм та заході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серп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і розпорядники бюджетних </w:t>
            </w:r>
            <w:r>
              <w:rPr>
                <w:spacing w:val="-12"/>
                <w:sz w:val="28"/>
                <w:szCs w:val="28"/>
              </w:rPr>
              <w:t>коштів район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дійснити аналіз поданих головними розпорядниками бюджетних коштів бюджетних пропозицій до прогнозу районного бюджету на відповідність доведеним орієнтовним граничним показникам видатків районного бюджету та вимогам доведених інструкці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5 робочих днів з моменту отримання пропозицій до прогноз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онної державної (військової) адміністрації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сти погоджувальні наради з головними розпорядниками бюджетних коштів щодо узгодження показників прогнозу районного бюджет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 серп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інансове управління районної державної (військової) адміністрації; головні розпорядники бюджетних </w:t>
            </w:r>
            <w:r>
              <w:rPr>
                <w:spacing w:val="-12"/>
                <w:sz w:val="28"/>
                <w:szCs w:val="28"/>
              </w:rPr>
              <w:t>коштів район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дати інформацію щодо обсягу міжбюджетних трансфертів, передбачених для районного бюджету з інших місцевих бюджетів у прогнозах відповідних бюджетів на 2026-2028 рок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 серп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и сільських, селищних, міських рад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безпечити доопрацювання прогнозу районного бюджету за результатами проведених погоджувальних нарад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 серп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онної державної (військової) адміністрації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дати районній військовій адміністрації прогноз районного бюджету на 2026-2028 рок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рп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онної державної (військової) адміністрації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дійснити розгляд та схвалення прогнозу районного бюджету на 2026-2028 рок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верес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військова адміністраці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ити прогноз районного бюджету на 2026-2028 роки на вебсайті районної військової адміністраці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’ятиденний термін після схвалення прогнозу районного бюджет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інансове управління районної державної (військової) адміністрації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валений прогноз районного бюджету на 2026-2028 роки подати з використанням автоматизованої інформаційно-аналітичної системи Міністерства фінансів України для зведення показників місцевих бюджетів на середньостроковий пері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’ятиденний термін після схвалення прогнозу районного бюджет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інансове управління районної державної (військової) 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Начальник фінансового управлінн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районної державної (військової)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>адміністрації                                                                             Наталія МЕЛЬНИК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28:00Z</dcterms:created>
  <dc:creator>jura</dc:creator>
  <dc:description/>
  <cp:keywords/>
  <dc:language>en-US</dc:language>
  <cp:lastModifiedBy>Оля</cp:lastModifiedBy>
  <cp:lastPrinted>2025-06-30T13:55:00Z</cp:lastPrinted>
  <dcterms:modified xsi:type="dcterms:W3CDTF">2025-08-21T11:42:00Z</dcterms:modified>
  <cp:revision>16</cp:revision>
  <dc:subject/>
  <dc:title>Про план заходів щодо складання прогнозу обласного бюджету на 2022 - 2024 роки</dc:title>
</cp:coreProperties>
</file>