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перевиконала план надходження ПДВ за 5 місяців на 11,7 млрд грн, травневе відхилення – зумовлене об'єктивними чинниками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 w:tgtFrame="https://tax.gov.ua/media-tsentr/novini/_blank">
        <w:r>
          <w:rPr>
            <w:rFonts w:eastAsia="SimSun" w:cs="Times New Roman" w:ascii="Times New Roman" w:hAnsi="Times New Roman"/>
            <w:kern w:val="0"/>
            <w:sz w:val="28"/>
            <w:szCs w:val="28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ржавна податкова служба за 5 місяців цього року перевищила планові показники Мінфіну з надходження до державного бюджету податку на додану вартість. У січні – травні надходження перевиконані на 9,5 %. Загалом після бюджетного відшкодування надійшло 134,4 млрд грн ПДВ, що на 11,7 млрд грн більше за план.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аналогічний період 2024 року надходження ПДВ були меншими на 19,6 % (або на 22 млрд гривень).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травні по внутрішньому ПДВ надійшло 21,7 млрд грн (93,4 % від плану). Це тимчасове відхилення має об’єктивні економічні причини: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кордне зростання відшкодувань ПДВ – у травні платникам повернули 15,5 млрд грн, що на 2,5 млрд перевищує середнє значення;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більшення обсягів імпортних операцій, що генерує більше податкового кредиту, зменшуючи сплату ПДВ з внутрішнього виробництва;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зонний спад економічної активності, зменшення обсягів перевезень, вплив воєнних дій на добувну та енергетичну галузі.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галом ДПС виконує план з ПДВ на 109,5 %. 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 початку року також відшкодували рекордну суму ПДВ – 70,9 млрд грн. Це майже на чверть більше, ніж за 5 місяців минулого року. 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ім того, маємо позитивну тенденцію у надходженнях до бюджету. За 5 місяців вони склали понад 520,5 млрд грн. План перевиконано на 51,8 млрд грн (або + 11%). </w:t>
      </w:r>
    </w:p>
    <w:p>
      <w:pPr>
        <w:pStyle w:val="Style14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аткова система України демонструє стабільність навіть в умовах воєнного стану. Травнева динаміка – виключно наслідок сезонних та економічних фактор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sharing/share-offsite/?url=https://tax.gov.ua/media-tsentr/novini/90869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9:00Z</dcterms:created>
  <dc:creator>user</dc:creator>
  <dc:description/>
  <dc:language>en-US</dc:language>
  <cp:lastModifiedBy>user</cp:lastModifiedBy>
  <dcterms:modified xsi:type="dcterms:W3CDTF">2025-06-24T07:30:03Z</dcterms:modified>
  <cp:revision>1</cp:revision>
  <dc:subject/>
  <dc:title>ДПС перевиконала план надходження ПДВ за 5 місяців на 11,7 млрд грн, травневе відхилення – зумовлене об'єктивними чинн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