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2.45pt" filled="f" o:ole="">
            <v:imagedata r:id="rId3" o:title=""/>
          </v:shape>
          <o:OLEObject Type="Embed" ProgID="" ShapeID="ole_rId2" DrawAspect="Content" ObjectID="_255856023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lang w:eastAsia="uk-UA"/>
        </w:rPr>
        <w:t>НАКАЗ</w:t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травня 2025 року                           Вінниця</w:t>
        <w:tab/>
        <w:t xml:space="preserve">                             № 46</w:t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before="0" w:after="3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before="0" w:after="3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озпорядження голов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ї державної адміністрації від 24 квітн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року №143 «Про створення комісії по розгляду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 членів сімей загиблих (померлих)та осіб з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валідністю, внутрішньо переміщених осіб, які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ищали незалежність, суверенітет та територіальну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лісність України про виплату грошової компенсації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повідно до статті 41 Закону України «Про місцеві державні адміністрації», статті 15 Закону України «Про правовий режим воєнного стану», Закону України «Про статус ветеранів війни, гарантії їх соціального захисту» та в зв’язку з кадровими змінами</w:t>
      </w:r>
    </w:p>
    <w:p>
      <w:pPr>
        <w:pStyle w:val="Style1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 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Унести до розпорядження голови районної державної адміністрації  від 24.04.2019 року № 143 «Про створення комісії по 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» наступні зміни: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ивести зі складу комісії по 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 СОБЧУК Тетяну Павлівн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2"/>
        </w:rPr>
        <w:t xml:space="preserve"> начальника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вести до складу комісії по 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: ЛЕСИК Марину Олександрівну – заступника начальника юридичного відділу управління праці та соціального захисту населення районної військової адміністрації; БЕРЕГУЛЯКА Євгенія Валерійовича – начальника відділу економічного розвитку та інфраструктури управління з питань правового забезпечення та взаємодії з органами місцевого самоврядування районної військової адміністрації; КОЛІСНИКА Андрія Сергійовича – головного спеціаліста відділу правового забезпечення </w:t>
      </w:r>
      <w:r>
        <w:rPr>
          <w:rFonts w:cs="Times New Roman" w:ascii="Times New Roman" w:hAnsi="Times New Roman"/>
          <w:sz w:val="28"/>
          <w:szCs w:val="22"/>
        </w:rPr>
        <w:t>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троль за виконанням цього наказу покласти на заступника начальника районної військової адміністрації Олену Футуйма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Віталій УРДЗІК</w:t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5" w:top="1105" w:footer="709" w:bottom="851"/>
      <w:pgNumType w:start="1" w:fmt="decimal"/>
      <w:formProt w:val="false"/>
      <w:titlePg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0">
    <w:name w:val="rvts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7:00Z</dcterms:created>
  <dc:creator>User</dc:creator>
  <dc:description/>
  <cp:keywords/>
  <dc:language>en-US</dc:language>
  <cp:lastModifiedBy>User</cp:lastModifiedBy>
  <cp:lastPrinted>2025-05-29T11:57:00Z</cp:lastPrinted>
  <dcterms:modified xsi:type="dcterms:W3CDTF">2002-01-01T02:24:00Z</dcterms:modified>
  <cp:revision>111</cp:revision>
  <dc:subject/>
  <dc:title/>
</cp:coreProperties>
</file>