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 травня 2025 року                           Вінниця                                       № 45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ро передачу виконавчим органам сільських,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селищних рад Вінницького району анкет дітей-сиріт,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дітей, позбавлених батьківського піклування, які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еребувають на обліку з усиновлення, та особових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справ кандидатів в усиновлювачі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6, 13, 22, 39, 41 Закону України «Про місцеві державні адміністрації», Указу Президента України № 68/2022 «Про утворення військових адміністрацій», Закону України «Про правовий режим воєнного стану», статті 24 Закону України «Про органи і служби у справах дітей та спеціальні установи для дітей», статей 218 – 226 Сімейного кодексу України,           на виконання п. 3 постанови Кабінету Міністрів України від 09.05.2025 року            № 528 «Про внесення змін до порядків, затверджених постановами Кабінету Міністрів України від 24 вересня 2008 р. № 866 і від 08 жовтня 2008 р. № 905», з метою упорядкування обліку дітей, які можуть бути усиновлені, та забезпечення належного ведення документації кандидатів в усиновлювачі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ar-SA"/>
        </w:rPr>
        <w:t>НАКАЗУЮ:</w:t>
      </w:r>
    </w:p>
    <w:p>
      <w:pPr>
        <w:pStyle w:val="Normal"/>
        <w:suppressAutoHyphens w:val="true"/>
        <w:spacing w:lineRule="auto" w:line="324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1. Утворити комісію з передачі виконавчим органам Агрономічної, Лука-Мелешківської, Якушинецької сільських та Вороновицької, Літинської, Оратівської, Сутисківської, Стрижавської, Тиврівської, Турбівської селищних рад анкет дітей-сиріт, дітей, позбавлених батьківського піклування, які перебувають на обліку з усиновлення, та особових справ кандидатів в усиновлювачі (далі – Комісія) у складі згідно з додатком 1. </w:t>
      </w:r>
    </w:p>
    <w:p>
      <w:pPr>
        <w:pStyle w:val="Normal"/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2. Комісії до 10.06.2025 року здійснити передачу документації відповідно до вимог чинного законодавства згідно з переліком (додаток 2).</w:t>
      </w:r>
    </w:p>
    <w:p>
      <w:pPr>
        <w:pStyle w:val="Normal"/>
        <w:suppressAutoHyphens w:val="true"/>
        <w:spacing w:lineRule="auto" w:line="324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3. Службі  у  справах  дітей  районної  військової  адміністрації          (Берегуляк А.Л.) здійснити організаційні заходи з передачі виконавчим органам сільських, селищних рад Вінницького району анкет дітей-сиріт, дітей, позбавлених батьківського піклування, які перебувають на обліку з усиновлення, та особових справ кандидатів в усиновлювачі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4. Рекомендувати виконавчим органам Агрономічної, Лука-Мелешківської, Якушинецької сільських та Вороновицької, Літинської, Оратівської, Сутисківської, Стрижавської, Тиврівської, Турбівської селищних рад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4.1. Утворити комісію з прийому анкет дітей-сиріт, дітей, позбавлених батьківського піклування, які перебувають на обліку з усиновлення, та особових справ кандидатів в усиновлювачі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4.2. Забезпечити збереження та конфіденційність отриманих документів; організувати належне ведення обліку відповідно до вимог Сімейного кодексу України та підзаконних актів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 за  виконанням  цього  наказу  покласти  на  заступника 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районної військової                                                         </w:t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міністрації                                                                                    Віталій УРДЗІК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наказу начальника районної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йськової адміністраці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 2025 року № _______</w:t>
      </w:r>
    </w:p>
    <w:p>
      <w:pPr>
        <w:pStyle w:val="Normal"/>
        <w:suppressAutoHyphens w:val="true"/>
        <w:spacing w:lineRule="auto" w:line="324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С К Л А Д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комісії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з передачі виконавчим органам сільських, селищних рад Вінницького району анкет дітей-сиріт, дітей, позбавлених батьківського піклування, які перебувають на обліку з усиновлення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та особових справ кандидатів в усиновлювачі</w:t>
      </w:r>
    </w:p>
    <w:p>
      <w:pPr>
        <w:pStyle w:val="Normal"/>
        <w:shd w:fill="FFFFFF" w:val="clear"/>
        <w:suppressAutoHyphens w:val="true"/>
        <w:spacing w:lineRule="auto" w:line="324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 xml:space="preserve">ФУТУЙМАС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Олена Василівна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- заступник начальник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айонної військової адміністр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, голова Комісії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32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 xml:space="preserve">КІЦУЛА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Любов Іванівна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- заступник начальника служби – начальник   відділу усиновлення та розвитку сімейних            форм виховання служби у справах дітей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айонної військової адміністр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, секретар Комісії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3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 xml:space="preserve">БЕРЕГУЛЯК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Алла Леонідівна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- начальник служби у справах діте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айонної військової адміністр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Начальник служби у справах дітей                                                                         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районної військової адміністрації                                         Алла БЕРЕГУЛЯК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наказу начальника районної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йськової адміністраці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 2025 року № _______</w:t>
      </w:r>
    </w:p>
    <w:p>
      <w:pPr>
        <w:pStyle w:val="Normal"/>
        <w:suppressAutoHyphens w:val="true"/>
        <w:spacing w:lineRule="auto" w:line="324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ПЕРЕЛІК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документації з питань усиновлення, що передається від районної державної (військової) адміністрації до виконавчих органів сільських, селищних рад Вінницького району у відповідності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zh-CN"/>
        </w:rPr>
        <w:t xml:space="preserve">Порядку провадження діяльності з усиновлення та здійснення нагляду за дотриманням прав усиновлених дітей, затвердженого постановою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zh-CN"/>
        </w:rPr>
        <w:t>Кабінету Міністрів Украї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ві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zh-CN"/>
        </w:rPr>
        <w:t xml:space="preserve"> 08.10.2008 року № 905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Список дітей-сиріт та дітей, позбавлених батьківського піклування, які можуть бути усиновлені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Анкети дітей, які можуть бути усиновлені, за формою, наведеною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ку 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Порядку № 905 (з описами та документами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Витяг з книги обліку дітей, які можуть бути усиновлені, за формою, наведеною в додатку 1 до Порядку № 905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4. Анкети дітей, які зняті з обліку усиновлення, у зв’язку з їх влаштуванням під опіку/ піклування з описами та спискам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5. Список кандидатів в усиновлювачі, які перебувають на обліку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6. Особові справи кандидатів в усиновлювачі, які перебувають на обліку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7. Витяг з книги обліку кандидатів в усиновлювачі, за формою, наведеною в додатку 4 до Порядку № 905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8. Список усиновлених дітей, за умовами проживання і виховання яких здійснюється нагляд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9. Особові справи усиновлювачів, які усиновили дітей, за якими здійснюється нагляд до 18 років.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0. Витяг з книги усиновлених дітей, за умовами проживання і виховання яких здійснюється нагляд, за формою, наведеною в додатку 12 до Порядку              № 905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1. Список дітей, усиновлених  вітчимом або мачухою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2. Витяг з книги обліку дітей, усиновлених  вітчимом або мачухою, за формою, наведеною в додатку 11 до Порядку № 905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Особові справи кандидатів в усиновлювачі (внутрісімейне усиновлення).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4. Справи щодо усиновлення дітей, що перебувають на розгляді в судах.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Начальник служби у справах діт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районної військової адміністрації                                        Алла БЕРЕГУЛЯ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32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222222"/>
      <w:sz w:val="28"/>
      <w:szCs w:val="28"/>
    </w:rPr>
  </w:style>
  <w:style w:type="character" w:styleId="WW8Num17z2">
    <w:name w:val="WW8Num17z2"/>
    <w:qFormat/>
    <w:rPr>
      <w:rFonts w:ascii="Helvetica" w:hAnsi="Helvetica" w:cs="Helvetica"/>
      <w:color w:val="222222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2:00Z</dcterms:created>
  <dc:creator>User</dc:creator>
  <dc:description/>
  <cp:keywords/>
  <dc:language>en-US</dc:language>
  <cp:lastModifiedBy>Оля</cp:lastModifiedBy>
  <cp:lastPrinted>2025-05-27T15:53:00Z</cp:lastPrinted>
  <dcterms:modified xsi:type="dcterms:W3CDTF">2025-08-21T11:39:00Z</dcterms:modified>
  <cp:revision>12</cp:revision>
  <dc:subject/>
  <dc:title>      </dc:title>
</cp:coreProperties>
</file>