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2438894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 травня 2025 року         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4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39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,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15.05.2025 р. №04-1-37/312 про внесення змін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5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районної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ійськової адміністрації                                                        Володимир ЦВІГУН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5-05-19T11:03:00Z</cp:lastPrinted>
  <dcterms:modified xsi:type="dcterms:W3CDTF">2025-08-21T11:38:00Z</dcterms:modified>
  <cp:revision>62</cp:revision>
  <dc:subject/>
  <dc:title>Про план заходів щодо складання прогнозу обласного бюджету на 2022 - 2024 роки</dc:title>
</cp:coreProperties>
</file>