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MON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травня 2025 року                           Вінниця</w:t>
        <w:tab/>
        <w:t xml:space="preserve">                 № 4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йонної державної 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6 жовтня 2016 року № 57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постережну комісію при район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ій адміністрації»</w:t>
      </w:r>
    </w:p>
    <w:p>
      <w:pPr>
        <w:pStyle w:val="Normal"/>
        <w:rPr>
          <w:b/>
          <w:b/>
          <w:color w:val="0000CC"/>
          <w:sz w:val="24"/>
          <w:szCs w:val="24"/>
          <w:lang w:val="uk-UA"/>
        </w:rPr>
      </w:pPr>
      <w:r>
        <w:rPr>
          <w:b/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5 Закону України «Про правовий режим воєнного стану», статті 39 Закону України «Про місцеві державні адміністр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№ 429 «Про затвердження положень про спостережні комісії та піклувальні ради при спеціальних виховних установах» та в зв’язку з кадровими змінами</w:t>
      </w:r>
    </w:p>
    <w:p>
      <w:pPr>
        <w:pStyle w:val="Normal"/>
        <w:spacing w:lineRule="auto" w:line="360"/>
        <w:ind w:right="-14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складу спостережної комісії при районній державній адміністрації, затвердженої розпорядженням голови районної державної адміністрації від 06 жовтня 2016 року № 570 «Про спостережну комісію при районній державній адміністрації» наступну змін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right="-14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ивести зі складу спостережної комісії при районній державній адміністр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7"/>
          <w:szCs w:val="27"/>
          <w:lang w:val="uk-UA"/>
        </w:rPr>
        <w:t>СОБЧУК Тетяну Павлівну</w:t>
      </w:r>
      <w:r>
        <w:rPr>
          <w:sz w:val="28"/>
          <w:szCs w:val="28"/>
          <w:lang w:val="uk-UA"/>
        </w:rPr>
        <w:t xml:space="preserve"> -  начальника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5"/>
        <w:spacing w:lineRule="auto" w:line="360"/>
        <w:ind w:right="-143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вести до складу спостережної комісії при районній державній адміністрації ТВЕРДУ Марину Вікторівну, головного спеціаліста відділу гуманітарного  розвитку  управління  з  питань   правового  забезпечення  та </w:t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4320" w:leader="none"/>
        </w:tabs>
        <w:ind w:right="-14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ї з органами місцевого самоврядування апарату районної військової адміністрації і визначити її секретарем комісії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районної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ї адміністрації                                                  Володимир ЦВІГУН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9:00Z</dcterms:created>
  <dc:creator>User</dc:creator>
  <dc:description/>
  <dc:language>en-US</dc:language>
  <cp:lastModifiedBy>РВА</cp:lastModifiedBy>
  <cp:lastPrinted>2002-01-01T00:12:00Z</cp:lastPrinted>
  <dcterms:modified xsi:type="dcterms:W3CDTF">2025-08-25T07:19:00Z</dcterms:modified>
  <cp:revision>2</cp:revision>
  <dc:subject/>
  <dc:title/>
</cp:coreProperties>
</file>