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45022374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07 трав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2025  року  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 xml:space="preserve">                                  № 39</w:t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казу началь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військової адміністрації від 27.09.2024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93 «Про державну надзвичайну протиепізоотич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ю при районній державній (військовій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1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 xml:space="preserve">статті 15 Закону України «Про правовий режим воєнного стану» та в зв’язку з кадровими змінами </w:t>
      </w:r>
    </w:p>
    <w:p>
      <w:pPr>
        <w:pStyle w:val="Normal"/>
        <w:spacing w:lineRule="auto" w:line="276"/>
        <w:ind w:right="-141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ind w:right="-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Унести до наказу начальника районної військової адміністрації від 27.09.2024 року № 93 «Про державну надзвичайну протиепізоотичну комісію» наступні зміни: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Вивести зі складу державної надзвичайної протиепізоотичної комісії при районній державній (військовій) адміністрації ТКА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га Михайловича, </w:t>
      </w:r>
      <w:r>
        <w:rPr>
          <w:bCs/>
          <w:sz w:val="28"/>
          <w:szCs w:val="28"/>
          <w:lang w:val="uk-UA"/>
        </w:rPr>
        <w:t>заступника начальника Вінницького райо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правління поліції превентивної діяльності Головного управління національної поліції у Вінницькій обла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вести до </w:t>
      </w:r>
      <w:r>
        <w:rPr>
          <w:sz w:val="28"/>
          <w:szCs w:val="28"/>
          <w:lang w:val="uk-UA"/>
        </w:rPr>
        <w:t xml:space="preserve">складу державної надзвичайної протиепізоотичної комісії при районній державній (військовій) адміністрації КУХАРУКА Сергія Ігоровича, заступника начальника управління поліції – начальника відділу взаємодії з громадами Вінницького </w:t>
      </w:r>
      <w:r>
        <w:rPr>
          <w:bCs/>
          <w:sz w:val="28"/>
          <w:szCs w:val="28"/>
          <w:lang w:val="uk-UA"/>
        </w:rPr>
        <w:t>райо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правління поліції Головного управління національної поліції у Вінницькій області (за згодою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 цього  наказу покласти  на  заступника начальника районної військової адмініст</w:t>
      </w:r>
      <w:r>
        <w:rPr>
          <w:sz w:val="28"/>
          <w:szCs w:val="28"/>
        </w:rPr>
        <w:t xml:space="preserve">рації Олену </w:t>
      </w:r>
      <w:r>
        <w:rPr>
          <w:sz w:val="28"/>
          <w:szCs w:val="28"/>
          <w:lang w:val="uk-UA"/>
        </w:rPr>
        <w:t>Футуйма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ind w:right="-28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                                                       </w:t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8:00Z</dcterms:created>
  <dc:creator>User</dc:creator>
  <dc:description/>
  <dc:language>en-US</dc:language>
  <cp:lastModifiedBy>РВА</cp:lastModifiedBy>
  <cp:lastPrinted>2025-05-20T14:29:00Z</cp:lastPrinted>
  <dcterms:modified xsi:type="dcterms:W3CDTF">2025-08-25T07:18:00Z</dcterms:modified>
  <cp:revision>2</cp:revision>
  <dc:subject/>
  <dc:title/>
</cp:coreProperties>
</file>