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05 травня 2024 року                           Вінниця                                 № 37</w:t>
      </w:r>
    </w:p>
    <w:p>
      <w:pPr>
        <w:pStyle w:val="Normal"/>
        <w:spacing w:lineRule="auto" w:line="240" w:before="240" w:after="0"/>
        <w:ind w:right="3259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240" w:after="72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озпорядження голови районної державної адміністрації від 17 вересня 2021 року № 216 «Про затвердження графіків особистого прийому та особистого виїзного прийому громадян керівництвом районної державної адміністрації»</w:t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39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статті 22 Закону України «Про звернення громадян», в зв’язку з кадровими змінами</w:t>
      </w:r>
    </w:p>
    <w:p>
      <w:pPr>
        <w:pStyle w:val="Normal"/>
        <w:spacing w:lineRule="auto" w:line="240" w:before="0" w:after="4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озпорядження голови районної державної адміністрації від 17 вересня 2021 року № 216 «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графіків особистого прийому та особистого виїзного прийому громадян керівництвом районної державної адміністрації» наступну зміну:</w:t>
      </w:r>
    </w:p>
    <w:p>
      <w:pPr>
        <w:pStyle w:val="Normal"/>
        <w:spacing w:lineRule="auto" w:line="240" w:before="280" w:after="4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 графіків особистого прийому та особистого виїзного прийому громадян керівництвом районної державної адміністрації КОВАЛЯ Володимира Вікторовича, заступника голови районної державної адміністрації.</w:t>
      </w:r>
    </w:p>
    <w:p>
      <w:pPr>
        <w:pStyle w:val="Normal"/>
        <w:spacing w:lineRule="auto" w:line="240" w:before="280" w:after="4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ести до графіків особистого прийому та особистого виїзного прийому громадян керівництвом районної державної адміністрації ВЕРЕТИНСЬКОГО Олега Миколайовича, заступника начальника районної військової адміністрації та встановити такі дні та години прийому громадян:</w:t>
      </w:r>
    </w:p>
    <w:p>
      <w:pPr>
        <w:pStyle w:val="Normal"/>
        <w:spacing w:lineRule="auto" w:line="240" w:before="280" w:after="40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360" w:before="280" w:after="40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особистого прийому громадян:</w:t>
      </w:r>
    </w:p>
    <w:tbl>
      <w:tblPr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9"/>
        <w:gridCol w:w="3118"/>
        <w:gridCol w:w="158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ТНСЬК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районної військової адміністр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рийом:</w:t>
            </w:r>
          </w:p>
          <w:p>
            <w:pPr>
              <w:pStyle w:val="Normal"/>
              <w:spacing w:lineRule="auto" w:line="240" w:before="280" w:after="4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й, 3-й чет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військадміністр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інет заступни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дин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рий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280" w:after="40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2.00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56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рафік особистого виїзного прийому громадян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97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ТИНСЬК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районної військов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рийом:</w:t>
            </w:r>
          </w:p>
          <w:p>
            <w:pPr>
              <w:pStyle w:val="Normal"/>
              <w:spacing w:lineRule="auto" w:line="240" w:before="280" w:after="4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й, 4-й чет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дин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прийому:</w:t>
            </w:r>
          </w:p>
          <w:p>
            <w:pPr>
              <w:pStyle w:val="Normal"/>
              <w:spacing w:lineRule="auto" w:line="240" w:before="280" w:after="40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 – 12.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4:00Z</dcterms:created>
  <dc:creator>User</dc:creator>
  <dc:description/>
  <dc:language>en-US</dc:language>
  <cp:lastModifiedBy>РВА</cp:lastModifiedBy>
  <dcterms:modified xsi:type="dcterms:W3CDTF">2025-08-25T07:14:00Z</dcterms:modified>
  <cp:revision>2</cp:revision>
  <dc:subject/>
  <dc:title/>
</cp:coreProperties>
</file>