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8 квітня 2025 року                           Вінниця                                           №  30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внесення змін до наказу начальника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айонної військової адміністрації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ід 03.10.2024 року № 94 «Про утворення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оординаційного центру з питань розвитку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імейного виховання, захисту, безпеки та догляду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ітей при районній військовій адміністрації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Відповідно до статті 15 Закону України «Про правовий режим воєнного стану», статей 23, 41 Закону України «Про місцеві державні адміністрації», Закону України «Про органи і служби у справах дітей та спеціальні установи для дітей», враховуючи лист Вінницького РУП ГУНП у Вінницькій області від 11.04.2025 року № 95928-2025 та в зв’язку з кадровими змінами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НАКАЗУЮ: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Унести до наказу начальника районної військової адміністрації від 03.10.2024 року № 94 «Про утворення Координаційного центру з питань розвитку сімейного виховання, захисту, безпеки та догляду дітей при районній військовій адміністрації» наступну зміну: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Вивести  зі  складу  Координаційного  центру  з  питань  розвитку сімейного виховання, захисту, безпеки та догляду дітей при районній військовій адміністрації: ТЕЛЕПЕНКО Ольгу Володимирівну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старшого інспектора сектору ювенальної превенції відділу превенції Вінницького РУП ГУНП у Вінницькій області, майора поліції.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1.2. Увест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 Координаційного  центру  з  питань  розвитку сімейного виховання, захисту, безпеки та догляду дітей при районній військовій адміністрації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ЧЕРВОНЯ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Анну Вікторівну, старшого інспектор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сектору ювенальної превенції відділу взаємодії з громадами Вінницького РУП ГУНП у Вінницькій області, капітана поліції. </w:t>
            </w:r>
          </w:p>
          <w:p>
            <w:pPr>
              <w:pStyle w:val="Normal"/>
              <w:widowControl w:val="false"/>
              <w:spacing w:lineRule="auto" w:line="324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 за  виконанням  цього  наказу  покласти  на  заступника начальника районної військової адміністрації Олену Футуймас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чальник районної військової                                                         </w:t>
      </w:r>
    </w:p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дміністрації                                                                                    Віталій УРДЗІК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222222"/>
      <w:sz w:val="28"/>
      <w:szCs w:val="28"/>
    </w:rPr>
  </w:style>
  <w:style w:type="character" w:styleId="WW8Num17z2">
    <w:name w:val="WW8Num17z2"/>
    <w:qFormat/>
    <w:rPr>
      <w:rFonts w:ascii="Helvetica" w:hAnsi="Helvetica" w:cs="Helvetica"/>
      <w:color w:val="222222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8:00Z</dcterms:created>
  <dc:creator>User</dc:creator>
  <dc:description/>
  <cp:keywords/>
  <dc:language>en-US</dc:language>
  <cp:lastModifiedBy>Оля</cp:lastModifiedBy>
  <cp:lastPrinted>2025-04-22T13:36:00Z</cp:lastPrinted>
  <dcterms:modified xsi:type="dcterms:W3CDTF">2025-08-21T11:24:00Z</dcterms:modified>
  <cp:revision>11</cp:revision>
  <dc:subject/>
  <dc:title>      </dc:title>
</cp:coreProperties>
</file>