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А РАЙОННА ВІЙСЬКОВА АДМІНІСТРАЦІЯ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8 квітня  2025 року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нниця                                       № 29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ab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 внесення змін до розпорядження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олови районної державної адміністрації</w:t>
      </w:r>
    </w:p>
    <w:p>
      <w:pPr>
        <w:pStyle w:val="Normal"/>
        <w:tabs>
          <w:tab w:val="clear" w:pos="709"/>
          <w:tab w:val="left" w:pos="717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від 24.01.2022 року № 14 «Про Комісію з </w:t>
        <w:tab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итань захисту прав дитини при Вінницькій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айонній державній адміністрації»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ті 15 Закону України «Про правовий режим воєнного стану», статей 23, 41 Закону України «Про місцеві державні адміністрації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у України «Про органи і служби у справах дітей та спеціальні установи для дітей», враховуючи лист Вінницького РУП ГУНП у Вінницькій області від 11.04.2025 року № 95928-2025 та в зв’язку з кадровими змінами</w:t>
      </w:r>
    </w:p>
    <w:p>
      <w:pPr>
        <w:pStyle w:val="Normal"/>
        <w:widowControl w:val="false"/>
        <w:spacing w:lineRule="auto" w:line="324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pacing w:lineRule="auto" w:line="3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Унести до розпорядження голови районної державної адміністрації від 24.01.2022 року № 14 «Про Комісію з питань захисту прав дитини при Вінницькій районній державній адміністрації» наступну зміну:</w:t>
      </w:r>
    </w:p>
    <w:p>
      <w:pPr>
        <w:pStyle w:val="Normal"/>
        <w:widowControl w:val="fals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 Вивести  зі  складу  Комісії  з  питань  захисту  прав  дитини  при Вінницькій районній військовій адміністрації: ТЕЛЕПЕНКО Ольгу Володимирівну,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старшого інспектора сектору ювенальної превенції відділу превенції Вінницького РУП ГУНП у Вінницькій області, майора поліції.</w:t>
      </w:r>
    </w:p>
    <w:p>
      <w:pPr>
        <w:pStyle w:val="Normal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1.2. Увести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у Комісії з питань захисту прав дитини при Вінницькій районній військовій адміністрації:</w:t>
      </w:r>
    </w:p>
    <w:p>
      <w:pPr>
        <w:pStyle w:val="Normal"/>
        <w:widowControl w:val="fals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6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ЧЕРВОНЯК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Анну  Вікторівну,  старшого  інспектор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  <w:t>сектору ювенально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  <w:t>превенції відділу взаємодії  з  громадами Вінницького РУП ГУНП у Вінницькі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області, капітана поліції.  </w:t>
            </w:r>
          </w:p>
          <w:p>
            <w:pPr>
              <w:pStyle w:val="Normal"/>
              <w:widowControl w:val="false"/>
              <w:spacing w:lineRule="auto" w:line="324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нтроль за виконанням цього наказу залишаю за соб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чальник районної військової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адміністрації                                                                                   Віталій УРДЗІК   </w:t>
      </w:r>
    </w:p>
    <w:p>
      <w:pPr>
        <w:pStyle w:val="Normal"/>
        <w:widowControl w:val="false"/>
        <w:shd w:fill="FFFFFF" w:val="clear"/>
        <w:spacing w:lineRule="exact" w:line="310" w:before="0" w:after="0"/>
        <w:ind w:right="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40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Xfm19264107">
    <w:name w:val="xfm_19264107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1:00Z</dcterms:created>
  <dc:creator>User</dc:creator>
  <dc:description/>
  <cp:keywords/>
  <dc:language>en-US</dc:language>
  <cp:lastModifiedBy>Оля</cp:lastModifiedBy>
  <cp:lastPrinted>2025-04-22T13:54:00Z</cp:lastPrinted>
  <dcterms:modified xsi:type="dcterms:W3CDTF">2025-08-21T11:45:00Z</dcterms:modified>
  <cp:revision>10</cp:revision>
  <dc:subject/>
  <dc:title>      </dc:title>
</cp:coreProperties>
</file>