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  <w:object w:dxaOrig="65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926355576" r:id="rId2"/>
        </w:objec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КРАЇНА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60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СТЕРСТВО ОБОРОНИ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ИЙ РАЙОННИЙ ТЕРИТОРІАЛЬНИ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ВАННЯ ТА СОЦІАЛЬНОЇ ПІДТРИ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ННИЦЬКА РАЙО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ЙСЬКОВА АДМІНІСТРАЦІЯ ВІННИЦЬКОЇ ОБЛА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квітня 2025 року                           Вінниця</w:t>
        <w:tab/>
        <w:tab/>
        <w:t xml:space="preserve">        № 315/25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340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3401" w:hanging="0"/>
        <w:jc w:val="both"/>
        <w:rPr/>
      </w:pPr>
      <w:r>
        <w:rPr>
          <w:b/>
          <w:sz w:val="28"/>
          <w:szCs w:val="28"/>
        </w:rPr>
        <w:t xml:space="preserve">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318/59 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повідно до Конституції України, законів України «Про військовий обов’язок і військову службу», «Про мобілізаційну підготовку та мобілізацію»,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року №560, враховуючи лист Вінницького районного територіального центру комплектування та соціальної підтримки від 03.04.2025 року №2809, у зв’язку з кадровими змінами та з метою якісної роботи комісій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МО: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нести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наступні зміни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1.1. Унести до основного складу комісії П’ятого відділу Вінницького районного територіального центру комплектування та соціальної підтримки (с-ще Тивр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вести </w:t>
      </w:r>
      <w:r>
        <w:rPr>
          <w:sz w:val="28"/>
        </w:rPr>
        <w:t>КУЛИКА Сергія Дмитровича – начальника П’ятого відділу</w:t>
      </w:r>
      <w:r>
        <w:rPr>
          <w:color w:val="FF0000"/>
          <w:sz w:val="28"/>
        </w:rPr>
        <w:t xml:space="preserve"> </w:t>
      </w:r>
      <w:r>
        <w:rPr>
          <w:sz w:val="28"/>
        </w:rPr>
        <w:t>Вінницького районного територіального центру комплектування та соціальної підтримки, голову комісії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сти </w:t>
      </w:r>
      <w:r>
        <w:rPr>
          <w:sz w:val="28"/>
        </w:rPr>
        <w:t>ДЯДЬКОВИЧ Ірину Олександрівну – начальника П’ятого відділу Вінницького районного територіального центру комплектування та соціальної підтримки та визначити її головою комісії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2. Унести до резервного складу комісії П’ятого відділу Вінницького районного територіального центру комплектування та соціальної підтримки (с-ще Тивр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840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вести </w:t>
      </w:r>
      <w:r>
        <w:rPr>
          <w:sz w:val="28"/>
        </w:rPr>
        <w:t>МАНІЛА Миколу Борисовича – начальника відділення обліку мобілізаційної роботи – заступника начальника П’ятого відділу</w:t>
      </w:r>
      <w:r>
        <w:rPr>
          <w:color w:val="FF0000"/>
          <w:sz w:val="28"/>
        </w:rPr>
        <w:t xml:space="preserve"> </w:t>
      </w:r>
      <w:r>
        <w:rPr>
          <w:sz w:val="28"/>
        </w:rPr>
        <w:t>Вінницького районного територіального центру комплектування та соціальної підтримки, голову комісії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сти </w:t>
      </w:r>
      <w:r>
        <w:rPr>
          <w:sz w:val="28"/>
        </w:rPr>
        <w:t>ЖМУРКА Олексія Віталійовича – начальника відділення обліку мобілізаційної роботи П’ятого відділу Вінницького районного територіального центру комплектування та соціальної підтримки та визначити його головою комісії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Унести до основного складу комісії Шостого відділу Вінницького районного територіального центру комплектування та соціальної підтримки (с-ще Літин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вести </w:t>
      </w:r>
      <w:r>
        <w:rPr>
          <w:sz w:val="28"/>
        </w:rPr>
        <w:t>ГРОДЮКА Іллю Юрійовича – офіцера Шостого відділу</w:t>
      </w:r>
      <w:r>
        <w:rPr>
          <w:color w:val="FF0000"/>
          <w:sz w:val="28"/>
        </w:rPr>
        <w:t xml:space="preserve"> </w:t>
      </w:r>
      <w:r>
        <w:rPr>
          <w:sz w:val="28"/>
        </w:rPr>
        <w:t>Вінницького районного територіального центру комплектування та соціальної підтримки, секретаря комісії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сти </w:t>
      </w:r>
      <w:r>
        <w:rPr>
          <w:sz w:val="28"/>
        </w:rPr>
        <w:t>ЧЕРНИШ Вікторію Петрівну – оператора відділення рекрутингу Шостого відділу Вінницького районного територіального центру комплектування та соціальної підтримки та визначити її секретарем комісії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Унести до резервного складу комісії Шостого відділу Вінницького районного територіального центру комплектування та соціальної підтримки (с-ще Літин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вести </w:t>
      </w:r>
      <w:r>
        <w:rPr>
          <w:sz w:val="28"/>
        </w:rPr>
        <w:t>БЕРДОУСА Ігоря Миколайовича – начальника відділення рекрутингу Шостого відділу Вінницького районного територіального центру комплектування та соціальної підтримки, голову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сти </w:t>
      </w:r>
      <w:r>
        <w:rPr>
          <w:sz w:val="28"/>
        </w:rPr>
        <w:t>КУРДИБАНСЬКОГО Святослава Олександровича – начальника відділення обліку мобілізаційної роботи – заступника начальника Шостого відділу Вінницького районного територіального центру комплектування та соціальної підтримки та визначити його головою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/>
      </w:pPr>
      <w:r>
        <w:rPr>
          <w:sz w:val="28"/>
          <w:szCs w:val="28"/>
        </w:rPr>
        <w:tab/>
        <w:t>1.5. Унести до резервного складу комісії Сьомого відділу Вінницького районного територіального центру комплектування та соціальної підтримки (с-ще Орат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 Вивести СВЯТЕЦЬКУ Віту Іванівну – начальника відділення обліку мобілізаційної роботи – заступника начальника Сьомого відділу Вінницького районного територіального центру комплектування та соціальної підтримки, голову комісії.</w:t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/>
      </w:pPr>
      <w:r>
        <w:rPr>
          <w:sz w:val="28"/>
          <w:szCs w:val="28"/>
        </w:rPr>
        <w:tab/>
        <w:t xml:space="preserve">Увести БАКУМОВА Андрія Вікторовича – командира взводу охорони Сьомого відділу Вінницького районного територіального центру комплектування та соціальної підтримки </w:t>
      </w:r>
      <w:r>
        <w:rPr>
          <w:sz w:val="28"/>
        </w:rPr>
        <w:t>та визначити його головою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2. Довести цей наказ до складу комісій </w:t>
      </w:r>
      <w:r>
        <w:rPr>
          <w:sz w:val="28"/>
        </w:rPr>
        <w:t>П’ятого</w:t>
      </w:r>
      <w:r>
        <w:rPr>
          <w:sz w:val="28"/>
          <w:szCs w:val="28"/>
        </w:rPr>
        <w:t>, Шостого та Сьомого відділів Вінницького районного територіального центру комплектування та соціальної підтримки і підпорядкованих відділів під особистий підпи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92"/>
      </w:tblGrid>
      <w:tr>
        <w:trPr>
          <w:trHeight w:val="198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ind w:left="284"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нницького районного тери</w:t>
            </w:r>
            <w:r>
              <w:rPr>
                <w:b/>
                <w:bCs/>
                <w:sz w:val="28"/>
                <w:szCs w:val="28"/>
              </w:rPr>
              <w:t>торіального цент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тування та соціальної підтримки</w:t>
            </w:r>
          </w:p>
          <w:p>
            <w:pPr>
              <w:pStyle w:val="Normal"/>
              <w:widowControl w:val="false"/>
              <w:ind w:left="284"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Олександр БОЙКО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районної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ї адміністрації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італій УРДЗІК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Інше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Інше"/>
    <w:basedOn w:val="Normal"/>
    <w:qFormat/>
    <w:pPr>
      <w:widowControl w:val="fals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2:00Z</dcterms:created>
  <dc:creator>User</dc:creator>
  <dc:description/>
  <cp:keywords/>
  <dc:language>en-US</dc:language>
  <cp:lastModifiedBy>Оля</cp:lastModifiedBy>
  <cp:lastPrinted>2002-01-01T02:56:00Z</cp:lastPrinted>
  <dcterms:modified xsi:type="dcterms:W3CDTF">2025-08-21T11:20:00Z</dcterms:modified>
  <cp:revision>25</cp:revision>
  <dc:subject/>
  <dc:title>МІНІСТЕРСТВО ОБОРОНИ УКРАЇНИ</dc:title>
</cp:coreProperties>
</file>