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bookmarkStart w:id="0" w:name="_MON_1417863519"/>
      <w:bookmarkEnd w:id="0"/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375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 квітня 2024 року                      Вінниця</w:t>
        <w:tab/>
        <w:t xml:space="preserve">                            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іністрації від 26 лютого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9 «Про районну евакуаційну комісі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атей 6, 41 Закону України «Про місцеві державні адміністрації», статті 33 Кодексу цивільного захисту України», постанови Кабінету Міністрів України від 30 жовтня 2013 року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з метою оперативного вирішення питань пов’язаних з евакуацією населення району у разі загрози виникнення або виникнення надзвичайних ситуацій техногенного та природного характеру та в зв’язку з кадровими змінами</w:t>
      </w:r>
    </w:p>
    <w:p>
      <w:pPr>
        <w:pStyle w:val="Normal"/>
        <w:spacing w:lineRule="auto" w:line="240"/>
        <w:ind w:right="140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360" w:before="0" w:after="0"/>
        <w:ind w:right="1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нести до розпорядження голови  районної державної  адміністрації від 26 лютого  2021 року №49  «Про районну евакуаційну комісію» наступну зміну:</w:t>
      </w:r>
    </w:p>
    <w:p>
      <w:pPr>
        <w:pStyle w:val="Normal"/>
        <w:spacing w:lineRule="auto" w:line="240" w:before="0" w:after="0"/>
        <w:ind w:right="14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40" w:after="20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ити склад районної евакуаційної комісії у новій реакції, що додається.</w:t>
      </w:r>
    </w:p>
    <w:p>
      <w:pPr>
        <w:pStyle w:val="Normal"/>
        <w:spacing w:lineRule="auto" w:line="240" w:before="24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изнати таким, що втратив чинність, наказ начальника районної військової  адміністрації  від 12 травня 2023 року №42  «Про  внесення  змін  до розпорядження голови районної державної адміністрації від 26 лютого 2021   </w:t>
      </w:r>
    </w:p>
    <w:p>
      <w:pPr>
        <w:pStyle w:val="Normal"/>
        <w:spacing w:lineRule="auto" w:line="240"/>
        <w:ind w:right="1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розпорядження голови районної державної адміністрації від 26 лютого   2021року №49 «Про районну евакуаційну комісі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наказу покласти на заступника начальника районної військової адміністрації Володимира Ковал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ї адміністрації                                                                Віталій УРДЗІК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районної військ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3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2024 року №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ї евакуаційної комісії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МЕ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нницького районного управління Головного управління ДСНС України у Вінницькій області, заступник голови комісії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, секретар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ВАН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районного управління Головного управління Держпродспоживслужби у Вінницькій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мобілізаційної роботи апарату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РЕГ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й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раці та соціального захисту населення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ведення Державного реєстру виборців апарату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КС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інспектор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нницького районного управління поліції Головного управління національної поліції у Вінницькій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гуманітарного розвитку управління з питань 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ья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з питань 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ідувач сектору з питань оборонно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онної роботи, цивільного захисту 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взаємодії з правоохоронни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апарату районн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ї адміністрації                                                           Леонід ПОЛІЩУК</w:t>
      </w:r>
    </w:p>
    <w:sectPr>
      <w:type w:val="nextPage"/>
      <w:pgSz w:w="11906" w:h="16838"/>
      <w:pgMar w:left="1701" w:right="566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 об'є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7:00Z</dcterms:created>
  <dc:creator>Ілик</dc:creator>
  <dc:description/>
  <cp:keywords/>
  <dc:language>en-US</dc:language>
  <cp:lastModifiedBy>РВА</cp:lastModifiedBy>
  <cp:lastPrinted>2002-01-01T04:10:00Z</cp:lastPrinted>
  <dcterms:modified xsi:type="dcterms:W3CDTF">2025-04-11T06:17:00Z</dcterms:modified>
  <cp:revision>2</cp:revision>
  <dc:subject/>
  <dc:title/>
</cp:coreProperties>
</file>