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bookmarkStart w:id="0" w:name="_MON_1417863519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5 квітня 2024 року                       Вінниця</w:t>
        <w:tab/>
        <w:t xml:space="preserve">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наказу начальника район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ї адміністрації від 25 листопада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4 «</w:t>
      </w:r>
      <w:r>
        <w:rPr>
          <w:rFonts w:cs="Times New Roman" w:ascii="Times New Roman" w:hAnsi="Times New Roman"/>
          <w:b/>
          <w:sz w:val="28"/>
        </w:rPr>
        <w:t xml:space="preserve">Про створення призовних комісій під час 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єнного стану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но статей 27, 41 Закону України «Про місцеві державні адміністрації», статті 15 Закону України «Про правовий режим воєнного стану, статті 18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Закону України «Про військовий обов’язок і військову службу», враховуючи лист Вінницького районного територіального центру комплектування та соціальної підтримки від 09 квітня 2024 року № 3469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КАЗУЮ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нести до наказу начальника районної військової адміністрації від 25 листопада 2022 року № 94 «Про створення призовних комісій під час дії воєнного стану» такі зміни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еамбулі до наказу,  підпункті 1 пункту 1 та підпункті 5.1 пункту 5 слова та цифри «27-річного» замінити словами та цифрами «25-річного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24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4:00Z</dcterms:created>
  <dc:creator>User</dc:creator>
  <dc:description/>
  <dc:language>en-US</dc:language>
  <cp:lastModifiedBy>РВА</cp:lastModifiedBy>
  <cp:lastPrinted>2002-01-01T00:46:00Z</cp:lastPrinted>
  <dcterms:modified xsi:type="dcterms:W3CDTF">2025-04-11T06:14:00Z</dcterms:modified>
  <cp:revision>2</cp:revision>
  <dc:subject/>
  <dc:title/>
</cp:coreProperties>
</file>